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на участь у II Міжнародній науково-практичній конференції </w:t>
      </w:r>
      <w:r>
        <w:rPr>
          <w:b/>
          <w:lang w:val="uk-UA"/>
        </w:rPr>
        <w:t>"Інформаційні технології та інноваційні методи у теорії і практиці сучасного бізнесу"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вяченої 40-річчю створення кафедри Інформаційних систем і технологій Полтавської державної аграрної акаде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ізвище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'я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батькові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ступень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ене звання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ада______________________________</w:t>
      </w:r>
    </w:p>
    <w:p>
      <w:pPr>
        <w:pStyle w:val="Normal"/>
        <w:jc w:val="both"/>
        <w:rPr/>
      </w:pPr>
      <w:r>
        <w:rPr>
          <w:lang w:val="uk-UA"/>
        </w:rPr>
        <w:t>Організація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штова адреса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(факс)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_______________________________</w:t>
      </w:r>
    </w:p>
    <w:p>
      <w:pPr>
        <w:pStyle w:val="Normal"/>
        <w:jc w:val="both"/>
        <w:rPr/>
      </w:pPr>
      <w:r>
        <w:rPr/>
        <w:t>Назва доповіді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Секція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ю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ступити з доповіддю (до 20 хв.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ступити з повідомленням (до 5 хв.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зяти участь як слухач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ублікувати матеріали допові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еба в готелі, гуртожитку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Так               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КОМІТЕТ КОНФЕРЕН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Каланіченко А.В. – </w:t>
      </w:r>
      <w:r>
        <w:rPr>
          <w:rFonts w:cs="Arial" w:ascii="Arial" w:hAnsi="Arial"/>
          <w:sz w:val="22"/>
          <w:szCs w:val="22"/>
          <w:lang w:val="uk-UA"/>
        </w:rPr>
        <w:t>завідувач кафедри ІСІТ ПДАА, д.с.-г.н., професор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и оргкомітету: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US"/>
        </w:rPr>
        <w:t>dr.Vilkomir S.</w:t>
      </w:r>
      <w:r>
        <w:rPr>
          <w:sz w:val="22"/>
          <w:szCs w:val="22"/>
          <w:lang w:val="en-US"/>
        </w:rPr>
        <w:t xml:space="preserve"> – Departament of Computer Science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>Копішинська О.П.</w:t>
      </w:r>
      <w:r>
        <w:rPr>
          <w:sz w:val="22"/>
          <w:szCs w:val="22"/>
          <w:lang w:val="uk-UA"/>
        </w:rPr>
        <w:t xml:space="preserve"> – доцент кафедри ІСІТ, к.ф.-м.н.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>Шмиголь Ю.В.</w:t>
      </w:r>
      <w:r>
        <w:rPr>
          <w:sz w:val="22"/>
          <w:szCs w:val="22"/>
          <w:lang w:val="uk-UA"/>
        </w:rPr>
        <w:t xml:space="preserve"> – доцент кафедри ІСІТ, к.с.-г.н.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>Злосчастьєв А.П.</w:t>
      </w:r>
      <w:r>
        <w:rPr>
          <w:sz w:val="22"/>
          <w:szCs w:val="22"/>
          <w:lang w:val="uk-UA"/>
        </w:rPr>
        <w:t xml:space="preserve"> – доцент кафедри ІСІТ, к.т.н.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>Протас Н.М.</w:t>
      </w:r>
      <w:r>
        <w:rPr>
          <w:sz w:val="22"/>
          <w:szCs w:val="22"/>
          <w:lang w:val="uk-UA"/>
        </w:rPr>
        <w:t xml:space="preserve"> – доцент кафедри ІСІТ, к.с.-г.н.</w:t>
      </w:r>
    </w:p>
    <w:p>
      <w:pPr>
        <w:pStyle w:val="Normal"/>
        <w:spacing w:lineRule="exact" w:line="2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кало В.М.</w:t>
      </w:r>
      <w:r>
        <w:rPr>
          <w:sz w:val="22"/>
          <w:szCs w:val="22"/>
          <w:lang w:val="uk-UA"/>
        </w:rPr>
        <w:t xml:space="preserve"> – доцент кафедри машиновикористання і виробничого навчання ПДАА, к.т.н.</w:t>
      </w:r>
    </w:p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59690</wp:posOffset>
            </wp:positionV>
            <wp:extent cx="273939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1" t="-16" r="268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Малинська Л.В.</w:t>
      </w:r>
      <w:r>
        <w:rPr>
          <w:sz w:val="22"/>
          <w:szCs w:val="22"/>
          <w:lang w:val="uk-UA"/>
        </w:rPr>
        <w:t xml:space="preserve"> – ст.викладач кафедри ІСІТ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uk-UA"/>
        </w:rPr>
        <w:t>Балдінська Н.О.</w:t>
      </w:r>
      <w:r>
        <w:rPr>
          <w:sz w:val="22"/>
          <w:szCs w:val="22"/>
          <w:lang w:val="uk-UA"/>
        </w:rPr>
        <w:t xml:space="preserve"> – ст. викладач кафедри ІС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ОРГКОМІТЕ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інформаційних систем і технологій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тавська державна аграрна академ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Сковороди 1/3, м. Полтава, 3600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/факс 38 (05322) 7330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PDAA_ISIT@ukr.net</w:t>
        </w:r>
      </w:hyperlink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еріали можуть бути передані особисто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ДАА, 2 корпус, каб. 20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линська Лідія Володимирів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анспор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їзд по м. Полтава до місця проведення конферен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Південного залізничного вокзалу- тролейбус №1, 4 або маршрутне таксі у бік центру до зупинки "Майдан Незалежності"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Київського залізничного вокзалу- тролейбус №1 до зупинки "Університет"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центрального автовокзалу- автобус "Кільцевий" або маршрутне таксі до зупинки "Майдан Незалежності"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аграрної політики України Полтавська державна аграрна академія Факультет економіки та менеджменту Об'єднання шкіл електричних (м. Краків, Польща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ківський сільськогосподарський університет (Польщ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ью-Йоркський університет (США)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ast Carolina University (USA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8" w:hanging="0"/>
        <w:jc w:val="center"/>
        <w:rPr>
          <w:b/>
          <w:b/>
          <w:lang w:val="en-US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ind w:right="-33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 МІЖНАРОДНА НАУКОВО-ПРАКТИЧНА КОНФЕРЕНЦІ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Інформаційні технології та інноваційні методи у теорії і практиці сучасного бізнес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свячена 40-річчю створення кафедри Інформаційних систем і технологій Полтавської державної аграрної академії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7-18 березня 2011 ро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Запрошуємо до участі у роботі II Міжнародної науково-практичної конференції </w:t>
      </w:r>
      <w:r>
        <w:rPr>
          <w:i/>
          <w:sz w:val="26"/>
          <w:szCs w:val="26"/>
          <w:lang w:val="uk-UA"/>
        </w:rPr>
        <w:t>"Інформаційні технології та інноваційні методи у теорії і практиці сучасного бізнесу"</w:t>
      </w:r>
      <w:r>
        <w:rPr>
          <w:sz w:val="26"/>
          <w:szCs w:val="26"/>
          <w:lang w:val="uk-UA"/>
        </w:rPr>
        <w:t>, присвяченої 40-річчю створення кафедри Інформаційних систем і технологій, яка відбудеться 17-18 березня 2011 року на базі Полтавської державної аграрнрої академ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ТИЧНІ НАПРЯМКИ РОБОТИ СЕКЦІ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економіко-математичних методів в економіці та бізнес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лювання збалансованого розвитку аграрної галуз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часні інформаційні технології в управлінській та освітній діяльност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ль інформаційних систем у підвищенні конкурентоспроможності підприємст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номіко-організацйні аспекти забезпечення конкурентоспроможності підприємст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о-економічні аспекти розвитку АПК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і мови</w:t>
      </w:r>
      <w:r>
        <w:rPr>
          <w:sz w:val="26"/>
          <w:szCs w:val="26"/>
          <w:lang w:val="uk-UA"/>
        </w:rPr>
        <w:t xml:space="preserve"> конференції- українська, російська, англійська, польсь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 УЧ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Термін подання</w:t>
      </w:r>
      <w:r>
        <w:rPr>
          <w:sz w:val="26"/>
          <w:szCs w:val="26"/>
          <w:lang w:val="uk-UA"/>
        </w:rPr>
        <w:t>: до 20 лютого 2011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значеного терміну слід надіслати (бажано електронною поштою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ку на участь у конференції (форма додаєтьс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тю у роздрукованому вигляд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електронний варіант статті (назва файлу відповідає прізвищу першого автора українською мовою) у форматі doc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uk-UA"/>
        </w:rPr>
        <w:t xml:space="preserve"> docx.,</w:t>
      </w:r>
      <w:r>
        <w:rPr>
          <w:sz w:val="26"/>
          <w:szCs w:val="26"/>
          <w:lang w:val="en-US"/>
        </w:rPr>
        <w:t xml:space="preserve"> rtf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квитанції про оплату орг.внеску (40 грн.) та вартості публікації матеріалів (10 грн. за кожну повну або неповну сторінк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надсилати поштовим переказом за адресою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линській Лідії Володимирівні, Поштове відділення Полтава-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питання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тава 3600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'язково вказати прізвище першого автора та "орг.внесок за участь у конференції"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ргкомітет залишає за собою право відхиляти матеріали, виконані з порушенням вимог до написання та оформлення статтей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Роботи, не представлені у встановлений термін не розглядаються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рг.внесок не повертається!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стат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Обсяг статті – 5-10 сторі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араметри документу і тексту:</w:t>
      </w:r>
    </w:p>
    <w:p>
      <w:pPr>
        <w:pStyle w:val="Normal"/>
        <w:ind w:left="348" w:hanging="0"/>
        <w:rPr>
          <w:lang w:val="uk-UA"/>
        </w:rPr>
      </w:pPr>
      <w:r>
        <w:rPr>
          <w:lang w:val="uk-UA"/>
        </w:rPr>
        <w:t>поля – 20 мм з усіх боків;</w:t>
      </w:r>
    </w:p>
    <w:p>
      <w:pPr>
        <w:pStyle w:val="Normal"/>
        <w:ind w:left="348" w:hanging="0"/>
        <w:rPr>
          <w:lang w:val="uk-UA"/>
        </w:rPr>
      </w:pPr>
      <w:r>
        <w:rPr>
          <w:lang w:val="uk-UA"/>
        </w:rPr>
        <w:t>шрифт – 14 пт, Times New Roman,</w:t>
      </w:r>
    </w:p>
    <w:p>
      <w:pPr>
        <w:pStyle w:val="Normal"/>
        <w:ind w:left="348" w:hanging="0"/>
        <w:rPr>
          <w:lang w:val="uk-UA"/>
        </w:rPr>
      </w:pPr>
      <w:r>
        <w:rPr>
          <w:lang w:val="uk-UA"/>
        </w:rPr>
        <w:t>інтервал – 1,5, відступ першого рядка – 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Формули повинні бути набрані у редакторі формул Microsoft Egu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Рисунки в тексті – ч/б, згруповані і розташовані "в тексті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Літературні джерела нумеруються відповідно до згадування у тексті статті, посилання на них – у квадратних дуж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Розміщення матеріа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перший рядок, зліва – вказується У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через інтервал великими літерами напівжирним шрифтом, вирівнювання по центру – НАЗ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в наступному рядку, по центру – Прізвище Ім'я По-батькові, науковий ступень вчене звання, уст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через інтервал – анотації українською та англійською мовами (до 3-10 сл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через інтервал – основний текст.</w:t>
      </w:r>
    </w:p>
    <w:p>
      <w:pPr>
        <w:pStyle w:val="Normal"/>
        <w:rPr>
          <w:lang w:val="uk-UA"/>
        </w:rPr>
      </w:pPr>
      <w:r>
        <w:rPr>
          <w:lang w:val="uk-UA"/>
        </w:rPr>
        <w:t>7. Усі необхідні елементи статті виділяються напівжирним шрифт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тановка проблеми в загальному вигляді. Аналіз останніх досліджень та публікацій. Цілі. Виклад основного матеріал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2971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.1pt;margin-top:10.9pt;width:233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7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Щиро вдячні Вам за участь у конференції.</w:t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bel" w:hAnsi="Corbel" w:cs="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AA_ISI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>Admin</dc:creator>
  <dc:description/>
  <cp:keywords/>
  <dc:language>en-US</dc:language>
  <cp:lastModifiedBy>Admin</cp:lastModifiedBy>
  <dcterms:modified xsi:type="dcterms:W3CDTF">2011-02-24T10:05:00Z</dcterms:modified>
  <cp:revision>6</cp:revision>
  <dc:subject/>
  <dc:title>ЗАЯВКА</dc:title>
</cp:coreProperties>
</file>