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©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Gav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enk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Candidate of Veterinary Sciences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Homits’ka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Head of microbiological testing sector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Lуpovet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Senior Research Fello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Ukrainian State Research Institute "Resurs"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LIANCE WITH MEAT AND CANNED MEAT REQUIREMENTS NATIONAL STANDARDS OF UKRAIN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ults of study of 22 samples of canned meat of Ukrainian producers by organoleptic, physical-chemical and microbiological parameters. According to the results of the studies we found established inconsistencies of experimental samples of canned Ukrainian enterprises-manufacturers of standard requirements for organoleptic, physical, chemical and microbiological parameters, which indicates that the meat placed in the banks was of a lower quality, and there were violations at the stages of production and sterilization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Key words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eat, canned meat, quality, safety, microorganisms, inconsistency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BLIOGRAPHY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NewRoman;Arial Unicode MS" w:cs="Times New Roman" w:ascii="Times New Roman" w:hAnsi="Times New Roman"/>
          <w:i/>
          <w:sz w:val="24"/>
          <w:szCs w:val="24"/>
          <w:lang w:val="uk-UA"/>
        </w:rPr>
        <w:t xml:space="preserve">Березін О. В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Проблеми формування продовольчого ринку України / О. В. Березін – К. : Вища школа, 2002. – 212 с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ОСТ 10444.7-86 </w:t>
      </w:r>
      <w:r>
        <w:rPr>
          <w:rFonts w:cs="Times New Roman" w:ascii="Times New Roman" w:hAnsi="Times New Roman"/>
          <w:sz w:val="24"/>
          <w:szCs w:val="24"/>
        </w:rPr>
        <w:t>Продукты пищевые. Методы выявления ботулинических токсинов и Сlostridium botulinum (Дата последнего изменени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07.2017)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10444.8-2013 Микробиология пищевых продуктов и кормов для животных. Горизонтальный метод подсчета презумптивных Bacillus cereus. Метод подсчета колоний при температуре 30 &lt;град&gt;С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СТ 10444.9-88 Продукты пищевые. Метод определения Clostridium perfringens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Т 10444.12-2013 Микробиология пищевых продуктов и кормов для животных. Метод выявления и подсчета количества дрожжей и плесневых грибов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Т 10444.15-94 Продукты пищевые. Методы определения количества мезофильных аэробных и факультативно-анаэробных микроорганизмов (Дата последнего изменени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7.2017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СТ 30425-97 Консервы. Метод определения промышленной стерильности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СТ 30518-97 Продукты пищевые. Методы выявления и определения количества бактерий группы кишечных палочек (колиформных бактерий)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СТ 31746-2012 (ISO 6888-1:1999, ISO 6888-2:1999, ISO 6888-3:2003) Продукты пищевые. Методы выявления и определения количества коагулазоположительных стафилококков и Staphylococcus aureus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ГОСТ 8756.1-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ервы мясные и мясосодержащие. Методы определения органолептических показателей, массы нетто и массовой доли составных ча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ДСТУ ISO/IEC 17025:2006 Загальні вимоги до компетентності випробувальних та калібрувальних лабораторій (ISO/IEC 17025:2005, IDT)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. ДСТУ 4450:2005 </w:t>
      </w:r>
      <w:r>
        <w:rPr>
          <w:rFonts w:cs="Times New Roman" w:ascii="Times New Roman" w:hAnsi="Times New Roman"/>
          <w:bCs/>
          <w:sz w:val="24"/>
          <w:szCs w:val="24"/>
        </w:rPr>
        <w:t>Консервы мясные. Мясо тушеное. Технические усло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ДСТУ 4607: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ервы мясорастительные. Каши с мясом. Общие технические усло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ДСТУ 4939: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укты переработки фруктов и овощей, консервы мясные и мясо-растительные. Методы определения содержания хлор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итвина 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, Анфилофьева 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кробиологическое исследование мяса: </w:t>
      </w:r>
      <w:r>
        <w:rPr>
          <w:rFonts w:cs="Times New Roman" w:ascii="Times New Roman" w:hAnsi="Times New Roman"/>
          <w:sz w:val="24"/>
          <w:szCs w:val="24"/>
        </w:rPr>
        <w:t>метод. указания / Л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Литвина, И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Ю. Анфилофьева // Новосиб. гос. аграр. ун-т. Биол.-технолог. фак. – Новосибирск, 2016. – 24 с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16. </w:t>
      </w:r>
      <w:r>
        <w:rPr>
          <w:rFonts w:eastAsia="ArialMT;Arial Unicode MS" w:cs="Times New Roman" w:ascii="Times New Roman" w:hAnsi="Times New Roman"/>
          <w:i/>
          <w:sz w:val="24"/>
          <w:szCs w:val="24"/>
        </w:rPr>
        <w:t>Клив де В. Блэкберн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 Микробиологическая порча пищевых продуктов</w:t>
      </w:r>
      <w:r>
        <w:rPr>
          <w:rFonts w:eastAsia="ArialMT;Arial Unicode MS"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eastAsia="ArialMT;Arial Unicode MS" w:cs="Times New Roman" w:ascii="Times New Roman" w:hAnsi="Times New Roman"/>
          <w:sz w:val="24"/>
          <w:szCs w:val="24"/>
        </w:rPr>
        <w:t>Клив де В. Блэкберн. – СПб. : Профессия,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Наказ МОЗ України № 1140 від 29.12.2012 Про затвердження Державних санітарних норм та правил «Медичні вимоги до якості та безпечності харчових продуктів та продовольчої сировини»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Наказ МОЗ України № 548 від 19.07.2012 Про затвердження Мікробіологічних критеріїв для встановлення показників безпечності харчових продуктів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Rajan Menon, Eugene B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umer. Conflict in Ukraine. The Unwinding of the Post-Cold War Order 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Menon Rajan, B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ugene</w:t>
      </w:r>
      <w:r>
        <w:rPr>
          <w:rFonts w:cs="Times New Roman" w:ascii="Times New Roman" w:hAnsi="Times New Roman"/>
          <w:sz w:val="24"/>
          <w:szCs w:val="24"/>
          <w:lang w:val="uk-UA"/>
        </w:rPr>
        <w:t>. – The MIT Press, 2015. – ISBN 978-0262029049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6:00Z</dcterms:created>
  <dc:creator>User</dc:creator>
  <dc:description/>
  <cp:keywords/>
  <dc:language>en-US</dc:language>
  <cp:lastModifiedBy>User</cp:lastModifiedBy>
  <dcterms:modified xsi:type="dcterms:W3CDTF">2018-01-29T07:43:00Z</dcterms:modified>
  <cp:revision>4</cp:revision>
  <dc:subject/>
  <dc:title>O</dc:title>
</cp:coreProperties>
</file>