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про науково-дослідну роботу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наукового гуртка ЗВО</w:t>
      </w:r>
    </w:p>
    <w:p>
      <w:pPr>
        <w:pStyle w:val="Normal"/>
        <w:spacing w:lineRule="auto" w:line="312"/>
        <w:jc w:val="center"/>
        <w:rPr/>
      </w:pPr>
      <w:r>
        <w:rPr>
          <w:b/>
          <w:lang w:val="uk-UA"/>
        </w:rPr>
        <w:t>«Інноваційні аспекти системи безпеки життя, праці та захисту інтелектуальної власності»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кафедри безпеки життєдіяльності</w:t>
      </w:r>
    </w:p>
    <w:p>
      <w:pPr>
        <w:pStyle w:val="Normal"/>
        <w:spacing w:lineRule="auto" w:line="312"/>
        <w:jc w:val="center"/>
        <w:rPr/>
      </w:pPr>
      <w:r>
        <w:rPr>
          <w:b/>
          <w:lang w:val="uk-UA"/>
        </w:rPr>
        <w:t>інженерно-технологічного факультету ПДАА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за 2018-2019 навчального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b/>
          <w:u w:val="single"/>
          <w:lang w:val="uk-UA"/>
        </w:rPr>
        <w:t>Мета діяльності гуртка</w:t>
      </w:r>
      <w:r>
        <w:rPr>
          <w:lang w:val="uk-UA"/>
        </w:rPr>
        <w:t xml:space="preserve"> – поширення інтересу здобувачів вищої освіти до науково-дослідної діяльності ЗВО, аспірантів та здобувачів, організація плідного співробітництва між представниками різних напрямків наукової діяльності, між викладачами та здобувачами вищої освіти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u w:val="single"/>
          <w:lang w:val="uk-UA"/>
        </w:rPr>
        <w:t>Загальний керівник наукового гуртка ЗВО</w:t>
      </w:r>
      <w:r>
        <w:rPr>
          <w:lang w:val="uk-UA"/>
        </w:rPr>
        <w:t xml:space="preserve"> – завідуючий кафедрою БЖД, к.т.н., доцент Лапенко Т. Г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u w:val="single"/>
          <w:lang w:val="uk-UA"/>
        </w:rPr>
        <w:t>Куратор наукового гуртка ЗВО</w:t>
      </w:r>
      <w:r>
        <w:rPr>
          <w:lang w:val="uk-UA"/>
        </w:rPr>
        <w:t xml:space="preserve"> – к.с/г.н., доцент кафедри БЖД Опара Н. М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u w:val="single"/>
          <w:lang w:val="uk-UA"/>
        </w:rPr>
        <w:t>Староста гуртка</w:t>
      </w:r>
      <w:r>
        <w:rPr>
          <w:lang w:val="uk-UA"/>
        </w:rPr>
        <w:t xml:space="preserve"> – здобувач вищої освіти 2-го курсу факультет агротехнологій і екології – Шевченко Владислав Юрійович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 рішенням засідання кафедри БЖД від 11 вересня 2018 року (протокол №2) збори студентського наукового гуртка проводились сім раз на рік.</w:t>
      </w:r>
    </w:p>
    <w:p>
      <w:pPr>
        <w:pStyle w:val="Normal"/>
        <w:spacing w:lineRule="auto" w:line="360" w:before="240" w:after="0"/>
        <w:ind w:left="72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рафік проведення засідань: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lang w:val="uk-UA"/>
        </w:rPr>
        <w:t>1 засідання – 26 вересня 2018 року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2 засідання – 24 жовтня 2018 року</w:t>
      </w:r>
    </w:p>
    <w:p>
      <w:pPr>
        <w:pStyle w:val="Normal"/>
        <w:spacing w:lineRule="auto" w:line="360"/>
        <w:ind w:left="720" w:hanging="0"/>
        <w:rPr/>
      </w:pPr>
      <w:r>
        <w:rPr>
          <w:lang w:val="uk-UA"/>
        </w:rPr>
        <w:t>3 засідання – 21 листопада 2018 року</w:t>
      </w:r>
    </w:p>
    <w:p>
      <w:pPr>
        <w:pStyle w:val="Normal"/>
        <w:spacing w:lineRule="auto" w:line="360"/>
        <w:ind w:left="720" w:hanging="0"/>
        <w:rPr/>
      </w:pPr>
      <w:r>
        <w:rPr>
          <w:lang w:val="uk-UA"/>
        </w:rPr>
        <w:t>4 засідання – 19 грудня 2018 року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5 засідання – 27 березня 2019 року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6 засідання – 24 квітня 2019 року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7 засідання – 22 трав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Члени гурт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Шевченко В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Костенко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lang w:val="uk-UA"/>
        </w:rPr>
        <w:t>Біловод І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Шмиголь С.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Рибальченко А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Джурка О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Григоров О.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Бион Є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Загорулько О.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Кравченко Є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Федько Б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Маляр П.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Василенко Є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Калініченко А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Рябко О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Крат Д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Чирва В.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Литовченко А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lang w:val="uk-UA"/>
        </w:rPr>
        <w:t>Шеметюк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Воробйова А.В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u w:val="single"/>
          <w:lang w:val="uk-UA"/>
        </w:rPr>
        <w:t>1 засідання – 26 вересня 2018 року.</w:t>
      </w:r>
      <w:r>
        <w:rPr>
          <w:lang w:val="uk-UA"/>
        </w:rPr>
        <w:t xml:space="preserve"> Були визначені основні напрямки наукової роботи гуртка та затверджені терміни проведення загальних засідань гуртка у 2018-2019 навчальному році.</w:t>
      </w:r>
    </w:p>
    <w:p>
      <w:pPr>
        <w:pStyle w:val="Normal"/>
        <w:spacing w:lineRule="auto" w:line="360" w:before="120" w:after="0"/>
        <w:ind w:firstLine="7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сновні напрямки наукової діяльності гурт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проведення наукових і проблемних засідан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підготовка наукових робіт ЗВО до участі в конкурсах наукових робіт і проектів, олімпіад, вистав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підготовка здобувачів вищої освіти до участі в конференціях, симпозіумах, круглих столах, семінар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розробка наукових доповідей, повідомлень і рефератів з актуальних питань в рамках напрямків науково-дослідної діяльності ПДАА, виступи з ними на засіданнях наукового гуртка З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підготовка до публікацій наукових статей, тезисів та інших матеріалів за результатами наукових досліджень ЗВО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lang w:val="uk-UA"/>
        </w:rPr>
        <w:t>Відбулися перевибори старости гуртка, редакційної колегії бюлетеня «БЖД», заслуховування науково-дослідних робіт ЗВО за основними напрямками діяльності гуртка, зокрема слухали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lang w:val="uk-UA"/>
        </w:rPr>
        <w:t>загального координатора наукового гуртка ЗВО к.-с/г. наук, доцента Опару Н.М. Вона ознайомила присутніх з планом роботи наукового гуртка ЗВО на 2018/2019 навчальний рік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lang w:val="uk-UA"/>
        </w:rPr>
        <w:t>слухали загального керівника гуртка, завідувача кафедри БЖД, к.т.н., доцента Лапенка Т. Г. Він запропонував на посаду старости наукового гуртка перевибрати здобувача вищої освіти 2-го курсу факультету агротехнологій і екології – Шевченка Владислава. Питання перевиборів старости наукового гуртка ЗВО було поставлено на голосування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lang w:val="uk-UA"/>
        </w:rPr>
        <w:t>До складу редакційної колегії бюлетеня наукового гуртка ЗВО було запропоновано кандидатури ЗВО Джурка О.А. та Рибальченко А.Д. Питання виборів складу редакційної колегії було поставлено на голосу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36"/>
        <w:ind w:left="720" w:hanging="360"/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ЗВО Воробйову Анастасію Василівну, 2-го курсу, 2 групи, факультету економіки та менеджменту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b/>
          <w:lang w:val="uk-UA"/>
        </w:rPr>
        <w:t>Тема:</w:t>
      </w:r>
      <w:r>
        <w:rPr>
          <w:lang w:val="uk-UA"/>
        </w:rPr>
        <w:t xml:space="preserve"> «Використання інтелектуальної власності на сорти росли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36"/>
        <w:ind w:left="720" w:hanging="360"/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ЗВО Шеметюк Аліну Володимирівну, 2 курсу, 2 групи, інженерно-технологічного факультету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b/>
          <w:lang w:val="uk-UA"/>
        </w:rPr>
        <w:t>Тема</w:t>
      </w:r>
      <w:r>
        <w:rPr>
          <w:lang w:val="uk-UA"/>
        </w:rPr>
        <w:t>: «Шляхи отримання охоронних документів на породу твари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36"/>
        <w:ind w:left="720" w:hanging="360"/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ЗВО Литовченко Альону Сергіївну,</w:t>
      </w:r>
      <w:r>
        <w:rPr>
          <w:b/>
          <w:lang w:val="uk-UA"/>
        </w:rPr>
        <w:t xml:space="preserve"> </w:t>
      </w:r>
      <w:r>
        <w:rPr>
          <w:lang w:val="uk-UA"/>
        </w:rPr>
        <w:t>4-го курсу, 2 групи, інженерно-технологічного факультету.</w:t>
      </w:r>
    </w:p>
    <w:p>
      <w:pPr>
        <w:pStyle w:val="Normal"/>
        <w:spacing w:lineRule="auto" w:line="336"/>
        <w:ind w:left="720" w:hanging="0"/>
        <w:jc w:val="both"/>
        <w:rPr>
          <w:lang w:val="uk-UA"/>
        </w:rPr>
      </w:pPr>
      <w:r>
        <w:rPr>
          <w:b/>
          <w:lang w:val="uk-UA"/>
        </w:rPr>
        <w:t>Тема:</w:t>
      </w:r>
      <w:r>
        <w:rPr>
          <w:lang w:val="uk-UA"/>
        </w:rPr>
        <w:t xml:space="preserve"> «Дослідження безприводного ротаційного органу адаптера до сівалки просапних культур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uk-UA"/>
        </w:rPr>
        <w:t>2 засідання – 24 жовтня 2018 року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СВО «Бакалавр» факультету агротехнологій і екології Шевченко В.Ю.</w:t>
      </w:r>
    </w:p>
    <w:p>
      <w:pPr>
        <w:pStyle w:val="Normal"/>
        <w:spacing w:lineRule="auto" w:line="336"/>
        <w:ind w:left="720" w:hanging="0"/>
        <w:jc w:val="both"/>
        <w:rPr>
          <w:lang w:val="uk-UA"/>
        </w:rPr>
      </w:pPr>
      <w:r>
        <w:rPr>
          <w:b/>
          <w:lang w:val="uk-UA"/>
        </w:rPr>
        <w:t>Тема</w:t>
      </w:r>
      <w:r>
        <w:rPr>
          <w:lang w:val="uk-UA"/>
        </w:rPr>
        <w:t xml:space="preserve"> </w:t>
      </w:r>
      <w:r>
        <w:rPr>
          <w:b/>
          <w:lang w:val="uk-UA"/>
        </w:rPr>
        <w:t>доповіді:</w:t>
      </w:r>
      <w:r>
        <w:rPr>
          <w:lang w:val="uk-UA"/>
        </w:rPr>
        <w:t xml:space="preserve"> «Доступно про спайс, або що люди з власної волі купують у наркодилерів»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СВО «Бакалавр» інженерно-технологічного факультету Литовченко А.С.</w:t>
      </w:r>
    </w:p>
    <w:p>
      <w:pPr>
        <w:pStyle w:val="Normal"/>
        <w:spacing w:lineRule="auto" w:line="336"/>
        <w:ind w:left="720" w:hanging="0"/>
        <w:rPr>
          <w:lang w:val="uk-UA"/>
        </w:rPr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Охорона праці при використанні безприводного ротаційного органу адаптера до сівалки просапних культур»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СВО «Магістр» інженерно-технологічного факультету Черненко Б.С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Охорона праці при вирощуванні овочів з використанням плівкоукладача»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СВО «Бакалавр» інженерно-технологічного факультету Кравченко Є.</w:t>
      </w:r>
    </w:p>
    <w:p>
      <w:pPr>
        <w:pStyle w:val="Normal"/>
        <w:spacing w:lineRule="auto" w:line="336"/>
        <w:ind w:left="720" w:hanging="0"/>
        <w:jc w:val="both"/>
        <w:rPr>
          <w:lang w:val="uk-UA"/>
        </w:rPr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Кібертероризм як нова форма тероризму».</w:t>
      </w:r>
    </w:p>
    <w:p>
      <w:pPr>
        <w:pStyle w:val="Normal"/>
        <w:spacing w:lineRule="auto" w:line="360" w:before="120" w:after="0"/>
        <w:ind w:left="360" w:firstLine="3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3 засідання – 21 листопада 2018 року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В засіданні брали участь учасники гуртка, які підготували наступні доповіді: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СВО «Бакалавр» інженерно-технологічного факультету Аранчій В.Ю.</w:t>
      </w:r>
    </w:p>
    <w:p>
      <w:pPr>
        <w:pStyle w:val="Normal"/>
        <w:spacing w:lineRule="auto" w:line="336"/>
        <w:ind w:left="720" w:hanging="0"/>
        <w:rPr>
          <w:lang w:val="uk-UA"/>
        </w:rPr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Природні явища – джерела негативних факторів».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СВО «Бакалавр» інженерно-технологічного факультету Біловод І. В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Фізично небезпечні фактори – вібрація, шуми, інфразвук та ультразвук».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СВО «Бакалавр» інженерно-технологічного факультету Євменов Р. Ю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Основні принципи попередження надзвичайних ситуацій природного й техногенного характеру».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СВО «Бакалавр» інженерно-технологічного факультету Олійник А. Ю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Засоби колективного та індивідуального захисту населення».</w:t>
      </w:r>
    </w:p>
    <w:p>
      <w:pPr>
        <w:pStyle w:val="Normal"/>
        <w:spacing w:lineRule="auto" w:line="360" w:before="120" w:after="0"/>
        <w:ind w:left="360" w:firstLine="3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4 засідання – 19 грудня 2018 року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СВО «Бакалавр» факультету агротехнологій і екології Шевченко В. Ю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Як захистити себе від грипу та ГРВІ?»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СВО «Бакалавр» інженерно-технологічного факультету Кравченко Є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Домедична допомога у разі переохолодження, відмороження та замерзання».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СВО «Бакалавр» інженерно-технологічного факультету Олійника.А Ю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Продуктивність людини та охорона праці – міцний взаємозв’язок».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СВО «Бакалавр» інженерно-технологічного факультету Аранчій В Ю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Раціональне зерно: безпека на елеваторах».</w:t>
      </w:r>
    </w:p>
    <w:p>
      <w:pPr>
        <w:pStyle w:val="Normal"/>
        <w:spacing w:lineRule="auto" w:line="360" w:before="120" w:after="0"/>
        <w:ind w:left="360" w:firstLine="3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5 засідання – 27 березня 2019 року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СВО «Бакалавр» інженерно-технологічного факультету Рибальченка А. Д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Управління ризиками».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СВО «Бакалавр» інженерно-технологічного факультету </w:t>
      </w:r>
      <w:r>
        <w:rPr/>
        <w:t>Джурку</w:t>
      </w:r>
      <w:r>
        <w:rPr>
          <w:lang w:val="uk-UA"/>
        </w:rPr>
        <w:t> О. В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Як приручити червоного півня».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СВО «Бакалавр» інженерно-технологічного факультету Литовченко А. С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Створення ім’я товару, або фірми».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СВО «Бакалавр» інженерно-технологічного факультету Литовченко А.</w:t>
      </w:r>
      <w:r>
        <w:rPr/>
        <w:t> С</w:t>
      </w:r>
      <w:r>
        <w:rPr>
          <w:lang w:val="uk-UA"/>
        </w:rPr>
        <w:t>.</w:t>
      </w:r>
    </w:p>
    <w:p>
      <w:pPr>
        <w:pStyle w:val="Normal"/>
        <w:spacing w:lineRule="auto" w:line="336"/>
        <w:ind w:left="720" w:hanging="0"/>
        <w:rPr>
          <w:lang w:val="uk-UA"/>
        </w:rPr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Відновлення деталей сільськогосподарської техніки».</w:t>
      </w:r>
    </w:p>
    <w:p>
      <w:pPr>
        <w:pStyle w:val="Normal"/>
        <w:spacing w:lineRule="auto" w:line="360" w:before="120" w:after="0"/>
        <w:ind w:left="360" w:firstLine="3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6 засідання – 24 квітня 2019 року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СВО «Бакалавр» інженерно-технологічного факультету Кірдоду Д. О.</w:t>
      </w:r>
    </w:p>
    <w:p>
      <w:pPr>
        <w:pStyle w:val="Normal"/>
        <w:spacing w:lineRule="auto" w:line="336"/>
        <w:ind w:left="720" w:hanging="0"/>
        <w:rPr/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Екологічна катастрофа підкрадається тихо»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СВО «Бакалавр» інженерно-технологічного факультету Костіна А. В.</w:t>
      </w:r>
    </w:p>
    <w:p>
      <w:pPr>
        <w:pStyle w:val="Normal"/>
        <w:spacing w:lineRule="auto" w:line="336"/>
        <w:ind w:left="720" w:hanging="0"/>
        <w:jc w:val="both"/>
        <w:rPr>
          <w:lang w:val="uk-UA"/>
        </w:rPr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Обґрунтування удосконалення пастеризатора молока з гідродинамічним нагрівачем».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СВО «Бакалавр» інженерно-технологічного факультету Троцак С. С.</w:t>
      </w:r>
    </w:p>
    <w:p>
      <w:pPr>
        <w:pStyle w:val="Normal"/>
        <w:spacing w:lineRule="auto" w:line="336"/>
        <w:ind w:left="720" w:hanging="0"/>
        <w:jc w:val="both"/>
        <w:rPr>
          <w:lang w:val="uk-UA"/>
        </w:rPr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Обґрунтування удосконалення процесу подрібнення м’ясної сировини».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СВО «Бакалавр» інженерно-технологічного факультету Литовченко А.</w:t>
      </w:r>
      <w:r>
        <w:rPr/>
        <w:t> С</w:t>
      </w:r>
      <w:r>
        <w:rPr>
          <w:lang w:val="uk-UA"/>
        </w:rPr>
        <w:t>.</w:t>
      </w:r>
    </w:p>
    <w:p>
      <w:pPr>
        <w:pStyle w:val="Normal"/>
        <w:spacing w:lineRule="auto" w:line="336"/>
        <w:ind w:left="720" w:hanging="0"/>
        <w:jc w:val="both"/>
        <w:rPr>
          <w:lang w:val="uk-UA"/>
        </w:rPr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Удосконалення безприводного ротаційного органу адаптера до сівалок просапних культур».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/>
      </w:pPr>
      <w:r>
        <w:rPr>
          <w:b/>
          <w:lang w:val="uk-UA"/>
        </w:rPr>
        <w:t xml:space="preserve">Слухали </w:t>
      </w:r>
      <w:r>
        <w:rPr>
          <w:lang w:val="uk-UA"/>
        </w:rPr>
        <w:t>здобувача вищої освіти СВО «Бакалавр факультету агротехнологій та екології Домішкевич І.</w:t>
      </w:r>
      <w:r>
        <w:rPr/>
        <w:t> </w:t>
      </w:r>
      <w:r>
        <w:rPr>
          <w:lang w:val="uk-UA"/>
        </w:rPr>
        <w:t>М.</w:t>
      </w:r>
    </w:p>
    <w:p>
      <w:pPr>
        <w:pStyle w:val="Normal"/>
        <w:spacing w:lineRule="auto" w:line="336"/>
        <w:ind w:left="720" w:hanging="0"/>
        <w:jc w:val="both"/>
        <w:rPr>
          <w:lang w:val="uk-UA"/>
        </w:rPr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Зберігання добрив та їх безпека».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/>
      </w:pPr>
      <w:r>
        <w:rPr>
          <w:b/>
          <w:lang w:val="uk-UA"/>
        </w:rPr>
        <w:t xml:space="preserve">Слухали </w:t>
      </w:r>
      <w:r>
        <w:rPr>
          <w:lang w:val="uk-UA"/>
        </w:rPr>
        <w:t>здобувача вищої освіти СВО «Бакалавр» факультету агротехнологій та екології Чамату А.</w:t>
      </w:r>
      <w:r>
        <w:rPr/>
        <w:t> С</w:t>
      </w:r>
      <w:r>
        <w:rPr>
          <w:lang w:val="uk-UA"/>
        </w:rPr>
        <w:t>.</w:t>
      </w:r>
    </w:p>
    <w:p>
      <w:pPr>
        <w:pStyle w:val="Normal"/>
        <w:spacing w:lineRule="auto" w:line="336"/>
        <w:ind w:left="720" w:hanging="0"/>
        <w:jc w:val="both"/>
        <w:rPr>
          <w:lang w:val="uk-UA"/>
        </w:rPr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Забруднення навколишнього середовища».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lang w:val="uk-UA"/>
        </w:rPr>
      </w:pPr>
      <w:r>
        <w:rPr>
          <w:b/>
          <w:lang w:val="uk-UA"/>
        </w:rPr>
        <w:t xml:space="preserve">Слухали </w:t>
      </w:r>
      <w:r>
        <w:rPr>
          <w:lang w:val="uk-UA"/>
        </w:rPr>
        <w:t>здобувача вищої освіти СВО «Бакалавр» інженерно-технологічного факультету Джурку О.</w:t>
      </w:r>
      <w:r>
        <w:rPr/>
        <w:t> </w:t>
      </w:r>
      <w:r>
        <w:rPr>
          <w:lang w:val="uk-UA"/>
        </w:rPr>
        <w:t>В.</w:t>
      </w:r>
    </w:p>
    <w:p>
      <w:pPr>
        <w:pStyle w:val="Normal"/>
        <w:spacing w:lineRule="auto" w:line="336"/>
        <w:ind w:left="720" w:hanging="0"/>
        <w:jc w:val="both"/>
        <w:rPr>
          <w:lang w:val="uk-UA"/>
        </w:rPr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Вплив компонентів зварювального аерозолю на здоров'я людини».</w:t>
      </w:r>
    </w:p>
    <w:p>
      <w:pPr>
        <w:pStyle w:val="Normal"/>
        <w:spacing w:lineRule="auto" w:line="360" w:before="120" w:after="0"/>
        <w:ind w:left="360" w:firstLine="3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7 засідання – 22 травня 2019 року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СВО «Бакалавр» факультету агротехнологій та екології Богуславського А. С.</w:t>
      </w:r>
    </w:p>
    <w:p>
      <w:pPr>
        <w:pStyle w:val="Normal"/>
        <w:spacing w:lineRule="auto" w:line="336"/>
        <w:ind w:left="720" w:hanging="0"/>
        <w:rPr/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Посухи, як найбільший ворог людини»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СВО «Бакалавр» інженерно-технологічного факультету Біловода І. В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Десятиліття дій з безпеки дорожнього руху»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lang w:val="uk-UA"/>
        </w:rPr>
      </w:pPr>
      <w:r>
        <w:rPr>
          <w:b/>
          <w:lang w:val="uk-UA"/>
        </w:rPr>
        <w:t xml:space="preserve">Слухали </w:t>
      </w:r>
      <w:r>
        <w:rPr>
          <w:lang w:val="uk-UA"/>
        </w:rPr>
        <w:t>здобувача вищої освіти СВО «Бакалавр» факультету агротехнологій та екології Шафорост Л. Ю.</w:t>
      </w:r>
    </w:p>
    <w:p>
      <w:pPr>
        <w:pStyle w:val="Normal"/>
        <w:spacing w:lineRule="auto" w:line="336"/>
        <w:ind w:left="720" w:hanging="0"/>
        <w:jc w:val="both"/>
        <w:rPr>
          <w:lang w:val="uk-UA"/>
        </w:rPr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Що таке кібербулінг і як з ним боротися?»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СВО «Бакалавр» факультету агротехнологій та екології Шайдулову Х. В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Захист від радіоактивного випромінювання»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СВО «Магістр» факультету ветеринарної медицини Костенко А. А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Туберкульоз – небезпечна антропозоонозна хвороба»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 xml:space="preserve"> здобувача вищої освіти СВО «Бакалавр» інженерно-технологічного факультету Рибальченко А. Д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b/>
          <w:lang w:val="uk-UA"/>
        </w:rPr>
        <w:t>Тема доповіді:</w:t>
      </w:r>
      <w:r>
        <w:rPr>
          <w:lang w:val="uk-UA"/>
        </w:rPr>
        <w:t xml:space="preserve"> «Поведінкові реакції населення в екстремальних ситуаціях».</w:t>
      </w:r>
    </w:p>
    <w:p>
      <w:pPr>
        <w:pStyle w:val="Normal"/>
        <w:spacing w:lineRule="auto" w:line="336" w:before="120" w:after="0"/>
        <w:ind w:firstLine="720"/>
        <w:jc w:val="both"/>
        <w:rPr/>
      </w:pPr>
      <w:r>
        <w:rPr>
          <w:b/>
          <w:u w:val="single"/>
          <w:lang w:val="uk-UA"/>
        </w:rPr>
        <w:t>Висновки.</w:t>
      </w:r>
      <w:r>
        <w:rPr>
          <w:lang w:val="uk-UA"/>
        </w:rPr>
        <w:t xml:space="preserve"> Мета діяльності роботи наукового гуртка ЗВО досягнута, адже протягом 2018-2019 навчального року відбулося залучення ЗВО до наукової роботи, яке принесло суттєві позитивні результати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lang w:val="uk-UA"/>
        </w:rPr>
        <w:t>Члени гуртка брали участь в конференціях, круглих столах, олімпіадах, де відображалося плідне співробітництво між представниками різних напрямків наукової діяльності.</w:t>
      </w:r>
    </w:p>
    <w:p>
      <w:pPr>
        <w:pStyle w:val="Normal"/>
        <w:spacing w:lineRule="auto" w:line="336"/>
        <w:ind w:firstLine="720"/>
        <w:jc w:val="both"/>
        <w:rPr>
          <w:lang w:val="uk-UA"/>
        </w:rPr>
      </w:pPr>
      <w:r>
        <w:rPr>
          <w:lang w:val="uk-UA"/>
        </w:rPr>
        <w:t>Наукові керівники надавали суттєву допомогу гуртківцям в організації та виконанні наукових робіт.</w:t>
      </w:r>
    </w:p>
    <w:p>
      <w:pPr>
        <w:pStyle w:val="Normal"/>
        <w:spacing w:lineRule="auto" w:line="336"/>
        <w:ind w:firstLine="720"/>
        <w:jc w:val="both"/>
        <w:rPr>
          <w:lang w:val="uk-UA"/>
        </w:rPr>
      </w:pPr>
      <w:r>
        <w:rPr>
          <w:lang w:val="uk-UA"/>
        </w:rPr>
        <w:t>На сьогодні ЗВО активно продовжують науково-дослідну діяльність в якості досліджень актуальних питань промислової безпеки, охорони праці, виробничої санітарії, надзвичайних ситуацій та безпеки життєдіяльності у побуті і довкілл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pacing w:val="-10"/>
          <w:lang w:val="uk-UA"/>
        </w:rPr>
        <w:t>Загальний керівник наукового гуртка ЗВО</w:t>
      </w:r>
      <w:r>
        <w:rPr>
          <w:b/>
          <w:lang w:val="uk-UA"/>
        </w:rPr>
        <w:t>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відувач кафедри БЖД, к.т.н., доцент</w:t>
        <w:tab/>
        <w:tab/>
        <w:tab/>
        <w:tab/>
        <w:t>Лапенко Т. 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pacing w:val="-12"/>
          <w:lang w:val="uk-UA"/>
        </w:rPr>
        <w:t>Куратор наукового гуртка ЗВО, к-с/г.н., доцент</w:t>
      </w:r>
      <w:r>
        <w:rPr>
          <w:b/>
          <w:lang w:val="uk-UA"/>
        </w:rPr>
        <w:t xml:space="preserve"> </w:t>
        <w:tab/>
        <w:tab/>
        <w:tab/>
        <w:t>Опара Н. 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rFonts w:ascii="Symbol" w:hAnsi="Symbol" w:eastAsia="Times New Roman" w:cs="Calibri"/>
      <w:color w:val="000000"/>
    </w:rPr>
  </w:style>
  <w:style w:type="character" w:styleId="WW8Num15z1">
    <w:name w:val="WW8Num15z1"/>
    <w:qFormat/>
    <w:rPr>
      <w:rFonts w:ascii="Symbol" w:hAnsi="Symbol" w:eastAsia="Times New Roman" w:cs="Calibri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24:00Z</dcterms:created>
  <dc:creator>Admin</dc:creator>
  <dc:description/>
  <cp:keywords/>
  <dc:language>en-US</dc:language>
  <cp:lastModifiedBy>Admin</cp:lastModifiedBy>
  <cp:lastPrinted>2019-06-12T14:17:00Z</cp:lastPrinted>
  <dcterms:modified xsi:type="dcterms:W3CDTF">2019-06-12T11:17:00Z</dcterms:modified>
  <cp:revision>15</cp:revision>
  <dc:subject/>
  <dc:title/>
</cp:coreProperties>
</file>