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роботи наукового гуртка З</w:t>
      </w:r>
      <w:r>
        <w:rPr>
          <w:szCs w:val="28"/>
        </w:rPr>
        <w:t>В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Інноваційні аспекти системи безпеки праці,життя та захисту інтелектуальної власності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и безпеки життєдіяльності інженерно – технологічн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у ПДАА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2019 – 2020 навчальний рі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засід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ознайомлення з планом роботи наукового гуртка З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вибори старости наукового гуртка ЗВО, заступника старости, членів редколег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слуховування наукових доповідей ЗВО за тематикою: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пека життєдіяльності та екологічна безпека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гальний керівник гуртка </w:t>
            </w:r>
            <w:r>
              <w:rPr>
                <w:szCs w:val="28"/>
                <w:lang w:val="uk-UA"/>
              </w:rPr>
              <w:t xml:space="preserve">– завідувач кафедри, доцент, к.т.н. Лапенко Т.Г. куратор наукового гуртка ЗВО, к.с.г.н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доцент Опара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вересня 2019 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наукового гуртка ЗВО та заслуховування наукових доповідей за тематикою: інтеграція України до ЄС з питань охорони праці та збереження здоров'я людини та впровадження інформаційних технологій та особливості права інтелектуальної власності на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 - гуртківці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жовтня 2019 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наукового гуртка ЗВО та заслуховування наукових доповідей за тематикою: оцінювання ризику небезпек, що виникають у виробничому середовищі та інтелектуальний капітал та нематеріальні активи сільськогосподарського виробниц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 - гуртківці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листопада 2019 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сідання наукового гуртка ЗВО та заслуховування наукових доповідей за тематикою: удосконалення менеджменту охорони праці на основі державних і міжнародних стандартів та систем управління професійною безпекою та охорона прав на селекційні досягнен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 - гуртківці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грудня 2019 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луховування наукових доповідей за тематикою Всеукраїнської науково-практичної інтернет-конференції «Інноваційні аспекти систем безпеки праці та захисту інтелектуальної власност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 - гуртківці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березня 2020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наукового гуртка ЗВО та заслуховування наукових доповідей за тематикою: формування передумов для стабільного зниження рівня травматизму, професійних захворювань та запобігання аварійним ситуаціям та особливості охорони сільськогосподарських об’єктів промислової власност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 - гуртківці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квітня 2020 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е засід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биття підсумків роботи наукового гуртка ЗВО кафедри за 2019-2020 навчальний рі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ерспективи розвитку гуртка ЗВО з урахуванням науково-дослідної тема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 - гуртківці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 трав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рок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мітка:</w:t>
      </w:r>
      <w:r>
        <w:rPr>
          <w:lang w:val="uk-UA"/>
        </w:rPr>
        <w:t xml:space="preserve"> план роботи наукового гуртка ЗВО «Інноваційні аспекти безпеки праці,життя та захисту інтелектуальної власності» обговорений та затверджений на засіданні кафедри безпеки життєдіяльності протокол №2 від 10 вересня 2019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ий керівник гуртка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, доцент, к.т.н.</w:t>
        <w:tab/>
        <w:tab/>
        <w:tab/>
        <w:tab/>
        <w:tab/>
        <w:tab/>
        <w:t>Лапенко Т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атор наукового гуртка ЗВО</w:t>
      </w:r>
    </w:p>
    <w:p>
      <w:pPr>
        <w:pStyle w:val="Normal"/>
        <w:rPr>
          <w:lang w:val="uk-UA"/>
        </w:rPr>
      </w:pPr>
      <w:r>
        <w:rPr>
          <w:lang w:val="uk-UA"/>
        </w:rPr>
        <w:t>доцент, к.с.г.н.</w:t>
        <w:tab/>
        <w:tab/>
        <w:tab/>
        <w:tab/>
        <w:tab/>
        <w:tab/>
        <w:tab/>
        <w:tab/>
        <w:tab/>
        <w:t>Опар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8:00Z</dcterms:created>
  <dc:creator>Admin</dc:creator>
  <dc:description/>
  <cp:keywords/>
  <dc:language>en-US</dc:language>
  <cp:lastModifiedBy>Admin</cp:lastModifiedBy>
  <cp:lastPrinted>2017-09-06T14:43:00Z</cp:lastPrinted>
  <dcterms:modified xsi:type="dcterms:W3CDTF">2019-09-11T09:12:00Z</dcterms:modified>
  <cp:revision>25</cp:revision>
  <dc:subject/>
  <dc:title/>
</cp:coreProperties>
</file>