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 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Полтавська державна аграрна академ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 педагогічної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обувача вищої освіти ступеня доктор філософ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різвище, ім’я, по батькові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вітньо-наукова програма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айменування ОНП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еціальність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код та найменування спеціальності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лузь знань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йменування галузі знан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а навчання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денна, заочн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федра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айменування кафедри, за якою закріплений аспіран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іод проходження практики: з _____________ по 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івник педагогічної практики  ____________    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Підпис                  Власне ім’я, 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Прізвищ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та проведення захисту звіту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рант ОНП              ___________       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Підпис                                 Власне ім’я, 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Прізвищ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ТАВА – _______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 Навча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спірант описує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бсяг проведення навчальної роботи за видами (дата проведення, курс, вид заняття, тема, як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очні матеріали використовувал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оцесі проведення заня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і матеріали використав аспірант під час підготовки до проведення навчальних занят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і навчальні матеріали були розроблені за темою дисертаційного дослідження у ході підготовки та проведення навчальних занять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сяг відвідування та проведення аудиторних занять аспіранти надають у вигляді таблиць 1,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аблиця 1</w:t>
      </w:r>
    </w:p>
    <w:p>
      <w:pPr>
        <w:pStyle w:val="Normal"/>
        <w:spacing w:lineRule="auto" w:line="240" w:before="0" w:after="0"/>
        <w:jc w:val="center"/>
        <w:rPr/>
      </w:pPr>
      <w:r>
        <w:rPr/>
        <w:t>Відвідування аудиторних заня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2520"/>
        <w:gridCol w:w="16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о-педагогічний працівник, який проводив 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 і час проведення за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ифр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заняття, навчальна дисциплі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 занятт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блиця 2</w:t>
      </w:r>
    </w:p>
    <w:p>
      <w:pPr>
        <w:pStyle w:val="Normal"/>
        <w:spacing w:lineRule="auto" w:line="240" w:before="0" w:after="0"/>
        <w:jc w:val="center"/>
        <w:rPr/>
      </w:pPr>
      <w:r>
        <w:rPr/>
        <w:t>Проведення аудиторних заня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3502"/>
        <w:gridCol w:w="24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 і час проведення 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ифр груп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заняття, навчальна дисциплі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 занятт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 Методична ро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спірант описує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вчально-методичну та наукову роботу, що проводиться на кафедрі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вчально-методичне забезпеченням навчальних дисциплін (робоча програма навчальної дисципліни, теми і плани лекцій, практичних і лабораторних занять, завдання для самостійної роботи, засоби контролю знань для поточного і підсумкового контролю), що викладаються на кафедр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 Організаційна ро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спірант опису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лан проведення виховної роботи кафедр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у приймав участь в організації та проведенні семінарів, круглих столів, профорієнтаційної роботи кафед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добувач вищої осві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упеня доктора філософії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Підпис              Власне ім’я, 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Прізв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7:00Z</dcterms:created>
  <dc:creator>USER</dc:creator>
  <dc:description/>
  <cp:keywords/>
  <dc:language>en-US</dc:language>
  <cp:lastModifiedBy>Валентина</cp:lastModifiedBy>
  <dcterms:modified xsi:type="dcterms:W3CDTF">2021-04-12T09:07:00Z</dcterms:modified>
  <cp:revision>2</cp:revision>
  <dc:subject/>
  <dc:title/>
</cp:coreProperties>
</file>