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 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ПолтавськИЙ державнИЙ аграр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 педагогічної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а вищої освіти ступеня доктор філософ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-наукова програма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ОНП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еціальність 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код та найменування спеціальності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лузь знань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шифр та найменування галузі знан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а навчання 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денна, заоч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афедра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айменування кафедри, за якою закріплений аспірант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іод проходження практики: з _____________ по 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івник педагогічної практики  ____________    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ідпис                  Власне ім’я,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Прізв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а проведення захисту звіту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арант ОНП              ___________       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ідпис                                 Власне ім’я,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Прізвищ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ТАВА – _______ 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 Навчаль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описує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сяг проведення навчальної роботи за видами (дата проведення, курс, вид заняття, тема, як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очні матеріали використовувал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роцесі проведення занят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і матеріали використав аспірант під час підготовки до проведення навчальних занять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і навчальні матеріали були розроблені за темою дисертаційного дослідження у ході підготовки та проведення навчальних занять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яг відвідування та проведення аудиторних занять аспіранти надають у вигляді таблиць 1,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Таблиця 1</w:t>
      </w:r>
    </w:p>
    <w:p>
      <w:pPr>
        <w:pStyle w:val="Normal"/>
        <w:spacing w:lineRule="auto" w:line="240" w:before="0" w:after="0"/>
        <w:jc w:val="center"/>
        <w:rPr/>
      </w:pPr>
      <w:r>
        <w:rPr/>
        <w:t>Відвідування аудиторн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2520"/>
        <w:gridCol w:w="1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уково-педагогічний працівник, який проводив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 час проведення за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фр груп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заняття, навчальна дисциплі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занятт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блиця 2</w:t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ня аудиторн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502"/>
        <w:gridCol w:w="24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і час проведення занятт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ифр групи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заняття, навчальна дисципл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занятт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 Методична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описує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ально-методичну та наукову роботу, що проводиться на кафедр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авчально-методичне забезпеченням навчальних дисциплін (робоча програма навчальної дисципліни, теми і плани лекцій, практичних і лабораторних занять, завдання для самостійної роботи, засоби контролю знань для поточного і підсумкового контролю), що викладаються на кафедр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 Організаційна ро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спірант опису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лан проведення виховної роботи кафедр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яку приймав участь в організації та проведенні семінарів, круглих столів, профорієнтаційної роботи кафед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добувач вищої осв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тупеня доктора філософії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Підпис              Власне ім’я, </w:t>
      </w:r>
      <w:r>
        <w:rPr>
          <w:rFonts w:eastAsia="Times New Roman" w:cs="Times New Roman" w:ascii="Times New Roman" w:hAnsi="Times New Roman"/>
          <w:caps/>
          <w:sz w:val="20"/>
          <w:szCs w:val="20"/>
          <w:lang w:val="uk-UA" w:eastAsia="ru-RU"/>
        </w:rPr>
        <w:t>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9:00Z</dcterms:created>
  <dc:creator>USER</dc:creator>
  <dc:description/>
  <cp:keywords/>
  <dc:language>en-US</dc:language>
  <cp:lastModifiedBy>USER</cp:lastModifiedBy>
  <dcterms:modified xsi:type="dcterms:W3CDTF">2021-11-18T09:49:00Z</dcterms:modified>
  <cp:revision>2</cp:revision>
  <dc:subject/>
  <dc:title/>
</cp:coreProperties>
</file>