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  <w:t>Шановні колеги!!!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u w:val="single"/>
          <w:lang w:val="uk-UA"/>
        </w:rPr>
      </w:pPr>
      <w:r>
        <w:rPr>
          <w:b/>
          <w:bCs/>
          <w:iCs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фінансів, банківської справи та страхування Полтавського державного аграрного університету, спільно із Радою молодих вчених запрошує Вас взяти участь 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сеукраїнській науково-практичній конференції молодих вчених «Наукове забезпечення розвитку національної економіки: досягнення теорії та проблеми практики», </w:t>
      </w:r>
      <w:r>
        <w:rPr>
          <w:b/>
          <w:sz w:val="28"/>
          <w:szCs w:val="28"/>
          <w:lang w:val="uk-UA"/>
        </w:rPr>
        <w:t xml:space="preserve">яка відбудеться 28 жовтня 2021 р. </w:t>
      </w:r>
      <w:r>
        <w:rPr>
          <w:sz w:val="28"/>
          <w:szCs w:val="28"/>
          <w:lang w:val="uk-UA"/>
        </w:rPr>
        <w:t>на базі університет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еренція проводиться у рамках виконання науково-дослідної теми Полтавського державного аграрного університету «Концепція інвестиційного й фінансово-кредитного забезпечення техніко-технологічного оновлення і розвитку аграрного виробництва як складової продовольчої та економічної безпеки» (номер державної реєстрації 0120</w:t>
      </w:r>
      <w:r>
        <w:rPr>
          <w:sz w:val="28"/>
          <w:szCs w:val="28"/>
        </w:rPr>
        <w:t>U</w:t>
      </w:r>
      <w:r>
        <w:rPr>
          <w:sz w:val="28"/>
          <w:szCs w:val="28"/>
          <w:lang w:val="uk-UA"/>
        </w:rPr>
        <w:t>105469)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 участі в конференції запрошуються молоді вчені </w:t>
      </w:r>
      <w:r>
        <w:rPr>
          <w:sz w:val="28"/>
          <w:szCs w:val="28"/>
          <w:lang w:val="uk-UA"/>
        </w:rPr>
        <w:t>(науковці вітчизняних та зарубіжних закладів вищої освіти, аспіранти та здобувачі вищої освіти).</w:t>
      </w:r>
    </w:p>
    <w:p>
      <w:pPr>
        <w:pStyle w:val="Style15"/>
        <w:spacing w:before="0" w:after="0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ується робота за такими тематичними напрям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уальні проблеми економіки, управління, фінансів, обліку та аналізу діяльності підприєм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і аспекти макроекономічного розвитк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-кредитна та податкова системи України: проблеми і шляхи їх ви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і аспекти природокористування та розвитку сільських терит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спективи розвитку страхової та банківської діяльності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Інвестиційне забезпечення розвитку національної економі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довольча та економічна безпека держави, шляхи і механізми їх зміцнення.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pacing w:before="0" w:after="0"/>
        <w:ind w:firstLine="709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Робочі мови конференції:</w:t>
      </w:r>
      <w:r>
        <w:rPr>
          <w:sz w:val="28"/>
          <w:szCs w:val="28"/>
          <w:lang w:val="uk-UA"/>
        </w:rPr>
        <w:t xml:space="preserve"> українська, англійська, польська.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тез доповідей – до 25 жовтня 2021 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Матеріали конференції будуть розміщені у збірнику тез конференції в електронному вигляді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бірник тез та сертифікат учасника конференції буде надіслано учасникам </w:t>
      </w:r>
      <w:r>
        <w:rPr>
          <w:iCs/>
          <w:sz w:val="28"/>
          <w:szCs w:val="28"/>
          <w:lang w:val="uk-UA"/>
        </w:rPr>
        <w:t>протягом місяця</w:t>
      </w:r>
      <w:r>
        <w:rPr>
          <w:sz w:val="28"/>
          <w:szCs w:val="28"/>
          <w:lang w:val="uk-UA"/>
        </w:rPr>
        <w:t xml:space="preserve"> після проведення конференції на електронну адресу вказану у заявц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діваємося на Вашу зацікавленість, бажаємо натхнення та успіхів! Будьте здорові!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на особ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я Світлана Петрів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інансів, банківської справи та страх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обліку та фінан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ий державний аграрний університет</w:t>
      </w:r>
    </w:p>
    <w:p>
      <w:pPr>
        <w:pStyle w:val="Normal"/>
        <w:rPr/>
      </w:pPr>
      <w:r>
        <w:rPr>
          <w:sz w:val="28"/>
          <w:szCs w:val="28"/>
        </w:rPr>
        <w:t>моб. тел.: (099) 33-70-500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svitlanazor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0"/>
        </w:tabs>
        <w:ind w:left="2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35:00Z</dcterms:created>
  <dc:creator>1</dc:creator>
  <dc:description/>
  <cp:keywords/>
  <dc:language>en-US</dc:language>
  <cp:lastModifiedBy>1</cp:lastModifiedBy>
  <cp:lastPrinted>2016-10-05T14:04:00Z</cp:lastPrinted>
  <dcterms:modified xsi:type="dcterms:W3CDTF">2021-10-05T13:29:00Z</dcterms:modified>
  <cp:revision>33</cp:revision>
  <dc:subject/>
  <dc:title>Шановні колеги</dc:title>
</cp:coreProperties>
</file>