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участь у стажуванні  у Словаччині -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горщині-Австрії-Чехії-Німеччині-Польщ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/>
        <w:t>у жовтні 2017 р.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3995"/>
      </w:tblGrid>
      <w:tr>
        <w:trPr>
          <w:trHeight w:val="238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 українською мовою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латиницею згідно закордонного паспорт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 (у форматі дд.мм.рррр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та номер закордонного паспорт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 закордонного паспорта (у форматі дд.мм.рррр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інчення строку дії  закордонного паспорта (у форматі дд.мм.рррр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реєстрації місця проживання (як написано в паспорті громадянина України, українською мовою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реєстрації місця проживання (як написано в паспорті громадянина України, англійською мовою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чене звання, науковий ступінь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місця роботи, посада / навчання (університету) українською мовою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місця роботи, посада / навчання (університету) англійською мовою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-mаіl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 телефон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явність біометричного паспо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ак/ні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вність діючої Шенгенської візи (так/ні)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ідність офіційного запрошення  для оформлення відрядження (так/ні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адреса відділення «Нової пошти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53:00Z</dcterms:created>
  <dc:creator>Admin</dc:creator>
  <dc:description/>
  <cp:keywords/>
  <dc:language>en-US</dc:language>
  <cp:lastModifiedBy>Admin</cp:lastModifiedBy>
  <dcterms:modified xsi:type="dcterms:W3CDTF">2017-08-24T05:53:00Z</dcterms:modified>
  <cp:revision>2</cp:revision>
  <dc:subject/>
  <dc:title>ФОРМА ЗАЯВКИ</dc:title>
</cp:coreProperties>
</file>