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и наукових напрямів Се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«Нові технології транспортування, перетворення та зберігання енергії; впровадження енергоефективних, ресурсозбережувальних технологій; освоєння альтернативних джерел енергії; безпечна, чиста й ефективна енергети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укові напрям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Нові технології транспортування, перетворення та зберігання енергії</w:t>
      </w:r>
      <w:r>
        <w:rPr>
          <w:color w:val="000000"/>
          <w:sz w:val="28"/>
          <w:szCs w:val="28"/>
          <w:lang w:val="uk-UA"/>
        </w:rPr>
        <w:t xml:space="preserve">»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провадження енергоефективних, ресурсозбережувальних технологій</w:t>
      </w:r>
      <w:r>
        <w:rPr>
          <w:color w:val="000000"/>
          <w:sz w:val="28"/>
          <w:szCs w:val="28"/>
          <w:lang w:val="uk-UA"/>
        </w:rPr>
        <w:t xml:space="preserve">», «Освоєння альтернативних джерел енергії»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езпечна, чиста й ефективна енергетик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Нові технології розвитку: транспортної системи, у тому числі розумний, зелений та інтегрований транспорт; ракетно-космічної галузі, авіа- і суднобудування; озброєння та військової техніки; дослідження з найбільш важливих проблем ядерної фізики, радіофізики та астрономії»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укові напрям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Транспортні системи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«Розумний, зелений та інтегрований транспорт»,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«Ракетно-космічна галузь та авіабудування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Озброєння та військова техніка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Ядерна фізика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Радіофізика»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Астрономія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Нові технології виробництва матеріалів, їх оброблення, з'єднання, контролю якості; матеріалознавство; наноматеріали та нанотехнології»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укові напрями: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Матеріалознавство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Нові технології синтезу та виробництва матеріалів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Нові технології оброблення та з’єднання матеріалів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Наноматеріали та нанотехнології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Біоматеріалознавство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Теоретичні методи моделювання та дослідження матеріалів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Нові технології контролю якості матеріалів»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зроблення методів та приладів для дослідження матеріалів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Нові технології екологічно чистого виробництва та будівництва, охорони навколишнього природного середовища, видобутку та переробки корисних копалин; хімічні процеси та речовини в екології; раціональне природокористування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укові напрям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«Нові технології екологічно чистого виробництва»,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Нові технології в будівництві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Охорона навколишнього природного середовища»,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Видобуток та переробка корисних копалин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«Хімічні процеси та речовини в екології»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аціональне природокористування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«Технологічне  оновлення та розвиток  агропромислового комплексу;  органічне  виробництво і продовольча безпека».</w:t>
      </w:r>
    </w:p>
    <w:p>
      <w:pPr>
        <w:pStyle w:val="Normal"/>
        <w:ind w:left="-12" w:firstLine="720"/>
        <w:jc w:val="both"/>
        <w:rPr>
          <w:lang w:val="en-US"/>
        </w:rPr>
      </w:pPr>
      <w:r>
        <w:rPr>
          <w:sz w:val="28"/>
          <w:szCs w:val="28"/>
          <w:lang w:val="uk-UA"/>
        </w:rPr>
        <w:t>Наукові напрями:</w:t>
      </w:r>
      <w:r>
        <w:rPr>
          <w:lang w:val="uk-UA"/>
        </w:rPr>
        <w:t xml:space="preserve"> </w:t>
      </w:r>
    </w:p>
    <w:p>
      <w:pPr>
        <w:pStyle w:val="Normal"/>
        <w:ind w:left="-12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Технічне оновлення аграрного сектору», </w:t>
      </w:r>
    </w:p>
    <w:p>
      <w:pPr>
        <w:pStyle w:val="Normal"/>
        <w:ind w:left="-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«Інноваційні технології в аграрному секторі», </w:t>
      </w:r>
    </w:p>
    <w:p>
      <w:pPr>
        <w:pStyle w:val="Normal"/>
        <w:ind w:left="-12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«Органічне виробництво»,  </w:t>
      </w:r>
    </w:p>
    <w:p>
      <w:pPr>
        <w:pStyle w:val="Normal"/>
        <w:ind w:left="-12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довольча безпек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«Економічні перетворення;  демографічні зміни та благополуччя суспі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Наукові напрями: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Фактори, показники та засоби зростання економіки України в умовах європейської інтеграції»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новаційна динаміка розвитку національної економіки: ринкова синергетика та механізми управління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Економічні механізми розвитку аграрного сектора в системі забезпечення конкурентоспроможності національної економік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икладні проблеми організації продуктивних сил, удосконалення соціально-економічних відносин, механізми регулювання розвитку країни та її регіонів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Механізми управління економікою на галузевому, міжгалузевому та регіональному рівнях, форми, методи, важелі та засоби державного регулювання національної економік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Iнвестиційний процес, державна інвестиційна політика та механізми її реалізації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Системні зміни у соціальній політиці держави та регіону, проблеми та пріоритети державного регулювання соціальної сфер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Трансформації системи соціально-економічної безпеки, здатність держави до захисту національних економічних інтересів від зовнішніх та внутрішніх загроз на різних рівнях суспільної ієрархії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Науково-практичні дослідження суспільних явищ і процесів у сфері демографії, праці та соціального розвитку, соціально-економічні каталізатори інноваційної та економічної активності населення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Економічні перетворення у грошовій, фінансовій і кредитній системах, пріоритети взаємодії фінансової внутрішньої і зовнішньої політики суб’єктів економік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ерспективи розвитку світового господарства, зовнішньоекономічної діяльності та міжнародних економічних відносин з урахуванням впливу новітніх регіональних і глобальних чинників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іоритетні напрями удосконалення організації бухгалтерського обліку, аналізу, ревізії, аудиту та оподаткування фінансово-господарської діяльності підприємств в умовах невизначеності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икладні засади, розвиток, тенденції, результати та пріоритети економічної, інвестиційної, інноваційної, виробничої, логістичної, маркетингової діяльності підприємств; механізми управління виробничо-господарською діяльністю підприємства (менеджмент)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ерспективи соціально-економічного та технологічного оновлення підприємств з урахуванням системних змін та інноваційного розвитку економіки Україн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Механізми державного управління та державотворення, напрями реалізації публічної політики, пріоритети запровадження технологій електронного урядування та демократичні засади участі у діяльності органів державної влади усіх рівнів»,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мплексні дослідження сталого розвитку країн світу в контексті досягнення цілей розвитку тисячоліття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«Актуальні проблеми педагогіки, психології та соціології; інтеграція до європейського науково-освітнього простору; соціально-психологічна реабілітація військовослужбовців з місць військових конфліктів, сімей поранених та загиблих; підтримка обдарованої молоді та формування у дітей сучасного світогляду, моральної і громадянської позиції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укові напрями: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блемно-орієнтовані дослідження у сучасній  психології», «Психотерапія, психокорекція, психологічна просвіта: наукові відповіді на виклики мінливого світу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Гендерні дослідження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сихологія здоров’я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Соціально-психолого-педагогічна реабілітація та підтримка осіб з особливими потребам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Соціальна та психолого-педагогічна підтримка обдарованих дітей та молоді»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оціально-психологічна підтримка та реабілітація військовослужбовців з місць військових конфліктів, сімей поранених та загиблих осіб, постраждалих внаслідок військових конфліктів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Сучасна педагогіка в культурно-освітніх проектах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Актуальні проблеми управління в сфері освіт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Нові стратегії в економіці освіт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Актуалізація вітчизняного історико-педагогічного досвіду для сучасності»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світа для сталого розвитку українського суспільства, сучасні філософсько-освітні парадигми та практик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Формування та розвиток у дітей та молоді сучасного світогляду, духовно-моральної, громадянської та патріотичної позиції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Інноваційні технології навчання та виховання дітей та молоді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блеми інтеграції зарубіжного психолого-педагогічного досвіду у науковий простір Україн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Підготовка конкурентно-спроможного фахівця у системі освіти України»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оціальна структура українського суспільства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Нові методи дослідження українського суспільства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Вплив глобальних процесів на розвиток українського суспільства»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блеми соціальної адаптації незахищених верств населення»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оціокультурні ідентичності в українському суспільстві: проблеми консолідації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гнозування розвитку українського суспільства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Соціальний розвиток територіальних громад в Україні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Структура повсякдення та життєві стратегії громадян України»,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тенціал новітніх соціологічних теорій в осмисленні сучасних суспільних викли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авові, філософські, історичні та політологічні аспекти державотворення; захист свободи і національної безпеки України та її громадян на шляху євроінтеграції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укові напрями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Історичні аспекти державотворення»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Філософські аспекти державотворення»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авові аспекти державотворення»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олітологічні аспекти державотворення»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Захист прав і свобод людин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Питання національної безпеки України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блеми євроінтеграції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«Актуальні проблеми українознавства, літературознавства, мистецтвознавства, мовознавства та соціальні комунікації»</w:t>
      </w:r>
      <w:r>
        <w:rPr>
          <w:rFonts w:cs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укові напрям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Українознавство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Літературознавство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Мистецтвознавство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Мовознавство», </w:t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Соціальні комунікації».</w:t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Розробка і впровадження нових технологій та обладнання для  якісного медичного обслуговування, фармацевтики, профілактики та лікування захворювань; біотехнології»</w:t>
      </w:r>
      <w:r>
        <w:rPr>
          <w:rFonts w:cs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укові напрями: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Технології для діагностики, лікування та реабілітації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Обладнання для діагностики, лікування та реабілітації»,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Біоінформаційні технології для медицини та фармацевтики»,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Клітинні та молекулярні технології для діагностики,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  <w:t>лікування та профілактики захворюва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Розробка, пошук та виробництво нових лікарських засобів та біологічно-активних речовин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Біоматеріали для медицини та фармацевтики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Нанобіомедицина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Раціональне та спеціальне харчування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Нові методи діагностики, профілактики та лікування захворювань»,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Біотехнології в медицині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Нові стратегії хімічного синтезу, орієнтовані на потреби медицини та фармацевтики»,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Невідкладна та військова медицина»</w:t>
      </w:r>
      <w:r>
        <w:rPr>
          <w:rFonts w:cs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Pозвиток сучасних інформаційних, комунікаційних технологій, робототехніки»</w:t>
      </w:r>
      <w:r>
        <w:rPr>
          <w:rFonts w:cs="TimesNewRomanPSMT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Наукові напрями: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Електроніка, радіотехніка та робототехніка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Зв’язок та телекомунікації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Теорія інформації та кодування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Безпека та захист інформації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Комп’ютерна інженерія, розподілені і паралельні обчислення та хмарні технології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Синтез та обробка сигналів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Структури, обробка та аналіз даних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Комп’ютерне моделювання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Математичне моделювання та обчислювальні методи»,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Програмування та управління IT-проектами, прикладні програмні системи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Штучний інтелект та прийняття рішень»,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атизація, вимірювання та керування»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7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1:00Z</dcterms:created>
  <dc:creator>a_voronenko</dc:creator>
  <dc:description/>
  <cp:keywords/>
  <dc:language>en-US</dc:language>
  <cp:lastModifiedBy>245-1</cp:lastModifiedBy>
  <cp:lastPrinted>2016-06-15T17:46:00Z</cp:lastPrinted>
  <dcterms:modified xsi:type="dcterms:W3CDTF">2016-06-15T14:47:00Z</dcterms:modified>
  <cp:revision>3</cp:revision>
  <dc:subject/>
  <dc:title>Додаток до листа МОН</dc:title>
</cp:coreProperties>
</file>