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Бланк відповіді на завдання з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ершого (дистанційного) туру 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еукраїн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лтавської державної аграрної акаде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ля професійної орієнтації вступникі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 основі повної загальної середньої осві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2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Ваші відповіді на завд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9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мер тестового завд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іант (варіанти) відповід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1:00Z</dcterms:created>
  <dc:creator>Пользователь</dc:creator>
  <dc:description/>
  <cp:keywords/>
  <dc:language>en-US</dc:language>
  <cp:lastModifiedBy>Лера</cp:lastModifiedBy>
  <dcterms:modified xsi:type="dcterms:W3CDTF">2017-02-28T19:52:00Z</dcterms:modified>
  <cp:revision>3</cp:revision>
  <dc:subject/>
  <dc:title/>
</cp:coreProperties>
</file>