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Бланк відповіді на завдання з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біолог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ершого (дистанційного) туру 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еукраїнської олімпі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лтавської державної аграрної академ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для професійної орієнтації вступникі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на основі повної загальної середньої осві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2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ас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аші відповіді на завданн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09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мер тестового завдан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іант (варіанти) відповіді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6"/>
              <w:gridCol w:w="615"/>
              <w:gridCol w:w="616"/>
              <w:gridCol w:w="615"/>
              <w:gridCol w:w="616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Б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Г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Д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2:00Z</dcterms:created>
  <dc:creator>Пользователь</dc:creator>
  <dc:description/>
  <cp:keywords/>
  <dc:language>en-US</dc:language>
  <cp:lastModifiedBy>Лера</cp:lastModifiedBy>
  <dcterms:modified xsi:type="dcterms:W3CDTF">2017-03-02T18:00:00Z</dcterms:modified>
  <cp:revision>7</cp:revision>
  <dc:subject/>
  <dc:title/>
</cp:coreProperties>
</file>