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кладені науково-педагогічними працівниками Полтавського державного аграрного універси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і договори із замовниками за _______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"/>
        <w:gridCol w:w="6120"/>
        <w:gridCol w:w="3240"/>
        <w:gridCol w:w="1980"/>
        <w:gridCol w:w="1998"/>
      </w:tblGrid>
      <w:tr>
        <w:trPr>
          <w:trHeight w:val="33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уковий керівник, тематика роботи,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и викон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ік початку і закінчен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омер договору, дата, замовник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</w:tr>
      <w:tr>
        <w:trPr>
          <w:trHeight w:val="494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Науково-дослідні роботи, що фінансуються за  </w:t>
            </w:r>
            <w:r>
              <w:rPr>
                <w:b/>
                <w:lang w:val="uk-UA" w:eastAsia="uk-UA"/>
              </w:rPr>
              <w:t>господарськими договорами із замовниками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ершені (у переліку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ехідні (у переліку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6"/>
        <w:gridCol w:w="6120"/>
        <w:gridCol w:w="3240"/>
        <w:gridCol w:w="1980"/>
        <w:gridCol w:w="1998"/>
      </w:tblGrid>
      <w:tr>
        <w:trPr>
          <w:trHeight w:val="33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виконавець консультативної послуг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матика,  строки викон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ік початку і закінченн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омер договору, дата, замовник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а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</w:tr>
      <w:tr>
        <w:trPr>
          <w:trHeight w:val="494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Консультації з питань наукових досліджень, що фінансуються за  </w:t>
            </w:r>
            <w:r>
              <w:rPr>
                <w:b/>
                <w:lang w:val="uk-UA" w:eastAsia="uk-UA"/>
              </w:rPr>
              <w:t>господарськими договорами із замовниками</w:t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ершені (у переліку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ехідні (у переліку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Головний бухгалтер 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  <w:small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4:00Z</dcterms:created>
  <dc:creator>Customer</dc:creator>
  <dc:description/>
  <cp:keywords/>
  <dc:language>en-US</dc:language>
  <cp:lastModifiedBy>BYLAH</cp:lastModifiedBy>
  <dcterms:modified xsi:type="dcterms:W3CDTF">2021-11-11T13:40:00Z</dcterms:modified>
  <cp:revision>21</cp:revision>
  <dc:subject/>
  <dc:title/>
</cp:coreProperties>
</file>