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lang w:val="uk-UA"/>
        </w:rPr>
      </w:pPr>
      <w:r>
        <w:rPr>
          <w:b/>
          <w:lang w:val="uk-UA"/>
        </w:rPr>
        <w:t>ФОРМА 3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нформація про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фінансування та матеріально-технічне забезпече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наукової, науково-технічної діяльності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го державного аграрного університету за __________ рік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5000" w:type="pct"/>
        <w:jc w:val="left"/>
        <w:tblInd w:w="-1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2"/>
        <w:gridCol w:w="7408"/>
        <w:gridCol w:w="1621"/>
      </w:tblGrid>
      <w:tr>
        <w:trPr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№</w:t>
            </w:r>
            <w:r>
              <w:rPr>
                <w:b/>
                <w:bCs/>
                <w:lang w:val="uk-UA" w:eastAsia="uk-UA"/>
              </w:rPr>
              <w:br/>
              <w:t>з/п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Назва показника наукової</w:t>
              <w:br/>
              <w:t xml:space="preserve">та науково-технічної діяльності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_____ р.</w:t>
            </w:r>
          </w:p>
        </w:tc>
      </w:tr>
      <w:tr>
        <w:trPr>
          <w:trHeight w:val="397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3.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Фінансування науково-технічної діяльност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3.1.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 w:eastAsia="uk-UA"/>
              </w:rPr>
              <w:t>Обсяг фінансування із загального фонду, тис. грн., усього, з них: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3.1.1.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 w:eastAsia="uk-UA"/>
              </w:rPr>
              <w:tab/>
              <w:t>– фундаментальних досліджень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3.1.2.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 w:eastAsia="uk-UA"/>
              </w:rPr>
              <w:tab/>
              <w:t>– прикладних досліджень і розробо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3.1.3.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 w:eastAsia="uk-UA"/>
              </w:rPr>
              <w:tab/>
              <w:t>– збереження наукових об'єктів, що становлять Н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3.1.4.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 w:eastAsia="uk-UA"/>
              </w:rPr>
              <w:tab/>
              <w:t>– проведення міжнародних наукових заході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3.2.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 w:eastAsia="uk-UA"/>
              </w:rPr>
              <w:t>Обсяг надходжень до спеціального фонду за результатами наукової та науково-технічної діяльності, тис. грн., усього, з них: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3.2.1.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 w:eastAsia="uk-UA"/>
              </w:rPr>
              <w:tab/>
              <w:t>– обсяг фінансування науково-технічних робіт за державними цільовими програмам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3.2.2.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 w:eastAsia="uk-UA"/>
              </w:rPr>
              <w:tab/>
              <w:t>– обсяг фінансування науково-технічних робіт за державним замовлення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3.2.3.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 w:eastAsia="uk-UA"/>
              </w:rPr>
              <w:tab/>
              <w:t>– обсяг фінансування наукових і науково-технічних робіт за проектами  міжнародного  співробітництва (гранти, наукові проекти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3.2.4.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 w:eastAsia="uk-UA"/>
              </w:rPr>
              <w:tab/>
              <w:t>– обсяг фінансування наукових і науково-технічних робіт за госпдоговорам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3.2.4.1.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 w:eastAsia="uk-UA"/>
              </w:rPr>
              <w:tab/>
              <w:tab/>
              <w:t>у тому числі: – міжнародними</w:t>
            </w:r>
            <w:bookmarkStart w:id="0" w:name="_GoBack"/>
            <w:bookmarkEnd w:id="0"/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3.2.5.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 w:eastAsia="uk-UA"/>
              </w:rPr>
              <w:tab/>
              <w:t>– обсяг фінансування за надання наукових послу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3.2.6.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 w:eastAsia="uk-UA"/>
              </w:rPr>
              <w:tab/>
              <w:t>– обсяг фінансування фундаментальних досліджень, з них: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3.2.6.1.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 w:eastAsia="uk-UA"/>
              </w:rPr>
              <w:tab/>
              <w:t>– за грантами Державного фонду фундаментальних досліджень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3.2.7.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 w:eastAsia="uk-UA"/>
              </w:rPr>
              <w:tab/>
              <w:t xml:space="preserve">– надходження від надання платних послуг та виконання наукових і науково-технічних робіт, що акумулюються на рахунках інших КПКВК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4.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Матеріально-технічне забезпечення наукової та науково-технічної діяльності ВНЗ/Н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4.1.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 w:eastAsia="uk-UA"/>
              </w:rPr>
              <w:t>Капітальні витрати на придбання нового наукового обладнання, тис. грн., усього,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4.1.1.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 w:eastAsia="uk-UA"/>
              </w:rPr>
              <w:tab/>
              <w:t>з них:</w:t>
              <w:tab/>
              <w:t>– придбані за кошти загального фонд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4.1.2.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 w:eastAsia="uk-UA"/>
              </w:rPr>
              <w:tab/>
              <w:tab/>
              <w:t>– придбані за кошти спеціального фонду, з них: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4.1.2.1.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 w:eastAsia="uk-UA"/>
              </w:rPr>
              <w:tab/>
              <w:tab/>
              <w:t>– за кошти іноземних грантів;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4.1.3.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 w:eastAsia="uk-UA"/>
              </w:rPr>
              <w:tab/>
              <w:tab/>
              <w:t>– придбані за кошти  та/або передані спонсорами та інвесторам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Головний бухгалтер ________________________________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2:46:00Z</dcterms:created>
  <dc:creator>Customer</dc:creator>
  <dc:description/>
  <cp:keywords/>
  <dc:language>en-US</dc:language>
  <cp:lastModifiedBy>BYLAH</cp:lastModifiedBy>
  <dcterms:modified xsi:type="dcterms:W3CDTF">2021-11-11T13:32:00Z</dcterms:modified>
  <cp:revision>26</cp:revision>
  <dc:subject/>
  <dc:title/>
</cp:coreProperties>
</file>