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lang w:val="uk-UA"/>
        </w:rPr>
        <w:t xml:space="preserve">ФОРМА </w:t>
      </w:r>
      <w:r>
        <w:rPr>
          <w:b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уково-дослідну робо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у інтелектуальної власності та підтримки інноваційної діяльності в агропромисловому виробництві за ______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widowControl/>
        <w:autoSpaceDE w:val="true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21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1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21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(надати загальну інформацію про стан науково-дослідної роботи Центру: характеристику основних напрямів співробітництва, приклади їх успішної реалізації та перспективи розвитк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3:00Z</dcterms:created>
  <dc:creator>Customer</dc:creator>
  <dc:description/>
  <cp:keywords/>
  <dc:language>en-US</dc:language>
  <cp:lastModifiedBy>BYLAH</cp:lastModifiedBy>
  <dcterms:modified xsi:type="dcterms:W3CDTF">2021-11-11T13:44:00Z</dcterms:modified>
  <cp:revision>4</cp:revision>
  <dc:subject/>
  <dc:title/>
</cp:coreProperties>
</file>