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ТАВСЬКИЙ ДЕРЖАВНИЙ АГРАРНИЙ УНІВЕРСИТЕ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3"/>
      </w:tblGrid>
      <w:tr>
        <w:trPr>
          <w:trHeight w:val="189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ТВЕРДЖУ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ректор з науково-педагогічної,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укової роботи, доцент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_____________________</w:t>
            </w:r>
            <w:r>
              <w:rPr>
                <w:sz w:val="26"/>
                <w:szCs w:val="26"/>
                <w:u w:val="single"/>
                <w:lang w:val="uk-UA"/>
              </w:rPr>
              <w:t>О.О. ГОРБ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____» _______________ 20_____ р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  <w:sz w:val="26"/>
          <w:szCs w:val="26"/>
          <w:lang w:val="uk-UA"/>
        </w:rPr>
        <w:t>ІНФОРМАЦІ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 НАУКОВО-ДОСЛІДНУ РОБОТ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А ІННОВАЦІЙНУ ДІЯЛЬНІСТЬ СТУДЕНТІВ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ПОЛТАВСЬКОГО ДЕРЖАВНОГО АГРАРНОГО УНІВЕРСИТЕТУ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2021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Ухвалено</w:t>
      </w:r>
    </w:p>
    <w:p>
      <w:pPr>
        <w:pStyle w:val="Normal"/>
        <w:jc w:val="right"/>
        <w:rPr/>
      </w:pPr>
      <w:r>
        <w:rPr>
          <w:lang w:val="uk-UA"/>
        </w:rPr>
        <w:t>на засіданні вченої ради університету,</w:t>
      </w:r>
    </w:p>
    <w:p>
      <w:pPr>
        <w:pStyle w:val="Normal"/>
        <w:jc w:val="right"/>
        <w:rPr/>
      </w:pPr>
      <w:r>
        <w:rPr>
          <w:lang w:val="uk-UA"/>
        </w:rPr>
        <w:t>протокол № ____ від «____» ______________ 20__ року</w:t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/>
      </w:pPr>
      <w:r>
        <w:rPr/>
        <w:t>Науково-дослідна діяльність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49"/>
        <w:gridCol w:w="2688"/>
        <w:gridCol w:w="430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ва НД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.І.Б. її керівн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студента, курс, факультет, який брав участь у виконанні НД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роботи студента (публікації, патенти, участь в конференціях, захист дипломної робот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гальна кількість студентів, які брали участь у виконанні науково-дослідних робіт </w:t>
      </w:r>
      <w:r>
        <w:rPr>
          <w:sz w:val="28"/>
          <w:szCs w:val="28"/>
          <w:lang w:val="uk-UA"/>
        </w:rPr>
        <w:t xml:space="preserve">___________ </w:t>
      </w:r>
      <w:r>
        <w:rPr>
          <w:b/>
          <w:sz w:val="28"/>
          <w:szCs w:val="28"/>
          <w:lang w:val="uk-UA"/>
        </w:rPr>
        <w:t>(осіб)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асть у міжнародних, всеукраїнських, обласних </w:t>
      </w:r>
    </w:p>
    <w:p>
      <w:pPr>
        <w:pStyle w:val="Normal"/>
        <w:ind w:left="360" w:hanging="0"/>
        <w:jc w:val="center"/>
        <w:rPr/>
      </w:pPr>
      <w:r>
        <w:rPr/>
        <w:t>наукових конкурсах, олімпіадах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46"/>
        <w:gridCol w:w="2685"/>
        <w:gridCol w:w="1973"/>
        <w:gridCol w:w="233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студента, курс, факультет, який брав участь у конкурсах, олімпіад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нкурсу, олімпіад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уч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изове місце, диплом учасник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агальна кількість студентів, які брали участь у конкурсах студентських наукових робіт ________ (осіб), у т.ч., всеукраїнських конкурсах ______ (осіб), міжнародних конкурсах ________ (осіб)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lang w:val="uk-UA"/>
        </w:rPr>
        <w:t>Загальна кількість переможців конкурсів студентських наукових робіт _______ (осіб), у т.ч., переможців всеукраїнських конкурсів ______ (осіб), міжнародних конкурсів ________ (осіб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гальна кількість студентів, які брали участь у олімпіадах </w:t>
      </w:r>
      <w:r>
        <w:rPr>
          <w:sz w:val="28"/>
          <w:szCs w:val="28"/>
          <w:lang w:val="uk-UA"/>
        </w:rPr>
        <w:t xml:space="preserve">__________ </w:t>
      </w:r>
      <w:r>
        <w:rPr>
          <w:b/>
          <w:sz w:val="28"/>
          <w:szCs w:val="28"/>
          <w:lang w:val="uk-UA"/>
        </w:rPr>
        <w:t>(осіб)</w:t>
      </w:r>
      <w:r>
        <w:rPr>
          <w:b/>
          <w:bCs/>
          <w:sz w:val="28"/>
          <w:szCs w:val="28"/>
          <w:lang w:val="uk-UA"/>
        </w:rPr>
        <w:t>, у т.ч. міжнародних олімпіадах _________ (осіб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асть у наукових студентських конференціях, семінарах</w:t>
      </w:r>
    </w:p>
    <w:p>
      <w:pPr>
        <w:pStyle w:val="Normal"/>
        <w:ind w:left="360" w:hanging="0"/>
        <w:jc w:val="center"/>
        <w:rPr/>
      </w:pPr>
      <w:r>
        <w:rPr/>
        <w:t>(без публікацій матеріалів конференцій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50"/>
        <w:gridCol w:w="2689"/>
        <w:gridCol w:w="43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студента, курс, факультет, який брав участь у наукових захода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наукового заход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гальна кількість студентів, які брали участь у наукових заходах </w:t>
      </w:r>
      <w:r>
        <w:rPr>
          <w:b/>
          <w:sz w:val="28"/>
          <w:szCs w:val="28"/>
          <w:lang w:val="uk-UA"/>
        </w:rPr>
        <w:t>___________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осіб)</w:t>
      </w:r>
      <w:r>
        <w:rPr>
          <w:b/>
          <w:bCs/>
          <w:sz w:val="28"/>
          <w:szCs w:val="28"/>
          <w:lang w:val="uk-UA"/>
        </w:rPr>
        <w:t>, у т.ч., міжнародних _________ (осіб), всеукраїнських ________ (осіб)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опублікованих наукових праць за участю студентів(статей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49"/>
        <w:gridCol w:w="2688"/>
        <w:gridCol w:w="430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студента, курс, факультет, який брав участь у наукових заходах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видан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ництво, рік,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а кількість студентських публікаці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(одиниць), у т.ч., опублікованих самостійно________ (одиниць)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о-організаційна роб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студентських наукових заходів, організованих і проведених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85"/>
        <w:gridCol w:w="305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, назва, да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го заход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удентів, які брали участь у наукових заход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а кількість студентських наукових заход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(одиниць)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6. </w:t>
      </w:r>
      <w:r>
        <w:rPr/>
        <w:t>Громадське визнання за наукові досягненн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49"/>
        <w:gridCol w:w="2689"/>
        <w:gridCol w:w="43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студента, курс, факультет, який отримав визнанн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і почесні звання, нагороди, премії, грамоти (Президента України, Верховної ради України, Кабінету міністрів України тощо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гальні показники про науково-дослідну роботу та інноваційну діяльність студентів</w:t>
      </w:r>
      <w:r>
        <w:rPr>
          <w:b/>
          <w:color w:val="0000FF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ротко описати науково-дослідну  діяльність студентів університету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67"/>
        <w:gridCol w:w="1451"/>
      </w:tblGrid>
      <w:tr>
        <w:trPr>
          <w:trHeight w:val="7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студентів, які брали участь у виконанні НДР, у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ількість студентів-учасників конкурсів студентських науково-дослідних робіт, у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.1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 них:</w:t>
              <w:tab/>
              <w:t>–</w:t>
            </w:r>
            <w:r>
              <w:rPr>
                <w:sz w:val="28"/>
                <w:szCs w:val="28"/>
                <w:lang w:val="uk-UA" w:eastAsia="uk-UA"/>
              </w:rPr>
              <w:t xml:space="preserve"> Всеукраїнських конкурсів студентських НД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.2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ab/>
              <w:t>–</w:t>
            </w:r>
            <w:r>
              <w:rPr>
                <w:sz w:val="28"/>
                <w:szCs w:val="28"/>
                <w:lang w:val="uk-UA" w:eastAsia="uk-UA"/>
              </w:rPr>
              <w:t xml:space="preserve"> Міжнародних конкурсів студентських НД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Кількість студентів-переможців, які одержали нагороди  за результатами конкурсів студентських науково-дослідних робіт, усьог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1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 них:</w:t>
              <w:tab/>
              <w:t xml:space="preserve">– </w:t>
            </w:r>
            <w:r>
              <w:rPr>
                <w:sz w:val="28"/>
                <w:szCs w:val="28"/>
                <w:lang w:val="uk-UA" w:eastAsia="uk-UA"/>
              </w:rPr>
              <w:t>переможці Всеукраїнських конкурсів студентських НД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2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ab/>
              <w:t xml:space="preserve">– </w:t>
            </w:r>
            <w:r>
              <w:rPr>
                <w:sz w:val="28"/>
                <w:szCs w:val="28"/>
                <w:lang w:val="uk-UA" w:eastAsia="uk-UA"/>
              </w:rPr>
              <w:t>переможці Міжнародних конкурсів студентських НД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Кількість студентів-учасників олімпіад, усьог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1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з них:</w:t>
              <w:tab/>
              <w:t>–</w:t>
            </w:r>
            <w:r>
              <w:rPr>
                <w:sz w:val="28"/>
                <w:szCs w:val="28"/>
                <w:lang w:val="uk-UA" w:eastAsia="uk-UA"/>
              </w:rPr>
              <w:t xml:space="preserve"> Всеукраїнських олімпі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2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 xml:space="preserve">            </w:t>
            </w:r>
            <w:r>
              <w:rPr>
                <w:sz w:val="28"/>
                <w:szCs w:val="28"/>
                <w:lang w:eastAsia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Міжнародних олімпі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Кількість студентів-переможців, які одержали нагороди  за результатами олімпіад, усьог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1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з них:</w:t>
              <w:tab/>
              <w:t>–</w:t>
            </w:r>
            <w:r>
              <w:rPr>
                <w:sz w:val="28"/>
                <w:szCs w:val="28"/>
                <w:lang w:val="uk-UA" w:eastAsia="uk-UA"/>
              </w:rPr>
              <w:t xml:space="preserve"> переможці Всеукраїнських олімпі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2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 xml:space="preserve">            </w:t>
            </w:r>
            <w:r>
              <w:rPr>
                <w:sz w:val="28"/>
                <w:szCs w:val="28"/>
                <w:lang w:eastAsia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переможці Міжнародних олімпі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ількість студентів, які брали участь у наукових заходах (конференціях, семінарах), у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1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з них:</w:t>
              <w:tab/>
              <w:t>–</w:t>
            </w:r>
            <w:r>
              <w:rPr>
                <w:sz w:val="28"/>
                <w:szCs w:val="28"/>
                <w:lang w:val="uk-UA" w:eastAsia="uk-UA"/>
              </w:rPr>
              <w:t xml:space="preserve"> Всеукраїнських наукових заход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2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         </w:t>
            </w:r>
            <w:r>
              <w:rPr>
                <w:sz w:val="28"/>
                <w:szCs w:val="28"/>
                <w:lang w:eastAsia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Міжнародних наукових заход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Кількість опублікованих статей за участю студентів, у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.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з них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>самостійно студен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студентських наукових заходів, у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1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з них:</w:t>
              <w:tab/>
              <w:t>–</w:t>
            </w:r>
            <w:r>
              <w:rPr>
                <w:sz w:val="28"/>
                <w:szCs w:val="28"/>
                <w:lang w:val="uk-UA" w:eastAsia="uk-UA"/>
              </w:rPr>
              <w:t xml:space="preserve"> Всеукраїнськи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2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         </w:t>
            </w:r>
            <w:r>
              <w:rPr>
                <w:sz w:val="28"/>
                <w:szCs w:val="28"/>
                <w:lang w:eastAsia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Міжнародни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ількість студентів, які одержували стипендії Президента Украї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ількість студентів, які отримали охоронні документи,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.1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з них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>самостійно студен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ратор Студентського наукового товариства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олова Студентського наукового товариства </w:t>
      </w: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4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520" w:firstLine="200"/>
      <w:jc w:val="both"/>
    </w:pPr>
    <w:rPr>
      <w:rFonts w:eastAsia="Times New Roman"/>
      <w:szCs w:val="16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0:00Z</dcterms:created>
  <dc:creator>Customer</dc:creator>
  <dc:description/>
  <cp:keywords/>
  <dc:language>en-US</dc:language>
  <cp:lastModifiedBy>BYLAH</cp:lastModifiedBy>
  <dcterms:modified xsi:type="dcterms:W3CDTF">2021-11-11T13:50:00Z</dcterms:modified>
  <cp:revision>55</cp:revision>
  <dc:subject/>
  <dc:title/>
</cp:coreProperties>
</file>