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ФОРМА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ЛТАВСЬКИЙ ДЕРЖАВНИЙ АГРАРНИЙ УНІВЕРСИ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3"/>
      </w:tblGrid>
      <w:tr>
        <w:trPr>
          <w:trHeight w:val="189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ректор з науково-педагогічної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наукової роботи, доцент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</w:t>
            </w:r>
            <w:r>
              <w:rPr>
                <w:u w:val="single"/>
                <w:lang w:val="uk-UA"/>
              </w:rPr>
              <w:t>О.О. ГОРБ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lang w:val="uk-UA"/>
              </w:rPr>
              <w:t>«____» ________________</w:t>
            </w:r>
            <w:r>
              <w:rPr/>
              <w:t xml:space="preserve"> 20_____ р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ЗВІТ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b/>
          <w:bCs/>
        </w:rPr>
        <w:t>ПРО НАУКО</w:t>
      </w:r>
      <w:r>
        <w:rPr>
          <w:b/>
          <w:bCs/>
          <w:lang w:val="uk-UA"/>
        </w:rPr>
        <w:t>ВО-ДОСЛІДНУ Т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ІННОВАЦІЙНУ </w:t>
      </w:r>
      <w:r>
        <w:rPr>
          <w:b/>
          <w:bCs/>
        </w:rPr>
        <w:t xml:space="preserve">ДІЯЛЬНІСТЬ МОЛОДИХ </w:t>
      </w:r>
      <w:r>
        <w:rPr>
          <w:b/>
          <w:bCs/>
          <w:lang w:val="uk-UA"/>
        </w:rPr>
        <w:t>В</w:t>
      </w:r>
      <w:r>
        <w:rPr>
          <w:b/>
          <w:bCs/>
        </w:rPr>
        <w:t>ЧЕНИ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b/>
          <w:bCs/>
        </w:rPr>
        <w:t xml:space="preserve">ПОЛТАВСЬКОГО ДЕРЖАВНОГО АГРАРНОГО УНІВЕРСИТЕТУ 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uk-UA"/>
        </w:rPr>
        <w:t xml:space="preserve">__________ </w:t>
      </w:r>
      <w:r>
        <w:rPr>
          <w:b/>
          <w:bCs/>
        </w:rPr>
        <w:t>РІК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Ухвалено</w:t>
      </w:r>
    </w:p>
    <w:p>
      <w:pPr>
        <w:pStyle w:val="Normal"/>
        <w:jc w:val="right"/>
        <w:rPr/>
      </w:pPr>
      <w:r>
        <w:rPr>
          <w:lang w:val="uk-UA"/>
        </w:rPr>
        <w:t>на засіданні вченої ради університету,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токол № ____ від «____» __________ 20_____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Укладач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Ради молодих вчених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_____» __________________ 20_____ р.</w:t>
      </w:r>
      <w:r>
        <w:br w:type="page"/>
      </w:r>
    </w:p>
    <w:p>
      <w:pPr>
        <w:pStyle w:val="Normal"/>
        <w:jc w:val="both"/>
        <w:rPr/>
      </w:pPr>
      <w:r>
        <w:rPr>
          <w:b/>
          <w:lang w:val="uk-UA"/>
        </w:rPr>
        <w:t>1. Інформація про науково-дослідну роботу Ради молодих вчених в звітному період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гальні кількісні показники про науково-дослідну та інноваційну діяльність молодих вчених в цілому по університету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7604"/>
        <w:gridCol w:w="1576"/>
      </w:tblGrid>
      <w:tr>
        <w:trPr>
          <w:trHeight w:val="4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олоді вчені у ВНЗ та НУ (до 35 років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________ р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10.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молодих учених у ВНЗ/НУ, усь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доктори нау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андидати нау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аспіран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4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докторан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5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без ступеня, не включаючи аспіранті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10.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молодих учених НДЧ, сектору, відділу ВНЗ/НУ, усь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доктори нау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андидати нау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аспіран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4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докторан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5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без ступеня, не включаючи аспіранті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10.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науковців, що отримували премії, з них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1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гранти Президента України для підтримки наукових досліджень молодих вчен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2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гранти Президента України докторам наук для здійснення наукових досліджен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3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щорічні гранти Президента України для обдарованої молод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4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щорічні премії Президента України для молодих учен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5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премії Верховної Ради України найталановитішим молодим ученим в галузі фундаментальних і прикладних досліджень науково-технічних розроб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6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премія Кабінету Міністрів України за особливі досягнення молоді у розбудові Україн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7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стипендії Верховної Ради Україн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lang w:val="uk-UA" w:eastAsia="uk-UA"/>
              </w:rPr>
              <w:tab/>
              <w:t>8</w:t>
            </w:r>
            <w:r>
              <w:rPr>
                <w:i/>
                <w:iCs/>
                <w:lang w:val="uk-UA" w:eastAsia="uk-UA"/>
              </w:rPr>
              <w:t>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стипендії Кабінету Міністрів України для молодих учен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10.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аукові праці, конференці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10.4.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публіковано </w:t>
            </w:r>
            <w:r>
              <w:rPr>
                <w:bCs/>
                <w:i/>
                <w:iCs/>
                <w:lang w:val="uk-UA" w:eastAsia="uk-UA"/>
              </w:rPr>
              <w:t>монографі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за кордон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10.4.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публіковано </w:t>
            </w:r>
            <w:r>
              <w:rPr>
                <w:bCs/>
                <w:i/>
                <w:iCs/>
                <w:lang w:val="uk-UA" w:eastAsia="uk-UA"/>
              </w:rPr>
              <w:t>підручників, навчальних посібникі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10.4.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ублікацій (статей), усього одиниць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 xml:space="preserve">– </w:t>
            </w:r>
            <w:r>
              <w:rPr>
                <w:i/>
                <w:iCs/>
                <w:lang w:val="uk-UA" w:eastAsia="uk-UA"/>
              </w:rPr>
              <w:t>статей у зарубіжних видання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в тому числі:</w:t>
              <w:tab/>
              <w:t>– у міжнародних науковометричних базах даних (Scopus, Web of science для соціо-гуманітарних Copernicu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0.4.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цитувань у виданнях, що входять до науково-метричних баз даних (Scopus, Web of science для соціо-гуманітарних Copernicu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10.4.6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Взято участь у наукових заходах (семінарах, конференціях, симпозіумах), усь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всеукраїнськ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міжнародн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Кількісні показники про науково-дослідну та інноваційну діяльність молодих вчених в розрізі факультеті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343"/>
        <w:gridCol w:w="1242"/>
        <w:gridCol w:w="710"/>
        <w:gridCol w:w="1066"/>
        <w:gridCol w:w="887"/>
        <w:gridCol w:w="1065"/>
        <w:gridCol w:w="1066"/>
      </w:tblGrid>
      <w:tr>
        <w:trPr>
          <w:trHeight w:val="37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олоді вчені у ВНЗ та НУ (до 35 років)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_________ р.</w:t>
            </w:r>
          </w:p>
        </w:tc>
      </w:tr>
      <w:tr>
        <w:trPr>
          <w:trHeight w:val="4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А та 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Е та 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 та 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ВПП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0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молодих учених у ВНЗ/НУ, усь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доктори нау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андидати нау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аспіран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4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докторан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5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без ступеня, не включаючи аспірант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0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молодих учених НДЧ, сектору, відділу ВНЗ/НУ, усь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доктори нау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андидати нау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аспіран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4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докторан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5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без ступеня, не включаючи аспірант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0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науковців, що отримували премії, з них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1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гранти Президента України для підтримки наукових досліджень молодих вче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гранти Президента України докторам наук для здійснення наукових дослідж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3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щорічні гранти Президента України для обдарованої молод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4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щорічні премії Президента України для молодих уче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5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премії Верховної Ради України найталановитішим молодим ученим в галузі фундаментальних і прикладних досліджень науково-технічних розроб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6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премія Кабінету Міністрів України за особливі досягнення молоді у розбудові 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7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стипендії Верховної Ради 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ab/>
              <w:t>8</w:t>
            </w:r>
            <w:r>
              <w:rPr>
                <w:i/>
                <w:iCs/>
                <w:lang w:val="uk-UA" w:eastAsia="uk-UA"/>
              </w:rPr>
              <w:t>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стипендії Кабінету Міністрів України для молодих уче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0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аукові праці, конференці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0.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публіковано </w:t>
            </w:r>
            <w:r>
              <w:rPr>
                <w:bCs/>
                <w:i/>
                <w:iCs/>
                <w:lang w:val="uk-UA" w:eastAsia="uk-UA"/>
              </w:rPr>
              <w:t>монографі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за кордон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0.4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публіковано </w:t>
            </w:r>
            <w:r>
              <w:rPr>
                <w:bCs/>
                <w:i/>
                <w:iCs/>
                <w:lang w:val="uk-UA" w:eastAsia="uk-UA"/>
              </w:rPr>
              <w:t>підручників, навчальних посібник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0.4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ублікацій (статей), усього одиниць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 xml:space="preserve">– </w:t>
            </w:r>
            <w:r>
              <w:rPr>
                <w:i/>
                <w:iCs/>
                <w:lang w:val="uk-UA" w:eastAsia="uk-UA"/>
              </w:rPr>
              <w:t>статей у зарубіжних виданн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в тому числі:</w:t>
              <w:tab/>
              <w:t>– у міжнародних науковометричних базах даних (Scopus, Web of science для соціо-гуманітарних Copernicu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0.4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цитувань у виданнях, що входять до науково-метричних баз даних (Scopus, Web of science для соціо-гуманітарних Copernicu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0.4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зято участь у наукових заходах (семінарах, конференціях, симпозіумах), усь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всеукраїнськ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міжнарод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Ради молодих вчених 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5:00Z</dcterms:created>
  <dc:creator>Customer</dc:creator>
  <dc:description/>
  <cp:keywords/>
  <dc:language>en-US</dc:language>
  <cp:lastModifiedBy>BYLAH</cp:lastModifiedBy>
  <dcterms:modified xsi:type="dcterms:W3CDTF">2021-11-11T13:41:00Z</dcterms:modified>
  <cp:revision>37</cp:revision>
  <dc:subject/>
  <dc:title/>
</cp:coreProperties>
</file>