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12" w:space="1" w:color="000000"/>
        </w:pBdr>
        <w:ind w:firstLine="1134"/>
        <w:rPr/>
      </w:pPr>
      <w:r>
        <w:rPr/>
        <w:t xml:space="preserve">               </w:t>
      </w:r>
      <w:r>
        <w:rPr/>
        <w:t>А В Т О Б І О Г Р А Ф І 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 Прізвище, ім’я та по  батькові )                                             </w:t>
      </w:r>
    </w:p>
    <w:p>
      <w:pPr>
        <w:pStyle w:val="2"/>
        <w:rPr/>
      </w:pPr>
      <w:r>
        <w:rPr/>
        <w:t>Автобіографія складається у вільній формі. В ній висвітлюються такі дані: дата, місце народження; коли і в яких навчальних закладах навчались, яку освіту і спеціальність отримали;  де,  коли і на яких посадах працювали;  сімейний стан. Дати короткі відомості про найближчих родичів (чоловіка, жінку, дітей, батька, матір, братів і сестер: П. І. Б.,  рік народження,  ким і де працюють,  місце проживання). Ваша   домашня   адреса,   телефон  (робочий,  домашній, мобільний</w:t>
      </w:r>
      <w:r>
        <w:rPr>
          <w:lang w:val="ru-RU"/>
        </w:rPr>
        <w:t xml:space="preserve">, </w:t>
      </w:r>
      <w:r>
        <w:rPr>
          <w:lang w:val="en-US"/>
        </w:rPr>
        <w:t>e-mail</w:t>
      </w:r>
      <w:r>
        <w:rPr/>
        <w:t>)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________»  _________________  20___ р.                 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особистий 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підпис)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4:00Z</dcterms:created>
  <dc:creator>Aspirantura</dc:creator>
  <dc:description>Translated By Plaj</dc:description>
  <cp:keywords/>
  <dc:language>en-US</dc:language>
  <cp:lastModifiedBy>1</cp:lastModifiedBy>
  <cp:lastPrinted>2007-04-24T15:30:00Z</cp:lastPrinted>
  <dcterms:modified xsi:type="dcterms:W3CDTF">2019-07-03T07:24:00Z</dcterms:modified>
  <cp:revision>5</cp:revision>
  <dc:subject/>
  <dc:title>Dfghjkl;’</dc:title>
</cp:coreProperties>
</file>