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обо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удентського наукового гурт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«Територія наук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вча</w:t>
      </w:r>
      <w:r>
        <w:rPr>
          <w:rFonts w:cs="Times New Roman" w:ascii="Times New Roman" w:hAnsi="Times New Roman"/>
          <w:b/>
          <w:sz w:val="28"/>
          <w:szCs w:val="28"/>
        </w:rPr>
        <w:t xml:space="preserve">льний р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Перше піврічч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1488"/>
        <w:gridCol w:w="102"/>
        <w:gridCol w:w="4076"/>
      </w:tblGrid>
      <w:tr>
        <w:trPr/>
        <w:tc>
          <w:tcPr>
            <w:tcW w:w="39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</w:t>
            </w:r>
          </w:p>
        </w:tc>
        <w:tc>
          <w:tcPr>
            <w:tcW w:w="159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ін </w:t>
              <w:br/>
              <w:t>виконання</w:t>
            </w:r>
          </w:p>
        </w:tc>
        <w:tc>
          <w:tcPr>
            <w:tcW w:w="40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DF0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ий (ні)</w:t>
            </w:r>
          </w:p>
        </w:tc>
      </w:tr>
      <w:tr>
        <w:trPr/>
        <w:tc>
          <w:tcPr>
            <w:tcW w:w="39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9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DF0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зентація інформації щодо планових наукових наукових регіональних всеукраїнських та міжнародних конкурсів, грандів, конференцій у 2020-2021 навчальному році, заходів, що проводитимуться на кафедрі.</w:t>
            </w:r>
          </w:p>
        </w:tc>
        <w:tc>
          <w:tcPr>
            <w:tcW w:w="159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есень 2020 р. </w:t>
            </w:r>
          </w:p>
        </w:tc>
        <w:tc>
          <w:tcPr>
            <w:tcW w:w="40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DF0C8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івник гуртка – </w:t>
              <w:br/>
              <w:t>Шупта І.М., доц., к.п.н, доцент кафедри публічного управління та адміністрування; Мирна О.В. – відповідальна за наукову роботу на кафедрі публічного управління та адміністрування, доцент, к.е.н., доцент кафедри; наукові керівники – викладачі кафедри публічного управління та адміністрування, члени гуртка.</w:t>
            </w:r>
          </w:p>
        </w:tc>
      </w:tr>
      <w:tr>
        <w:trPr/>
        <w:tc>
          <w:tcPr>
            <w:tcW w:w="39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ізація та проведе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етапу Всеукраїнської студентської олімпіади зі спеціальності «Публічне управління та адміністрування» Олімпіади</w:t>
            </w:r>
          </w:p>
        </w:tc>
        <w:tc>
          <w:tcPr>
            <w:tcW w:w="159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есення термінів із </w:t>
              <w:br/>
              <w:t>11-13 травня 2020 року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30 вересня – 2 жовтня </w:t>
              <w:br/>
              <w:t>2020 року</w:t>
            </w:r>
          </w:p>
        </w:tc>
        <w:tc>
          <w:tcPr>
            <w:tcW w:w="40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DF0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івник гуртка – </w:t>
              <w:br/>
              <w:t>Шупта І.М., доц., к.п.н, доцент кафедри публічного управління та адміністрування; Мирна О.В. – відповідальна за наукову роботу на кафедрі публічного управління та адміністрування, доцент, к.е.н., доцент кафедри; наукові керівники – викладачі кафедри публічного управління та адміністрування, члени гуртка.</w:t>
            </w:r>
          </w:p>
        </w:tc>
      </w:tr>
      <w:tr>
        <w:trPr/>
        <w:tc>
          <w:tcPr>
            <w:tcW w:w="39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ублікації в збірнику матеріалів наукових досліджень молодих учених кафедри публічного управління та адміністрування  «ТЕРИТОРІЯ НАУ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 першого семестру 2020-2021 навчального року</w:t>
            </w:r>
          </w:p>
        </w:tc>
        <w:tc>
          <w:tcPr>
            <w:tcW w:w="40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DF0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івник гуртка – </w:t>
              <w:br/>
              <w:t>Шупта І.М., доц., к.п.н, доцент кафедри публічного управління та адміністрування; наукові керівники – викладачі кафедри публічного управління та адміністрування, члени гуртка, здобувачі вищої освіти спеціальності 281 Публічне управління  та адміністрування.</w:t>
            </w:r>
          </w:p>
        </w:tc>
      </w:tr>
      <w:tr>
        <w:trPr>
          <w:trHeight w:val="2208" w:hRule="atLeast"/>
        </w:trPr>
        <w:tc>
          <w:tcPr>
            <w:tcW w:w="39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часть в організації та проведенні студентської науково-практичної онлайн-конференції за результатами вивчення навчальної дисципліни «Загаль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ліктологія» на тему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трес: ознаки, прийоми профілактики та подолання».</w:t>
            </w:r>
          </w:p>
        </w:tc>
        <w:tc>
          <w:tcPr>
            <w:tcW w:w="159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грудня 2020 року</w:t>
            </w:r>
          </w:p>
        </w:tc>
        <w:tc>
          <w:tcPr>
            <w:tcW w:w="40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DF0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ка кафедри публічного управління та адміністрування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пта І.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пільно з активом студентського наукового гуртка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ериторія науки».</w:t>
            </w:r>
          </w:p>
        </w:tc>
      </w:tr>
      <w:tr>
        <w:trPr>
          <w:trHeight w:val="428" w:hRule="atLeast"/>
        </w:trPr>
        <w:tc>
          <w:tcPr>
            <w:tcW w:w="39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часть в організації та проведенні міждисциплінарної студентської  наукової  конференції </w:t>
            </w:r>
          </w:p>
        </w:tc>
        <w:tc>
          <w:tcPr>
            <w:tcW w:w="159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грудня 2020 року</w:t>
            </w:r>
          </w:p>
        </w:tc>
        <w:tc>
          <w:tcPr>
            <w:tcW w:w="40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DF0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івник гуртка – </w:t>
              <w:br/>
              <w:t xml:space="preserve">Шупта І.М., доц., к.п.н, доцент кафедри публічного управління та </w:t>
            </w:r>
          </w:p>
        </w:tc>
      </w:tr>
      <w:tr>
        <w:trPr/>
        <w:tc>
          <w:tcPr>
            <w:tcW w:w="39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DF0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ади адміністративної діяльності» на тему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Діяльність публічного службовця: співвідношення етичних, політичних і правових регуляторів». </w:t>
            </w:r>
          </w:p>
        </w:tc>
        <w:tc>
          <w:tcPr>
            <w:tcW w:w="14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DF0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ування; Панасенко Н. Л., доц., к.е.н., члени гуртка, здобувачі вищої освіти спеціальності 281 Публічне управління та адміністрування. </w:t>
            </w:r>
          </w:p>
        </w:tc>
      </w:tr>
      <w:tr>
        <w:trPr/>
        <w:tc>
          <w:tcPr>
            <w:tcW w:w="39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Участь в організації та проведенні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II Всеукраїнської науково-практичної конференції (за міжнародною участю)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ісцеве самоврядування в Україні та світі: теорія і практ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  <w:tc>
          <w:tcPr>
            <w:tcW w:w="14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рудня 2020 року</w:t>
            </w:r>
          </w:p>
        </w:tc>
        <w:tc>
          <w:tcPr>
            <w:tcW w:w="417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DF0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ктив  кафедри публічного управління та адміністрування Полтавської державної аграрної академії, здобувачі вищої освіти спеціальності </w:t>
              <w:br/>
              <w:t>281 Публічне управління та адміністрування.</w:t>
            </w:r>
          </w:p>
        </w:tc>
      </w:tr>
      <w:tr>
        <w:trPr/>
        <w:tc>
          <w:tcPr>
            <w:tcW w:w="39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7. Участь в організації та проведенні студентської науково-практичної конференції на тему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Імідж ділової людини».</w:t>
            </w:r>
          </w:p>
        </w:tc>
        <w:tc>
          <w:tcPr>
            <w:tcW w:w="14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дня 2020 року</w:t>
            </w:r>
          </w:p>
        </w:tc>
        <w:tc>
          <w:tcPr>
            <w:tcW w:w="417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DF0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центка кафедри публічного управління та адміністрування </w:t>
              <w:br/>
              <w:t>Шупта І. М. за підтримки кафедри ПУА та активу студентського наукового гуртка «Територія науки».</w:t>
            </w:r>
          </w:p>
        </w:tc>
      </w:tr>
      <w:tr>
        <w:trPr/>
        <w:tc>
          <w:tcPr>
            <w:tcW w:w="39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Участь в організації та проведенн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удентської науково-практичної конференції на тему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Розвиток потенціалу менеджера»</w:t>
            </w:r>
          </w:p>
        </w:tc>
        <w:tc>
          <w:tcPr>
            <w:tcW w:w="14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грудня  </w:t>
              <w:br/>
              <w:t>2020 року</w:t>
            </w:r>
          </w:p>
        </w:tc>
        <w:tc>
          <w:tcPr>
            <w:tcW w:w="417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DF0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івник гуртка – </w:t>
              <w:br/>
              <w:t xml:space="preserve">Шупта І.М., доц., к.п.н, доцент кафедри публічного управління та адмініструванн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ктив студентського наукового гуртка «Територія науки», здобувачі вищої освіти спеціальност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1 Публічне управління та адміністрування.</w:t>
            </w:r>
          </w:p>
        </w:tc>
      </w:tr>
      <w:tr>
        <w:trPr/>
        <w:tc>
          <w:tcPr>
            <w:tcW w:w="39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9. Участь в організації та проведенні студентська науково-практична конференція за результатами вивчення навчальної дисципліни «Етика ділового спілкування» на тему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Національні особливості ділового спілкування та етикету».</w:t>
            </w:r>
          </w:p>
        </w:tc>
        <w:tc>
          <w:tcPr>
            <w:tcW w:w="14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дня 2020 року</w:t>
            </w:r>
          </w:p>
        </w:tc>
        <w:tc>
          <w:tcPr>
            <w:tcW w:w="417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DF0C8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івник гуртка – Шупта І.М., доц., к.п.н, доцент кафедри публічного управління та адмініструванн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ив студентського наукового гуртка «Територія науки».</w:t>
            </w:r>
          </w:p>
        </w:tc>
      </w:tr>
      <w:tr>
        <w:trPr/>
        <w:tc>
          <w:tcPr>
            <w:tcW w:w="39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0. Висвітлення результатів роботи на сайті ПДАА (рубрика «Загальні новини»), на сторінці кафедри ПУА (рубрика «Студентський науковий гурток Територія науки» кафедри ПУА»). </w:t>
            </w:r>
          </w:p>
        </w:tc>
        <w:tc>
          <w:tcPr>
            <w:tcW w:w="14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одовж перше півріччя 2020-2021 навчального року</w:t>
            </w:r>
          </w:p>
        </w:tc>
        <w:tc>
          <w:tcPr>
            <w:tcW w:w="417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DF0C8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івник гуртка – Шупта І.М., доц., к.п.н, доцент кафедри публічного управління та адмініструванн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ив студентського наукового гуртка «Територія науки».</w:t>
            </w:r>
          </w:p>
        </w:tc>
      </w:tr>
      <w:tr>
        <w:trPr/>
        <w:tc>
          <w:tcPr>
            <w:tcW w:w="39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1. Підведення підсумків роботи СНГ «Територія науки» за перше півріччя 2020-2021 навчального року – звіт керівника.  </w:t>
            </w:r>
          </w:p>
        </w:tc>
        <w:tc>
          <w:tcPr>
            <w:tcW w:w="14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удень 2020 року</w:t>
            </w:r>
          </w:p>
        </w:tc>
        <w:tc>
          <w:tcPr>
            <w:tcW w:w="417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DF0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івник гуртка – Шупта І.М., доц., к.п.н, доцент кафедри публічного управління та адміністрування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ерівник гуртка                                   ____________                                     Ірина ШУП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лан роботи затверджено на засідан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афедри публічного правління та адмініструв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токол від 28 серпня 2020 року №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авідувач кафедри публічного правлі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та адміністрування                                  _____________                   Тамара </w:t>
      </w:r>
      <w:r>
        <w:rPr>
          <w:rFonts w:cs="Times New Roman" w:ascii="Times New Roman" w:hAnsi="Times New Roman"/>
          <w:caps/>
          <w:sz w:val="25"/>
          <w:szCs w:val="25"/>
        </w:rPr>
        <w:t>Лозинс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08:00Z</dcterms:created>
  <dc:creator>GAMES</dc:creator>
  <dc:description/>
  <cp:keywords/>
  <dc:language>en-US</dc:language>
  <cp:lastModifiedBy>User</cp:lastModifiedBy>
  <dcterms:modified xsi:type="dcterms:W3CDTF">2021-01-27T10:23:00Z</dcterms:modified>
  <cp:revision>4</cp:revision>
  <dc:subject/>
  <dc:title/>
</cp:coreProperties>
</file>