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боти студентського наукового гу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риторія наук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й рік </w:t>
      </w:r>
    </w:p>
    <w:p>
      <w:pPr>
        <w:pStyle w:val="Normal"/>
        <w:jc w:val="center"/>
        <w:rPr/>
      </w:pPr>
      <w:r>
        <w:rPr/>
        <w:t>Друге піврічч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1590"/>
        <w:gridCol w:w="4076"/>
      </w:tblGrid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ід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</w:t>
              <w:br/>
              <w:t>виконання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ий (ні)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зентація інформації щодо планових наукових наукових регіональних всеукраїнських та міжнародних конкурсів, грандів, конференцій у 2021 році, заходів, що проводитимуться на кафедрі.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 </w:t>
              <w:br/>
              <w:t xml:space="preserve">2020 року 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Мирна О.В. – відповідальна за наукову роботу на кафедрі публічного управління та адміністрування, доцент, к.е.н., доцент кафедри; наукові керівники – викладачі кафедри публічного управління та адміністрування, аспіранти, члени гуртка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ізація та провед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етапу Всеукраїнської студентської олімпіади зі спеціальності «Публічне управління та адміністрування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імпіади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есення термінів із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вересня – 2 жовтня </w:t>
              <w:br/>
              <w:t>2020 року по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Мирна О.В. – відповідальна за наукову роботу на кафедрі публічного управління та адміністрування, доцент, к.е.н., доцент кафедри; наукові керівники – викладачі кафедри публічного управління та адміністрування, аспіранти,  члени гуртка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блікації в збірнику матеріалів наукових досліджень молодих учених кафедри публічного управління та адміністрування  «ТЕРИТОРІЯ НАУ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довж другого семестру 2020-2021 навчального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наукові керівники – викладачі кафедри публічного управління та адміністрування, члени гуртка, здобувачі вищої освіти спеціальності 281 Публічне управління  та адміністрування, аспіранти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скусія в рамках онлайн-проекту «Публічний лекторій» на тему : 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Непередбачувані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йбутнього з точки зору історії, економіки, психології та публічного управління та адміністрування». 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тий </w:t>
              <w:br/>
              <w:t>2021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наукові керівники – викладачі кафедри публічного управління та адміністрування, члени гуртка, здобувачі вищої освіти спеціальності 281 Публічне управління  та адміністрування, аспіранти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асть в організації та проведенні науково-практичної конференції за підсумками проходження здобувачами вищої освіти виробничих практик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2021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>Шупта І.М., доц., к.п.н, доцент кафедри публічного управління та адміністрування; наукові керівники – викладачі кафедри публічного управління та адміністрування, члени гуртка, здобувачі вищої освіти спеціальності 281 Публічне управління  та адміністрування, аспіранти.</w:t>
            </w:r>
          </w:p>
        </w:tc>
      </w:tr>
      <w:tr>
        <w:trPr>
          <w:trHeight w:val="2770" w:hRule="atLeast"/>
        </w:trPr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асть в організації та проведенні круглого столу на </w:t>
              <w:br/>
              <w:t xml:space="preserve">тему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Випереджаючи  час : педагогічний менеджмент </w:t>
              <w:br/>
              <w:t>А. С. Макаренка».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ень 2021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 xml:space="preserve">Шупта І.М., доц., к.п.н, доцент кафедри публічного управління та адміністрування; наукові керівники – викладачі кафедри публіч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та адміністрування, члени гуртка, здобувачі вищої освіти спеціальності 281 Публічне управління  та адміністрування, аспіранти.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асть в організації та проведенні круглого столу на </w:t>
              <w:br/>
              <w:t xml:space="preserve">тем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ормування ключових компетентностей  у здобувачів вищої освіти зі спеціальності «Публічне управління та адміністрування».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ітень </w:t>
              <w:br/>
              <w:t>2021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 xml:space="preserve">Шупта І.М., доц., к.п.н, доцент кафедри публічного управління та адміністрування; наукові керівники – викладачі кафедри публічного управління та адміністрування, члени гуртка, здобувачі вищої освіти зі  спеціальності 281 Публічне управління  та адміністрування, аспіранти. 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ь в організації  та проведенні круглого столу на тему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блеми психології управління: прикладний аспект». 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вень </w:t>
              <w:br/>
              <w:t>2021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</w:t>
              <w:br/>
              <w:t xml:space="preserve">Шупта І.М., доц., к.п.н, доцент кафедри публічного управління та адміністрування; наукові керівники – викладачі кафедри публічного управління та адміністрування, члени гуртка, здобувачі вищої освіти спеціальності 281 Публічне управління  та адміністрування, аспіранти. </w:t>
            </w:r>
          </w:p>
        </w:tc>
      </w:tr>
      <w:tr>
        <w:trPr/>
        <w:tc>
          <w:tcPr>
            <w:tcW w:w="3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DF0C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9. Підведення підсумків роботи СНГ «Територія науки» за друге півріччя 2020-2021 навчального року – звіт керівника.  </w:t>
            </w:r>
          </w:p>
        </w:tc>
        <w:tc>
          <w:tcPr>
            <w:tcW w:w="1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удень 2020 року</w:t>
            </w:r>
          </w:p>
        </w:tc>
        <w:tc>
          <w:tcPr>
            <w:tcW w:w="40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гуртка – Шупта І.М., доц., к.п.н, доцент кафедри публічного управління та адмініструванн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ерівник гуртка                                   ____________                     Ірина ШУП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 роботи затверджено на засіда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афедри публічного правління та адміністр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токол від 28 серпня 2020 року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відувач кафедри публічного 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та адміністрування                                  _____________   Тамара </w:t>
      </w:r>
      <w:r>
        <w:rPr>
          <w:rFonts w:cs="Times New Roman" w:ascii="Times New Roman" w:hAnsi="Times New Roman"/>
          <w:caps/>
          <w:sz w:val="25"/>
          <w:szCs w:val="25"/>
        </w:rPr>
        <w:t>Лози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3:00Z</dcterms:created>
  <dc:creator>User</dc:creator>
  <dc:description/>
  <cp:keywords/>
  <dc:language>en-US</dc:language>
  <cp:lastModifiedBy>User</cp:lastModifiedBy>
  <dcterms:modified xsi:type="dcterms:W3CDTF">2021-01-27T10:23:00Z</dcterms:modified>
  <cp:revision>1</cp:revision>
  <dc:subject/>
  <dc:title/>
</cp:coreProperties>
</file>