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чний зві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обліку та фінансі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виховної, профорієнтаційної та організаційної роботи за 2021-2022 н. р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кола кураторі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’яснення студентам умов дистанційного навчання та умов навчального процесу з використанням платформи Google meet (куратори всіх академічних груп – вересень 2021 р.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ли бесіду зі здобувачами вищої освіти стосовно захисту прав і протидії насильству в рамках проекту співпраці Полтавської державної аграрної академії з обласним благодійним фондом «Громадське здоров’я: насильство в сім’ї, булінг, репродуктивне здоров’я» (куратори всіх академічних груп) – жовтень 2021 р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ли бесіду в рамках співпраці Полтавської державної аграрної академії з обласним благодійним фондом «Громадське здоров’я: насильство в сім’ї, булінг, репродуктивне здоров’я» про булінг (куратори всіх академічних груп) – листопад 2021 р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вітницька зустріч для педагогів і кураторів, організована Полтавським обласним благодійним фондом «Громадське здоров’я» на базі платформи ZOOM на тему: «Протидія домашньому насильству» (Куратори всіх академічних груп (22)) – листопад 2021 р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живання у гуртожитку: правила та організація побуту (Куратори всіх академічних груп) – травень 2022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раторські годи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устріч з першокурсниками на першій кураторській годині 01.09.2021 р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fb.watch/dxodS1i8GE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відали міський захід «Майстерня міста» 09.09.2021 р.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instagram.com/p/CTmX7byMEKo/?utm_source=ig_web_copy_link</w:t>
        </w:r>
      </w:hyperlink>
      <w:r>
        <w:rPr>
          <w:rFonts w:cs="Times New Roman" w:ascii="Times New Roman" w:hAnsi="Times New Roman"/>
          <w:color w:val="262626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йні питання інтеграції студентів 1 курсу до навчального процесу і студентської спільноти ПДАУ, формування плану виховних, просвітницьких та патріотичних заходів, тематична бесіда «Протидія проявам булінгу у навчальному процесі». Ліпський Р. В. – 15.09.2021 р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groups/214364232408598/permalink/1202839980227680/</w:t>
        </w:r>
      </w:hyperlink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 першого курсу на екскурсії в музеї ПДАУ 2.09.2021 р.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instagram.com/p/CUHuaTuhLxY/?utm_source=ig_web_copy_link</w:t>
        </w:r>
      </w:hyperlink>
      <w:r>
        <w:rPr>
          <w:rFonts w:cs="Times New Roman" w:ascii="Times New Roman" w:hAnsi="Times New Roman"/>
          <w:color w:val="262626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курсія до Верховної Ради України 05.10.2021 р.</w:t>
      </w: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facebook.com/PDAU1920/posts/6525845634107145?__cft__[0]=AZUkgd3nzl5vdw31IiKMvcU3cT7p6r9x30x3JMHGuA8SrIdmSzOENW-8X_NX-iRMhe5k7rG8vj_5mRn40FJ4vd0Eqp_ypbVnNHrONxyklwylsdYXM_jdNkEpPk8p1nJ9MexWMJAfRMYNA6e36d2knOf7Rw_YOxcDXqkWEfgmCTNi5n5_JguH6rKXxAkBzhTdF5VeAwLmLHmDhV1A2jXyTYB7&amp;__tn__=-UK-R</w:t>
        </w:r>
      </w:hyperlink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стоїмо осторонь проблем охорони навколишнього середовища!!! В рамках кураторської години 1 курс 071 облік і оподаткування дивилися документальний фільм "Планета Земля" від BBC 09.12.2021 р. 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instagram.com/p/CXQL5a9gsky/?utm_source=ig_web_copy_link</w:t>
        </w:r>
      </w:hyperlink>
      <w:r>
        <w:rPr>
          <w:rFonts w:cs="Times New Roman" w:ascii="Times New Roman" w:hAnsi="Times New Roman"/>
          <w:color w:val="262626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скурсія до міської ради майбутніх перекладачів та політологів 18.01.2022 р.</w:t>
      </w: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facebook.com/photo/?fbid=1388378588245024&amp;set=pcb.1388378811578335&amp;__cft__[0]=AZUCstKlqg5FdsRXhElLWJyntDiTHexAPV_PkFUPEqEtFbnWGVE5DbYBDpqcKCMF17YLo1qEs49SCwUcGxJ7TKce1feW2hz5wplhUupQlTszS8G9g120ZxSwn3Mnhh9VUzeWhFqcm2bHoxI9KQMLGL-h55ZoONAR5M1-BEpwvHLe1RFD6aSYfWcrDzp505HTGVg&amp;__tn__=*bH-R</w:t>
        </w:r>
      </w:hyperlink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значення знаменних да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50505"/>
          <w:sz w:val="23"/>
          <w:szCs w:val="23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Днем української писемності та мови 09.11.2021 р.</w:t>
      </w: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facebook.com/PDAU1920/photos/a.1560801667278258/6716410891717284/?__cft__[0]=AZV86wBVilT7L8sYeFXVMZlR9VuVvZk5KOXhAZAkrfKdVaf9i9dRuAhv9kB_1RdUx2SZLNoUdS6zfQxG5AlbieEp0Uhrz6LHS0b_vMyXor6sYVZ5K39ct8LWWGcApg90XBtIWEmga1Xp9Dfx1L1-LT33EafgAxq3PF04Ua_Y_kcUbrnpRl2Z-Q4yuic9QfPjTWTYgnh75JmFSP_q5VZTeGI8&amp;__tn__=EH-y-R</w:t>
        </w:r>
      </w:hyperlink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50505"/>
          <w:sz w:val="23"/>
          <w:szCs w:val="23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ід факультету обліку та фінансів з нагоди Всесвітнього дня боротьби зі СНІДом, 01.12.2021 р.</w:t>
      </w:r>
      <w:r>
        <w:rPr>
          <w:rFonts w:cs="Times New Roman" w:ascii="Times New Roman" w:hAnsi="Times New Roman"/>
          <w:color w:val="050505"/>
          <w:sz w:val="23"/>
          <w:szCs w:val="23"/>
          <w:lang w:val="uk-UA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3"/>
            <w:szCs w:val="23"/>
            <w:lang w:val="uk-UA"/>
          </w:rPr>
          <w:t>https://www.facebook.com/groups/214364232408598/permalink/1260753387769672/</w:t>
        </w:r>
      </w:hyperlink>
      <w:r>
        <w:rPr>
          <w:rFonts w:cs="Times New Roman" w:ascii="Times New Roman" w:hAnsi="Times New Roman"/>
          <w:color w:val="050505"/>
          <w:sz w:val="23"/>
          <w:szCs w:val="23"/>
          <w:lang w:val="uk-UA"/>
        </w:rPr>
        <w:t xml:space="preserve">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углий стіл «Українські військові формування ХХ століття» (до Дня Збройних Сил України) 13.12.2021 р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l.facebook.com/l.php?u=https%3A%2F%2Fwww.pdau.edu.ua%2Fsites%2Fdefault%2Ffiles%2Fnode%2F8418%2Fredzahid6grudnya.pdf%3Ffbclid%3DIwAR29SWlqx5chtal7c3xUhVz1GqDf9sHlrkzKU4FpYu9QYn3icDeuR8S6iBA&amp;h=AT1n9bf3zWuGG6ts1TcEPOBnA2xRnrvYMr_Xk_IL_txCys5Q46F5hViHZY4YPthTPBVp9NDZn_V2bFJhZPzPQI0plUiyQankjRPRj2HGJzWf6epXpZM3jJG96zPyr8PJxpU-&amp;__tn__=-UK-R&amp;c[0]=AT2_4RFY4E_ASM0TyCxTu1OmbdS7Mq0_PJMEbl1z2HVow2OK04265EOUsp74yZIT75TJYNnSmob8J7MggxGthsFuaRTfyoIya-OdHKQFYC8XuZmP3lTq1ZpyQsaL4u67jknyvV90J5W4Rf-qn2fDh67NUiNAtzVe69oybZk0aZO8M2c67zR8vHSR8DgucxdZ6jgz1kME0g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кторина «У світі прислів’їв» до Міжнародного дня рідної мови 21.02.2022 р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l.facebook.com/l.php?u=https%3A%2F%2Fwww.pdau.edu.ua%2Fsites%2Fdefault%2Ffiles%2Fnode%2F8418%2Fredmatviyeneoviktoryna.pdf%3Ffbclid%3DIwAR1DzGmNamZAeUbDtpIqpflZGihLY3LtPOZJGSYpMN-4Q5IgJtNls-R7oSg&amp;h=AT1-GQTmbZizJIP8cfC81MuZsGWp-uccRR6Tl-GYs9wNWQKmkqHO0raP7oUI7OZwPTbyaj8tEQ-vQl3D4UPdHxNHGmbHjvffKUDSqqNIbLrxyOZKM8nQ96NDHrgPKcIjq5AH&amp;__tn__=-UK-R&amp;c[0]=AT3HWc9UB8eDJIbPu3YU4efoA7ityI_p4fL_Iktl2rQYEWnD9BlgElzVbrP9TNupx7G5W5F8oJUHq45q32dqM8b4BzRcM3Td8eZ0NopGMNJicMJnSkleIfHD0F8n1ZvRDhF_P6eqd-ghaLHP3PwJ1vL51scdZwzsQDStti6n80WjclvlBhyol7BaejvmuR4YU-6jMBNlV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50505"/>
          <w:sz w:val="23"/>
          <w:szCs w:val="23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яткування Міжнародного дня захисту дітей 01.06.2022 р.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3"/>
            <w:szCs w:val="23"/>
            <w:lang w:val="uk-UA"/>
          </w:rPr>
          <w:t>https://www.pdau.edu.ua/news/kafedra-boek-vitaye-maybutnih-abituriyentiv-0?fbclid=IwAR1GqUkRQJ2WUcubTl461awbVsvmQ2W8s6o5MSW4PULW2se3QbLdJx8EdEg</w:t>
        </w:r>
      </w:hyperlink>
      <w:r>
        <w:rPr>
          <w:rFonts w:cs="Times New Roman" w:ascii="Times New Roman" w:hAnsi="Times New Roman"/>
          <w:color w:val="050505"/>
          <w:sz w:val="23"/>
          <w:szCs w:val="23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bidi="uk-UA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спрямовані на протидію булінг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6372" w:leader="none"/>
          <w:tab w:val="left" w:pos="86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Stop bulling з практичним психологом Ганною Подлєсною 21.09.2021 р.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https://l.facebook.com/l.php?u=https%3A%2F%2Fwww.pdaa.edu.ua%2Fnews%2Fstop-bulling%3Ffbclid%3DIwAR1qtXLEGZ8yIaD5FxIS8XkCubrW89y5HU0_86AJ3exRLYy9RMCZTUE7keY&amp;h=AT1V5osUZol8cZe7o4L5vTsYD4lTa6oFp0VqRY-Zi6YJDFZe2_KLqYkF1ITfvxDy8TUoD_9M2WpCLC9SFSwIdMGvNNG-6FFnMP25NP2dssL7aRo7ahCborn0alC9u0oqKD2D&amp;__tn__=-UK-y-R&amp;c[0]=AT0llk9gTwUnrXRrBnopg3rh-WPc_2dVR58iqi3M9qpVyp95PpuqKfj-EE5j9YDhBl41JR101xst1iCZ_ZGrS1xFipdi81DkZ1-JRlTfkpFlcFIjRxM36AVmD5SrtRe2smQHol9E677ib0O7pxvi6_B3C3MhDdMnrVxylCWciI8WHkOtQqs7v0-oX48dJKQlJM7eBWDxXWSZ9Le8VKcUasj6OM2zBZfmxg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6372" w:leader="none"/>
          <w:tab w:val="left" w:pos="86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Інформаційна зустріч «Stop buling» для здобувачів вищої освіти 1 курсу спеціальності «Філологія» 04.10.2021 р.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https://www.pdau.edu.ua/sites/default/files/node/2065/410edbulingfilologiya.pdf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6372" w:leader="none"/>
          <w:tab w:val="left" w:pos="86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сихологічна служба ПДАУ знайомиться із першокурсниками, 05.10.2021 р. </w:t>
      </w:r>
      <w:hyperlink r:id="rId16"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https://www.pdau.edu.ua/news/psyhologichna-sluzhba-pdau-prodovzhuye-znayomytys-z-pershokursnykamy-universytetu?fbclid=IwAR3B8qljd2ao1s_Stfvy2IDm9AK1ZSnJm0M2gxJWmwPNhx0sfPSL1LtycaQ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  <w:tab w:val="left" w:pos="6372" w:leader="none"/>
          <w:tab w:val="left" w:pos="86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Розвивально-психологічний тренінг «Ми – студенти ПДАУ», доцент Ліпський Р. В. 08.10.2021 р.</w:t>
      </w: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uk-UA"/>
        </w:rPr>
        <w:t xml:space="preserve">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https://www.facebook.com/groups/214364232408598/permalink/1230465557465122/</w:t>
        </w:r>
      </w:hyperlink>
    </w:p>
    <w:p>
      <w:pPr>
        <w:pStyle w:val="Normal"/>
        <w:tabs>
          <w:tab w:val="clear" w:pos="708"/>
          <w:tab w:val="left" w:pos="1134" w:leader="none"/>
          <w:tab w:val="left" w:pos="6372" w:leader="none"/>
          <w:tab w:val="left" w:pos="8604" w:leader="none"/>
        </w:tabs>
        <w:spacing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6372" w:leader="none"/>
          <w:tab w:val="left" w:pos="8604" w:leader="none"/>
        </w:tabs>
        <w:spacing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спрямовані на протидію домашньому насильст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Зустріч омбудсмена учасників освітнього процесу Помаза Олександра з представницями психологічної служби ПДАУ та здобувачами вищої освіти спеціальності «Політологія» СВО Бакалавр і Магістр 06.10.2021 р.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https://www.pdau.edu.ua/sites/default/files/node/2065/6zhovtnya2021politology.pdf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6409" w:leader="none"/>
          <w:tab w:val="left" w:pos="8511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hyperlink r:id="rId19">
        <w:r>
          <w:rPr>
            <w:rFonts w:eastAsia="Calibri" w:cs="Times New Roman" w:ascii="Times New Roman" w:hAnsi="Times New Roman"/>
            <w:sz w:val="24"/>
            <w:szCs w:val="24"/>
            <w:lang w:val="uk-UA"/>
          </w:rPr>
          <w:t>Всеукраїнська кампанія «16 днів проти насильства»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25.11-10.12.2021 р. </w:t>
      </w:r>
      <w:hyperlink r:id="rId20"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https://www.pdau.edu.ua/news/vseukrayinska-kampaniya-16-dniv-proty-nasylstva?fbclid=IwAR154Gm1peD4I-oQt-crMKkckwQbzlNGCI-qd5HVEf5KlJWiBHNOr7SSXjU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  <w:tab w:val="left" w:pos="6409" w:leader="none"/>
          <w:tab w:val="left" w:pos="8511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Участь у вебінарі організованому ОМЦ Полтава на тему "Котики проти насильства" 16-17.11.2021</w:t>
      </w: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р. </w:t>
      </w:r>
      <w:hyperlink r:id="rId21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facebook.com/%D0%9A%D0%B0%D1%84%D0%B5%D0%B4%D1%80%D0%B0-%D1%84%D1%96%D0%BD%D0%B0%D0%BD%D1%81%D1%96%D0%B2-%D0%B1%D0%B0%D0%BD%D0%BA%D1%96%D0%B2%D1%81%D1%8C%D0%BA%D0%BE%D1%97-%D1%81%D0%BF%D1%80%D0%B0%D0%B2%D0%B8-%D1%82%D0%B0-%D1%81%D1%82%D1%80%D0%B0%D1%85%D1%83%D0%B2%D0%B0%D0%BD%D0%BD%D1%8F-%D0%9F%D0%94%D0%90%D0%A3-105848435255052/photos/pcb.108242831682279/108239625015933/?__cft__[0]=AZWyK2-kX89j0lE2aynZE3wdPcdfcfft1f18S3CMq9YyqRrx_JX3NJBS2C6WidgtJC-JFvepxJz43iB2x4703yhUfHunD5gQB-SycSb44hpJTsrT5haa7-DdbCL54CWXL2f5eiaOFJc5Z5tKtyzTk4opYCAqNc4pa6g2ciuL2abJfg&amp;__tn__=*bH-R</w:t>
        </w:r>
      </w:hyperlink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ортивні й оздоровчі захо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6487" w:leader="none"/>
          <w:tab w:val="left" w:pos="853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овка ФОФ до спартакіади першокурсника ПДАУ 09.09.2021 р. </w:t>
      </w:r>
      <w:hyperlink r:id="rId22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instagram.com/p/CTmRg-qMhC7/?utm_source=ig_web_copy_link</w:t>
        </w:r>
      </w:hyperlink>
      <w:r>
        <w:rPr>
          <w:rFonts w:cs="Times New Roman" w:ascii="Times New Roman" w:hAnsi="Times New Roman"/>
          <w:color w:val="262626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6487" w:leader="none"/>
          <w:tab w:val="left" w:pos="853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село та натхненно провели вечір першокурсника ПДАУ 28.09.2021 р. </w:t>
      </w:r>
      <w:hyperlink r:id="rId23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instagram.com/p/CUX24QWsrfR/?utm_source=ig_web_copy_link</w:t>
        </w:r>
      </w:hyperlink>
      <w:r>
        <w:rPr>
          <w:rFonts w:cs="Times New Roman" w:ascii="Times New Roman" w:hAnsi="Times New Roman"/>
          <w:color w:val="262626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6487" w:leader="none"/>
          <w:tab w:val="left" w:pos="853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есело та цікаво провели вже V осінній кубок ФОФ з Брейн рингу 21.10.2021 р. </w:t>
      </w:r>
      <w:hyperlink r:id="rId24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instagram.com/p/CVR7Jh9MBvB/?utm_source=ig_web_copy_link</w:t>
        </w:r>
      </w:hyperlink>
      <w:r>
        <w:rPr>
          <w:rFonts w:cs="Times New Roman" w:ascii="Times New Roman" w:hAnsi="Times New Roman"/>
          <w:color w:val="262626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6487" w:leader="none"/>
          <w:tab w:val="left" w:pos="853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ста-конкурс до Вечора всіх святих 31.10.2021 р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instagram.com/p/CVhrggVABPH/?utm_source=ig_web_copy_link</w:t>
        </w:r>
      </w:hyperlink>
      <w:r>
        <w:rPr>
          <w:rFonts w:cs="Times New Roman" w:ascii="Times New Roman" w:hAnsi="Times New Roman"/>
          <w:color w:val="262626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6487" w:leader="none"/>
          <w:tab w:val="left" w:pos="853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урнір ФОФ з настільного тенісу 07.12.2021 р. </w:t>
      </w:r>
      <w:hyperlink r:id="rId26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instagram.com/p/CXLUGCDAiVX/?utm_source=ig_web_copy_link</w:t>
        </w:r>
      </w:hyperlink>
      <w:r>
        <w:rPr>
          <w:rFonts w:cs="Times New Roman" w:ascii="Times New Roman" w:hAnsi="Times New Roman"/>
          <w:color w:val="262626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6487" w:leader="none"/>
          <w:tab w:val="left" w:pos="853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таємо Дяченко Лізу з отриманням спортивного звання майстра спорту України з триатлону 23.12.2021 р. </w:t>
      </w:r>
      <w:hyperlink r:id="rId27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https://www.instagram.com/p/CX0fF4tAHoR/?utm_source=ig_web_copy_link</w:t>
        </w:r>
      </w:hyperlink>
      <w:r>
        <w:rPr>
          <w:rFonts w:cs="Times New Roman" w:ascii="Times New Roman" w:hAnsi="Times New Roman"/>
          <w:color w:val="262626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853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урнір з комп’ютерної онлайн-гри WoT 3х3 02.02.2022 р. </w:t>
      </w:r>
      <w:hyperlink r:id="rId28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https://www.instagram.com/p/CZOXoe8gb_-/?utm_source=ig_web_copy_link</w:t>
        </w:r>
      </w:hyperlink>
      <w:r>
        <w:rPr>
          <w:rFonts w:cs="Times New Roman" w:ascii="Times New Roman" w:hAnsi="Times New Roman"/>
          <w:color w:val="262626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853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світницькі захо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енінги по фінансовій грамотності, професор Кулик В. А. 27.09.2021 р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groups/214364232408598/permalink/1210713046107040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стрічі зі стейкхолдерами: про співпрацю та можливість проходження виробничої практики зво, професор Пилипенко К. А.</w:t>
      </w: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9.09.2021 р.</w:t>
      </w: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uk-UA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groups/214364232408598/permalink/1212962069215471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альна лекція «Моделі управління матеріальними запасами», професори Кулик В.А. та Канцедал Н. А. 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pdau.edu.ua/content/zaluchennya-steykholdera-do-provedennya-navchalnyh-zanyat-zi-zdobuvachamy-vyshchoyi-osvity?fbclid=IwAR3NG5Wk2oquvcxpYXvpFt9IPWYe3vj3--SE1Gj2zpTMuFT7uvCfYz24Am0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стріч зі стейкхолдером: обговорення використання електронного кабінету платника податків при звітуванні в електронному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гляді, 06 жовтня 2021 р. </w:t>
      </w:r>
      <w:hyperlink r:id="rId3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uk-UA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www.pdau.edu.ua/news/zustrich-zi-steykholderom?fbclid=IwAR1RVu6YIfoYxODP6QHOmNLcYUb1CAXjdS9fX7wU7o6hFn0uxCP_sBQsgy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мінар-тренінг на тему "Сімейна бухгалтерія: інструкція впевненого користувача", професор Кулик В. А. 13.10.2021 р. </w:t>
      </w:r>
      <w:hyperlink r:id="rId33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uk-UA"/>
          </w:rPr>
          <w:t>https://www.facebook.com/groups/214364232408598/permalink/1221309555047389/</w:t>
        </w:r>
      </w:hyperlink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мінар-тренінг на тему "Сімейна бухгалтерія: оптимізація витрат та підвищення якості життя", професор Кулик В. А. 19.10.2021 р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groups/214364232408598/permalink/1225385841306427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мінар-тренінг "Сімейна бухгалтерія: інструмент для прийняття рішень успішних людей"", професор Кулик В. А. 20.10.2021 р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groups/214364232408598/permalink/1225995417912136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мінар-тренінг на тему "Сімейна бухгалтерія: оптимізація витрат та підвищення якості життя", професор Кулик В. А. 21.10.2021 р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groups/214364232408598/permalink/1227313454446999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стріч здобувачів вищої освіти 1 курсу спеціальності 052 Політологія із координаторкою громадського об’єднання «Активна Громада» Лілією Гарбузюк, 05.11.2021 р.</w:t>
      </w: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 </w:t>
      </w:r>
      <w:hyperlink r:id="rId37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facebook.com/photo/?fbid=1341792979570252&amp;set=pcb.1341793136236903&amp;__cft__[0]=AZXdSKVAoLVifYQz9eQ7B1eMMyz8xIiWollNkMTlJVT9A5olTrFOkNBoo8jC10ztoIM0NqTYTjRUox05y8SFpFj-euLLZk76bkvyIIlDdTNw0gdGzKJa93zrOseoOJzO1kjy0v4lqqqBAGPs3uzi207ewnwRYngVLynGLOgsEyGKSc2DHJxmkiKPY7hqC1so8NQ&amp;__tn__=*bH-R</w:t>
        </w:r>
      </w:hyperlink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нлайн-тренінг на тему "Сімейна бухгалтерія", професор Кулик В. А. 08.11.2021 р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groups/214364232408598/permalink/1238687449976266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альна лекція«Ділова іноземна мова», професор Кулик В. А. 10.11.2021 р.</w:t>
      </w: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uk-UA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uk-UA"/>
          </w:rPr>
          <w:t>https://www.facebook.com/groups/214364232408598/permalink/1254266001751744/</w:t>
        </w:r>
      </w:hyperlink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мінар-тренінг "Сімейна бухгалтерія: інструмент для прийняття рішень успішних людей", професор Кулик В. А. 16.11.2021 р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groups/214364232408598/permalink/1243486386163039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нлайн-тренінг «SOFT SKILLS ДЛЯ ПОЛІТОЛОГІВ», доцент Алла Ільченко 17.11.2021 р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pdau.edu.ua/sites/default/files/node/2065/1117redsoft-skilspolitologymagistry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нлайн-лекція «Аналіз системи електронних закупівель», професор Кулик В. А. 18.11.2021 р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groups/214364232408598/permalink/1245912252587119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нлайн-лекція «Аналіз Блокчейн-технологій», доценти Кононенко Ж.А. та Чіп Л.О.  18.11.2021 р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groups/214364232408598/permalink/1245915585920119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нарна лекція на тему: «Забезпечення інформування громадськості про реалізацію податкової політики та результатів податкового контролю», професор Пилипенко К. А. 18.11.2021</w:t>
      </w: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uk-UA"/>
        </w:rPr>
        <w:t xml:space="preserve"> р. </w:t>
      </w:r>
      <w:hyperlink r:id="rId44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uk-UA"/>
          </w:rPr>
          <w:t>https://www.facebook.com/groups/214364232408598/permalink/1247278719117139/</w:t>
        </w:r>
      </w:hyperlink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нлайн-семінар, що відбувся за участі стейкхолдера Віки Петренко, директорки філіалу ТОВ «Мікрокредит», доцент Бражник Л. В. 22.11.2021 р.</w:t>
      </w: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pdau.edu.ua/sites/default/files/academicdepartment/kafedra-finansiv-bankivskoyi-spravy-ta-strahuvannya/mikrokredyt.pdf?fbclid=IwAR2bXdk-0BYILlNYX9PECOtQn7bTraoHcgg11EZ5OPdP7qYZK_GhXoW1ALc</w:t>
        </w:r>
      </w:hyperlink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міграцію з Євгеном Кончаковським в InTalk Poltava 23.11.2021 р.</w:t>
      </w:r>
      <w:r>
        <w:rPr>
          <w:rFonts w:cs="Times New Roman" w:ascii="Times New Roman" w:hAnsi="Times New Roman"/>
          <w:lang w:val="uk-UA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youtube.com/watch?v=0zKc7bqt5V4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мінар-тренінг на тему "Сімейна бухгалтерія", професори Кулик В.А. та Пилипенко К.А. 26.11.2021 р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groups/214364232408598/permalink/1249943142184030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батний турнір для першокурсників 10.12.2021 р.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https://www.pdau.edu.ua/news/debaty-dlya-pershokursnykiv?fbclid=IwAR3jXVkuv9FcoXLoG8QXlFbAnY_pIXR1tamBrcSJ0I2rYjwivOdMGDUCDEw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ваги та потенційні можливості для вступників, зустріч з учнями шкіл 10.12.2021 р.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groups/214364232408598/permalink/1258821274629550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СББ і не тільки з </w:t>
      </w:r>
      <w:hyperlink r:id="rId50">
        <w:r>
          <w:rPr>
            <w:rFonts w:cs="Times New Roman" w:ascii="Times New Roman" w:hAnsi="Times New Roman"/>
            <w:sz w:val="24"/>
            <w:szCs w:val="24"/>
            <w:lang w:val="uk-UA"/>
          </w:rPr>
          <w:t>Березницькими Костянтин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ом в InTalk Poltava 15.12.2021 р.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youtube.com/watch?v=PkRFhWDRfqo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лова гра «Зшиваємо справу», професор Канцедал Н. А. 16.12.2021 р.</w:t>
      </w: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uk-UA"/>
        </w:rPr>
        <w:t xml:space="preserve"> </w:t>
      </w:r>
      <w:hyperlink r:id="rId52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uk-UA"/>
          </w:rPr>
          <w:t>https://www.facebook.com/100004048371590/videos/3016620741937753/</w:t>
        </w:r>
      </w:hyperlink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  <w:lang w:val="uk-UA"/>
        </w:rPr>
        <w:t>Відкрита лекція Євгена Кончаковського «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uk-UA"/>
        </w:rPr>
        <w:t xml:space="preserve">Про бренди і не тільки» 20.12.2021 р. </w:t>
      </w:r>
      <w:hyperlink r:id="rId53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instagram.com/p/CXstX5CgzBf/?utm_source=ig_web_copy_link</w:t>
        </w:r>
      </w:hyperlink>
      <w:r>
        <w:rPr>
          <w:rFonts w:cs="Times New Roman" w:ascii="Times New Roman" w:hAnsi="Times New Roman"/>
          <w:color w:val="262626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хування як ключовий інститут суспільного розвитку з Ларисою Бездудною в InTalk Poltava 27.12.2021 р.</w:t>
      </w:r>
      <w:r>
        <w:rPr>
          <w:rFonts w:cs="Times New Roman" w:ascii="Times New Roman" w:hAnsi="Times New Roman"/>
          <w:lang w:val="uk-UA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youtube.com/watch?v=V6XtIhgkwPc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ефективний зараз експорт демократії з Сергієм Крижановським в InTalk Poltava 24.01.2022 р.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youtube.com/watch?v=bkPs0nkV3vQ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екцію молодим та ініціативним Політологам провів радник голови Полтавської обласної ради Олександр Буцький 11.02.2022 р.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dovira.poltava/posts/448792377039444?__cft__[0]=AZWpneQoIHUTCpF_lE_ja73uNlbuEzglz6ZBiTZmzpFNqvBplZeb82P7MoRi275VC1HXorSxKJX3JxTZsfV1zd1EazrPC1zDpzvwrUzSd-P6jaPwKmT5lehLHJx4btCT0ZYWwsNvJMX94fk1FTZPYo20Q99PuxLHVm2dh9VDr2Y-1yH_OR1dtTmR-gllHi3n7P4K0nYQLDiR1OfEBNaiFmqE&amp;__tn__=-UK-R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а онлайн-лекція “ЛОГІСТИКА ЯК ІНСТРУМЕНТ ПІДВИЩЕННЯ ЕФЕКТИВНОСТІ ТА ОПТИМІЗАЦІЇ СТРУКТУРИ ВИТРАТ ПІДПРИЄМСТВА” , професор Пилипенко К.А. 15.02.2022</w:t>
      </w: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uk-UA"/>
        </w:rPr>
        <w:t xml:space="preserve"> р. </w:t>
      </w:r>
      <w:hyperlink r:id="rId57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uk-UA"/>
          </w:rPr>
          <w:t>https://www.facebook.com/groups/214364232408598/permalink/1301795493665461/</w:t>
        </w:r>
      </w:hyperlink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діаграмотність, її значення та ключові навички в реаліях інформаційного сусупільства з Оленою Кваша в InTalk Poltava 22.02.2022 р.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youtube.com/watch?v=s0tojP6or2w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ктичні аспекти реалізації програм накопичувального (пенсійного) страхування» за участі представників страхового посередника № 1 в Україні компанії «StarLife» 18.02.2022 р.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pdau.edu.ua/content/investuy-u-maybutnye-praktychni-aspekty-realizaciyi-program-zi-strahuvannya-zhyttya?fbclid=IwAR2EIrglWG7InUM6gxHMYPr8W5zkvehPwH65mNTp-ZMv-IE_hJowpEvCssg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світницький захід «Реалізація права студентів на вибір навчальних дисциплін» 05.04.2022 р.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l.facebook.com/l.php?u=https%3A%2F%2Fwww.pdau.edu.ua%2Fsites%2Fdefault%2Ffiles%2Fnode%2F8418%2Fredrealizaciyapravanavybirnavchalnyhdyscyplin1.pdf%3Ffbclid%3DIwAR1qtXLEGZ8yIaD5FxIS8XkCubrW89y5HU0_86AJ3exRLYy9RMCZTUE7keY&amp;h=AT2dr_ZUMspw7ixv9b2gR99o5mrQLB3lxlImdiqbw3ShKPoj5OOWQgx5S5ZQ3jXNqmMw_Gp0qwzcO7LtIV5IlyHcAt27i2LE8GKSnanJ8GpLtUhCUoNfkfDioqJMhyGrO_o8&amp;__tn__=-UK-R&amp;c[0]=AT0mHB1aAOJAEdcaqPBmPfoIzQWI8bu1tade33wuyz93UVHRGK2Xn1THCbyMpICXosCavRVuVOHdhDFGEnEg6nStGGmttM6N--Pk4fTAyMVRdZH8DBm-UmgfPrAMIR0xSZYcscZN9blQDN-OBCHHe7qKBtBCtyGBHRIGGWC1VR6JjkrFG08j6R9PpbGLXWPYxvD0Rl39_g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мінарі-тренінг "Сімейний бюджет: дієвий інструмент управління особистими фінансами", професор Кулик В. А. 14.04.2022 р.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groups/214364232408598/permalink/1338578413320502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стріч зі студентом 1 курсу спеціальності Економіка Університету Ерлангена-Нюрнберга (нім. Friedrich-Alexander-Universität Erlangen-Nürnberg) Магриловим Дмитром 15.04.2022 р.</w:t>
      </w:r>
      <w:r>
        <w:rPr>
          <w:rFonts w:eastAsia="Times New Roman" w:cs="Times New Roman" w:ascii="Times New Roman" w:hAnsi="Times New Roman"/>
          <w:color w:val="050505"/>
          <w:sz w:val="21"/>
          <w:szCs w:val="21"/>
          <w:lang w:val="uk-UA" w:eastAsia="ru-RU"/>
        </w:rPr>
        <w:t xml:space="preserve">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uk-UA" w:eastAsia="ru-RU"/>
          </w:rPr>
          <w:t>https://l.facebook.com/l.php?u=https%3A%2F%2Fwww.pdau.edu.ua%2Fsites%2Fdefault%2Ffiles%2Fnode%2F8418%2Fzahiddmytromagrylov.pdf%3Ffbclid%3DIwAR2msCjY0RYRx4gGsUIKjNSvXdoBno30miKfsHE9cBtV1xcfKUHXGNIlXMY&amp;h=AT3KG8oeyMXkoAQG66r88tWON6x9VkYgNjXo_KXYrySzTMD3_-mbS_XzWUt0Nj1XG-TYjmDdQIQISC20epc5M7imk_3lpl9l--YXP3GisYG7jVcj2l8wyCBd4I_3JI1wouQL&amp;__tn__=-UK-R&amp;c[0]=AT2RGpS2n_sa5HhT2L_LkkvcWbks9cNkz8goagRsFALphlvS0-56zjuLQQ5l9ifFtzbF8Q6iZ96vEp43whMqMcyZkVlQL44qbDn_Ef4IKBJNeTSDWpWwTRrDeE8LTIrzKPJqLtHpB8CPrkS9bIEmw8fdN0wDhTrm3mCfb7bGiOaur5ogME5zokev7z1t7ENDgzW0RzIgUQ</w:t>
        </w:r>
      </w:hyperlink>
      <w:r>
        <w:rPr>
          <w:rFonts w:eastAsia="Times New Roman" w:cs="Times New Roman" w:ascii="Times New Roman" w:hAnsi="Times New Roman"/>
          <w:color w:val="050505"/>
          <w:sz w:val="21"/>
          <w:szCs w:val="21"/>
          <w:lang w:val="uk-UA" w:eastAsia="ru-RU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нарна лекція «Контроль у публічних закупівлях», доцент Пономаренко О. Г. 13.05.2022 р.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pdau.edu.ua/news/kontrol-publichnyh-zakupivel-vymoga-sogodennya-zustrich-zi-steykholderom-osvitnogo-procesu?fbclid=IwAR1IVqFzJWsMDZETBSBlYGs3AETgZjsFKqMGub5yX2oVmCeWZYK2wb-Gdf0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бінар «Академічна доброчесність: виклики та практики сучасності», 18.05.2022 р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  <w:lang w:val="uk-UA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pdau.edu.ua/news/vebinar-akademichna-dobrochesnist-vyklyky-ta-praktyky-suchasnosti?fbclid=IwAR2sFMuAjQN9dnL8iY7-7KAqMVs8ZBIFR_5yIxsijlQgKSE1GUyBS8Ux7T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 патріотичного спрямуванн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іодиктант національної єдності 09.11.2021 р.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https://www.pdau.edu.ua/news/radiodyktant-nacionalnoyi-yednosti-za-uchastyu-studentiv-i-vykladachiv-pdau?fbclid=IwAR17AKcl1-Nm67p5F0mczGUHY7OehyO68C6cn2oBWalhRQp65eXbBfMd8mY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еремога на обласному етапі XII Міжнародного мовно-літературного конкурсу учнівської та студентської молоді імені Тараса Шевченка 18.12.2021 р. </w:t>
      </w:r>
      <w:hyperlink r:id="rId6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https://www.pdau.edu.ua/news/vitayemo-peremozhnyc-oblasnogo-etapu-xii-mizhnarodnogo-movno-literaturnogo-konkursu-uchnivskoyi?fbclid=IwAR30kLalxQ_E8DcG6xtMyN_FXh-i_5tBI_xy90mKdCMCqrpXktrY7JXHhlg</w:t>
        </w:r>
      </w:hyperlink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Вітаємо студентку спеціальності Облік і оподаткування ФОФ красуню і розумницю Владу Ставицьку з заслуженою нагородою – стипендія імені Героя Небесної Сотні - Героя України Ігоря Сердюка!!! Слава Україні!!! 27.01.2022 р. </w:t>
      </w:r>
      <w:hyperlink r:id="rId67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instagram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p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CZO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80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uhgEYu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/?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utm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source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ig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web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copy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</w:rPr>
          <w:t>link</w:t>
        </w:r>
      </w:hyperlink>
      <w:r>
        <w:rPr>
          <w:rFonts w:cs="Times New Roman" w:ascii="Times New Roman" w:hAnsi="Times New Roman"/>
          <w:color w:val="262626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впраця з студентськими рад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30" w:leader="none"/>
          <w:tab w:val="left" w:pos="1276" w:leader="none"/>
          <w:tab w:val="left" w:pos="6649" w:leader="none"/>
          <w:tab w:val="left" w:pos="8528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Зустріч здобувачів вищої освіти 1 курсу спеціальності Філологія з головою студентської ради факультету обліку та фінансів Шевченко Дариною 18.10.2021 р. </w:t>
      </w:r>
      <w:hyperlink r:id="rId6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https://www.pdau.edu.ua/sites/default/files/academicdepartment/kafedra-gumanitarnyh-i-socialnyh-dyscyplin/spivpracyazistudentskymsamovryaduvannyam.pdf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30" w:leader="none"/>
          <w:tab w:val="left" w:pos="1276" w:leader="none"/>
          <w:tab w:val="left" w:pos="6649" w:leader="none"/>
          <w:tab w:val="left" w:pos="8528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мога в номінації "Мотиваційна привабливість" конкурсу відеоробіт в рамках тижня Академічної доброчесності ПДАУ 23.05.2022 р.</w:t>
      </w: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  <w:hyperlink r:id="rId6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https://www.facebook.com/photo/?fbid=679297430150229&amp;set=a.519542812792359&amp;__cft__[0]=AZX70gsgHPeLbZLGuAS33Pb-ruU74WGuDhmljzf_c23nVoQqRlNl-nD-aTyhSx2w0aD322vRu2YST-LCN4xzbTyg0FvzbhvXjgn_iSxAGgiaZ4psda9XFo5n0r-ZXVoKJADQO1uOeCq2VWMAXg7tOUdutc5S3vUgvAu9jmWVO-ewHg&amp;__tn__=EH-R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форієнтаційні захо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6540" w:leader="none"/>
          <w:tab w:val="left" w:pos="85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лова гра «Фінансова грамотність – повсякденна необхідність» для учнів шкіл, доцент Дроботя Я. А. 10.11.2021 р.</w:t>
      </w: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 </w:t>
      </w:r>
      <w:hyperlink r:id="rId70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facebook.com/105848435255052/photos/a.106228575217038/106668575173038/?__cft__[0]=AZVdyPLZEuDQLFADon_F43mID4i02wG6l0X2Bf0dm4mq6BkiDSP_pqD6BCMbvJQYeMeDbf7_mBZe5D-uN8OJKViwpDkLLyri34rlQT4QkYiDadCoFSn1i4eeAzqhJqQTfCPVnSgdxJIVSiNXDLnlPlZeI1gO-qKSGIrTW4bCaJYb94g0TDcm_khVZDIOEJCFh7E&amp;__tn__=EH-R</w:t>
        </w:r>
      </w:hyperlink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зентація спеціальностей Філологія і Політологія у закладах середньої освіти м. Полтави 18.11.2021 р.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pdau.edu.ua/sites/default/files/academicdepartment/kafedra-gumanitarnyh-i-socialnyh-dyscyplin/poriyentaciya23.pdf?fbclid=IwAR2msCjY0RYRx4gGsUIKjNSvXdoBno30miKfsHE9cBtV1xcfKUHXGNIlXMY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устріч з учнями 11 класу Полтавської загальноосвітньої школи І-ІІІ ст. № 11, 23.11.2021 р.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l.facebook.com/l.php?u=https%3A%2F%2Fwww.pdau.edu.ua%2Fsites%2Fdefault%2Ffiles%2Facademicdepartment%2Fkafedra-ekonomichnoyi-teoriyi-ta-ekonomichnyh-doslidzhen%2Fshkola1123112021.pdf%3Ffbclid%3DIwAR1HzCGSERtE7Msj1aoBgBRXeqXY71dOTv7OhfoGWesKEeC7kndhDGBkARo&amp;h=AT0EcMfQDRd93GOA9hiOAsJPSVUo364dyBrihE5gIS1yIbbRVbvXQcqfV8yPiKcyvcTBVT6TS08qfNpH2j85_5ToU36rl_F8DPdHl8qK5brpz0oAIALCoCTwKHzzMhAbaIq2&amp;__tn__=-UK-R&amp;c[0]=AT1Cg63SSlsawzUSIAvufbn17Y9VZFp6kvpu3Hn4KyYkrHbudEiQIxCY57mhZYCr1BoWtUrLUx9ZVildTFoWjiSRpBEiD8PkfkVXSE-pgtz9v-o8Et7PlKEkwtdYqKijJtLyKDyx_HmL80NyJsLSsy06xtSBoYR6w8-9he2R61_HTE8LT8boHL1UEkYmGS4USEjS1hMc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  <w:tab w:val="left" w:pos="6540" w:leader="none"/>
          <w:tab w:val="left" w:pos="85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ваги та потенційні можливості для вступників, зустріч з учнями шкіл 24.11.2021 р.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photo/?fbid=383814676872516&amp;set=pcb.383800433540607&amp;__cft__[0]=AZV6eGddDcW046XMKw1tuYFaEMlj97tm8cvVnxfPZ2q1hICPCxKYob7wwvOdslK_6HK_3PunC_77O5PL18750i8kF2Yw3GIwzGWAonCJIheGyDpd-poFo_yAbBgcbWs5tAtykQmBM5EqtfqKa4oi4WRDfh0id8syq47bO5NCj6tRwIXH3l35aZpMj8cF2GZkaBoS6Vdnin3uxYsgsqw0RQ3_&amp;__tn__=*bH-y-R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каво й пізнавально про професію політолога та філолога-перекладача з учнями шкіл 26.11.2021</w:t>
      </w:r>
      <w:r>
        <w:rPr>
          <w:rFonts w:eastAsia="Times New Roman" w:cs="Times New Roman" w:ascii="Times New Roman" w:hAnsi="Times New Roman"/>
          <w:color w:val="050505"/>
          <w:sz w:val="21"/>
          <w:szCs w:val="21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val="uk-UA" w:eastAsia="ru-RU"/>
        </w:rPr>
        <w:t>р.</w:t>
      </w:r>
      <w:r>
        <w:rPr>
          <w:rFonts w:eastAsia="Times New Roman" w:cs="Times New Roman" w:ascii="Times New Roman" w:hAnsi="Times New Roman"/>
          <w:color w:val="050505"/>
          <w:sz w:val="21"/>
          <w:szCs w:val="21"/>
          <w:lang w:val="uk-UA" w:eastAsia="ru-RU"/>
        </w:rPr>
        <w:t xml:space="preserve">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uk-UA" w:eastAsia="ru-RU"/>
          </w:rPr>
          <w:t>https://l.facebook.com/l.php?u=https%3A%2F%2Fwww.pdau.edu.ua%2Fsites%2Fdefault%2Ffiles%2Fnode%2F8418%2Fredsuprunivkskashkola.pdf%3Ffbclid%3DIwAR2EIrglWG7InUM6gxHMYPr8W5zkvehPwH65mNTp-ZMv-IE_hJowpEvCssg&amp;h=AT2GEYjUdm8J3Z0J8vJyHqUXWn4vpWNW4LhVYpJS771M3Axya3uKBZqpu-sGkYrawYo4DMhjkoo_eYbw6wA91FFjzWpv_yPnQ8J58VFqMkn549UqyrM_OpgVl6kW-SgnknFs&amp;__tn__=-UK-R&amp;c[0]=AT2KWpirQ_q9LTZEqLf0-eaFmbdLXeMd2JQNpTAsKGt4HWYDOH68V1e8NjrHFfcFdBY2bqF7d3Xu_zdoy7_0UFSct_0lupcaXJQa3drZgjW3rIMGxJDmMiepSCaRD6Foc8G2zMGFjSPYuih0XZjFk0ul1gmbWrMNCpu6yi8s30--qC5rqHXi33Kao9zanWqIc-ghSTp-aw</w:t>
        </w:r>
      </w:hyperlink>
      <w:r>
        <w:rPr>
          <w:rFonts w:eastAsia="Times New Roman" w:cs="Times New Roman" w:ascii="Times New Roman" w:hAnsi="Times New Roman"/>
          <w:color w:val="050505"/>
          <w:sz w:val="21"/>
          <w:szCs w:val="21"/>
          <w:lang w:val="uk-UA" w:eastAsia="ru-RU"/>
        </w:rPr>
        <w:t xml:space="preserve">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джиталізація банківської діяльності, банк у смартфоні та гра «Здолай шахрая» для учнів Супрунівського НВК 26.11.2021 р.</w:t>
      </w:r>
      <w:r>
        <w:rPr>
          <w:rFonts w:eastAsia="Times New Roman" w:cs="Times New Roman" w:ascii="Times New Roman" w:hAnsi="Times New Roman"/>
          <w:color w:val="050505"/>
          <w:sz w:val="21"/>
          <w:szCs w:val="21"/>
          <w:lang w:val="uk-UA" w:eastAsia="ru-RU"/>
        </w:rPr>
        <w:t xml:space="preserve">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uk-UA" w:eastAsia="ru-RU"/>
          </w:rPr>
          <w:t>https://www.pdau.edu.ua/sites/default/files/academicdepartment/kafedra-finansiv-bankivskoyi-spravy-ta-strahuvannya/opysgrysuprunivka.pdf?fbclid=IwAR3GvE2EfonsyUkUTXhPxoz6DS-sEo-TeA3K5u9ST805FeuT6Croj7N-nw4</w:t>
        </w:r>
      </w:hyperlink>
      <w:r>
        <w:rPr>
          <w:rFonts w:eastAsia="Times New Roman" w:cs="Times New Roman" w:ascii="Times New Roman" w:hAnsi="Times New Roman"/>
          <w:color w:val="050505"/>
          <w:sz w:val="21"/>
          <w:szCs w:val="21"/>
          <w:lang w:val="uk-UA" w:eastAsia="ru-RU"/>
        </w:rPr>
        <w:t xml:space="preserve">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устріч з С. М. Даценко, начальник аналітичного відділу агрохолдингу Edinstvo Group 30.11.2021 р.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photo/?fbid=266825548820073&amp;set=pcb.266827035486591&amp;__cft__[0]=AZX2TteRCjRyMhpJmoBlaqYBlzBHI3IhfiQi4T5Q2CJla9xFiNmxBTRfwR_KexBi4TxPEsoNybWQfohsND5uuRkO7LcCgO3fneRKnbPpi1DCZLIQ-pXSCgl3ezMyudIN-fIMJEUaPz2KC7gYMraU1AlqBGkX8jNtIEWT5svlzDDxFA&amp;__tn__=*bH-R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нлайн-зустріч з учнями опорного закладу «Диканська загальноосвітня школа І–ІІІ ступенів, 30.11.2021 р.</w:t>
      </w: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pdau.edu.ua/news/obgovorennya-fahovyh-kompetenciy-u-profesiyniy-sferi-z-uchnyamy-dykanskoyi-zosh-i-iii-0?fbclid=IwAR2IrYI8NJ8Nk5hJBuAF9R6dj31SduCr-tal92VUgQXdb_8oCiOBcFd4_mw</w:t>
        </w:r>
      </w:hyperlink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нлайн-зустріч з Державним професійно-технічним навчальним закладом «Професійний аграрний ліцей» м. Кобеляки, 01.12.2021 р.</w:t>
      </w: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pdau.edu.ua/news/obgovorennya-aspektiv-dydzhytalizaciyi-v-profesiyniy-sferi?fbclid=IwAR1zPt_-htPeoEAFZi1LO_WvWBVTHh040QTd4MUZmZLb2qqTj9CA3J42xR8</w:t>
        </w:r>
      </w:hyperlink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джиталізація банківської діяльності, банк у смартфоні та гра «Здолай шахрая» з учнями Полтавської загальноосвітньої школи І-ІІІ ступенів № 27 13.12.2021 р.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105848435255052/photos/a.106715068501722/118906887282540/?__cft__[0]=AZWpQtX0EU8sT_CRNQFG7OKY84PkzCClqg6su7Y4zjAHBe3qwwtxQYqvB3wlnzxDiGvCd4FNCor_s5ci1rLZFQScgezwF3vCT0Gte2c22ZyUJt4dH7wKvfxd9JK12JBDeGa9nJWVm7h-1k0CrWRTYFcGpjOCFw_kYJfj_6dJnCkP6Q&amp;__tn__=EH-R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нінг «Використання можливостей смартфона у професійній сфері» для учнів Полтавської загальноосвітньої школи І–ІІІ ступенів № 29, 13.12.2021 р.</w:t>
      </w: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facebook.com/%D0%9A%D0%B0%D1%84%D0%B5%D0%B4%D1%80%D0%B0-%D1%84%D1%96%D0%BD%D0%B0%D0%BD%D1%81%D1%96%D0%B2-%D0%B1%D0%B0%D0%BD%D0%BA%D1%96%D0%B2%D1%81%D1%8C%D0%BA%D0%BE%D1%97-%D1%81%D0%BF%D1%80%D0%B0%D0%B2%D0%B8-%D1%82%D0%B0-%D1%81%D1%82%D1%80%D0%B0%D1%85%D1%83%D0%B2%D0%B0%D0%BD%D0%BD%D1%8F-%D0%9F%D0%94%D0%90%D0%A3-105848435255052/photos/pcb.118907847282444/118907727282456/?__cft__[0]=AZVvGKS76XrlogTIVnvpKFl5r1pKnt1LJuOzHdHyyRv5V8sRDFouOQIu57yT3FLXP_qOIZM2Os21ceI7vn_jc-OQNUcq_edfFWIVOJJeZHap550JTAWixetcafEPQez-KJT5Dbsb6NoTxa5wQQikkjxd1wvAbKG5vtlXEbEaj_4Ffw&amp;__tn__=*bH-R</w:t>
        </w:r>
      </w:hyperlink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стріч з учнями Полтавського міського багатопрофільного ліцею № 1 ім. І. П. Котляревського, 13.12.2021 р.</w:t>
      </w: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  <w:hyperlink r:id="rId81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pdau.edu.ua/news/vykorystannya-mozhlyvostey-igrovyh-metodyk-pid-chas-profesiynogo-piznannya?fbclid=IwAR29SWlqx5chtal7c3xUhVz1GqDf9sHlrkzKU4FpYu9QYn3icDeuR8S6iBA</w:t>
        </w:r>
      </w:hyperlink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  <w:tab w:val="left" w:pos="6540" w:leader="none"/>
          <w:tab w:val="left" w:pos="85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ваги та потенційні можливості для вступників, зустріч з учнями шкіл 14.12.2021 р.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groups/214364232408598/permalink/1263781360800208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  <w:tab w:val="left" w:pos="6540" w:leader="none"/>
          <w:tab w:val="left" w:pos="85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нлайн-зустріч з учнями Хорольської спеціалізованої школи І–ІІІ ступенів № 1, 16.12.2021</w:t>
      </w: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р. </w:t>
      </w:r>
      <w:hyperlink r:id="rId83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facebook.com/%D0%9A%D0%B0%D1%84%D0%B5%D0%B4%D1%80%D0%B0-%D1%84%D1%96%D0%BD%D0%B0%D0%BD%D1%81%D1%96%D0%B2-%D0%B1%D0%B0%D0%BD%D0%BA%D1%96%D0%B2%D1%81%D1%8C%D0%BA%D0%BE%D1%97-%D1%81%D0%BF%D1%80%D0%B0%D0%B2%D0%B8-%D1%82%D0%B0-%D1%81%D1%82%D1%80%D0%B0%D1%85%D1%83%D0%B2%D0%B0%D0%BD%D0%BD%D1%8F-%D0%9F%D0%94%D0%90%D0%A3-105848435255052/photos/pcb.119813893858506/119813677191861/?__cft__[0]=AZVmuzb8DSdZdwGQuEaWD69xLmuXf6E7SIcJeNAT78DblAM6GOd8ELjUOKhAaMlcP8QI39CTaqwa6XpyBnWDnU0Tau0EBoBvaAv9x0wAeRRUCN8K8VU3T6w0aSns59ShBmA6IQmpNV_iZ3PFWrCHuvjcplV3e3vX9yRr6ce8dJP4Pw&amp;__tn__=*bH-R</w:t>
        </w:r>
      </w:hyperlink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говорення фахових компетентностей, що відповідають вимогам ринку праці, зі школярами Лубенської загальноосвітньої школи № 8, 16.12.2021 р.</w:t>
      </w:r>
      <w:r>
        <w:rPr>
          <w:rFonts w:eastAsia="Times New Roman" w:cs="Times New Roman" w:ascii="Times New Roman" w:hAnsi="Times New Roman"/>
          <w:color w:val="050505"/>
          <w:sz w:val="21"/>
          <w:szCs w:val="21"/>
          <w:lang w:val="uk-UA" w:eastAsia="ru-RU"/>
        </w:rPr>
        <w:t xml:space="preserve">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uk-UA" w:eastAsia="ru-RU"/>
          </w:rPr>
          <w:t>https://www.facebook.com/105848435255052/photos/a.106715068501722/119814407191788/?__cft__[0]=AZUQTif_nCJJpJMxyHArTJVn3O_lTOWYwwANiAK-5MRn0WjgAPMLTtMtHGtyOJ_9QtL8tfOxdPMusVT89yVFRvhaa_gXBxGjfY70X1v92W0YgOVi1t9V90pCML9iptEB1k9xNyB-sCX3d5ctatVgM-sDl-lYp4uZOSYr0xWYOS4fUQ&amp;__tn__=EH-R</w:t>
        </w:r>
      </w:hyperlink>
      <w:r>
        <w:rPr>
          <w:rFonts w:eastAsia="Times New Roman" w:cs="Times New Roman" w:ascii="Times New Roman" w:hAnsi="Times New Roman"/>
          <w:color w:val="050505"/>
          <w:sz w:val="21"/>
          <w:szCs w:val="21"/>
          <w:lang w:val="uk-UA" w:eastAsia="ru-RU"/>
        </w:rPr>
        <w:t xml:space="preserve">  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праця між факультетом обліку та фінансів ПДАУ й опорним закладом Котелевська гімназія № 1 імені С. А. Ковпака, 16.12.2021 р.</w:t>
      </w:r>
      <w:r>
        <w:rPr>
          <w:rFonts w:eastAsia="Times New Roman" w:cs="Times New Roman" w:ascii="Times New Roman" w:hAnsi="Times New Roman"/>
          <w:color w:val="050505"/>
          <w:sz w:val="21"/>
          <w:szCs w:val="21"/>
          <w:lang w:val="uk-UA" w:eastAsia="ru-RU"/>
        </w:rPr>
        <w:t xml:space="preserve">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uk-UA" w:eastAsia="ru-RU"/>
          </w:rPr>
          <w:t>https://www.facebook.com/%D0%9A%D0%B0%D1%84%D0%B5%D0%B4%D1%80%D0%B0-%D1%84%D1%96%D0%BD%D0%B0%D0%BD%D1%81%D1%96%D0%B2-%D0%B1%D0%B0%D0%BD%D0%BA%D1%96%D0%B2%D1%81%D1%8C%D0%BA%D0%BE%D1%97-%D1%81%D0%BF%D1%80%D0%B0%D0%B2%D0%B8-%D1%82%D0%B0-%D1%81%D1%82%D1%80%D0%B0%D1%85%D1%83%D0%B2%D0%B0%D0%BD%D0%BD%D1%8F-%D0%9F%D0%94%D0%90%D0%A3-105848435255052/photos/pcb.119817810524781/119816887191540/?__cft__[0]=AZWO22i3fTNKCk7W3IjRi0ghf94XO64tDAg7jKUhM1aNY6s8iVlnnNUZRpI6mVo9rD1BS7YZHWgDN9V8u8RFap6Dl5dvHCNz8JlecU6-3Y2B54QPm07P0Ogosg9o7ZqydBuQGR-rcKXmHAq6KXOz5MMljRHiuiK45bIJ6HVFXoccDA&amp;__tn__=*bH-R</w:t>
        </w:r>
      </w:hyperlink>
      <w:r>
        <w:rPr>
          <w:rFonts w:eastAsia="Times New Roman" w:cs="Times New Roman" w:ascii="Times New Roman" w:hAnsi="Times New Roman"/>
          <w:color w:val="050505"/>
          <w:sz w:val="21"/>
          <w:szCs w:val="21"/>
          <w:lang w:val="uk-UA" w:eastAsia="ru-RU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  <w:tab w:val="left" w:pos="6540" w:leader="none"/>
          <w:tab w:val="left" w:pos="85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стріч з учнями </w:t>
      </w:r>
      <w:hyperlink r:id="rId86">
        <w:r>
          <w:rPr>
            <w:rFonts w:cs="Times New Roman" w:ascii="Times New Roman" w:hAnsi="Times New Roman"/>
            <w:sz w:val="24"/>
            <w:szCs w:val="24"/>
            <w:lang w:val="uk-UA"/>
          </w:rPr>
          <w:t>Полтавської загальноосвітньої школи І–ІІІ ступенів № 26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, 17.12.2021 р.</w:t>
      </w:r>
      <w:r>
        <w:rPr>
          <w:rFonts w:cs="Times New Roman" w:ascii="Times New Roman" w:hAnsi="Times New Roman"/>
          <w:lang w:val="uk-UA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lang w:val="uk-UA"/>
          </w:rPr>
          <w:t>https://www.pdau.edu.ua/news/profesiyne-piznannya-z-vykorystannyam-treningiv-ta-igrovyh-metodyk?fbclid=IwAR2BzhsPBy4t4nAzFPdFX62ImVL9b0E5GxQlchL6l2euR3oQY-3rUBiLUDc</w:t>
        </w:r>
      </w:hyperlink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говорення фахових компетенцій у професійній сфері з учнями Чутівської ЗОШ І–ІІІ ступенів20.12.2021 р.</w:t>
      </w:r>
      <w:r>
        <w:rPr>
          <w:rFonts w:eastAsia="Times New Roman" w:cs="Times New Roman" w:ascii="Times New Roman" w:hAnsi="Times New Roman"/>
          <w:color w:val="050505"/>
          <w:sz w:val="21"/>
          <w:szCs w:val="21"/>
          <w:lang w:val="uk-UA" w:eastAsia="ru-RU"/>
        </w:rPr>
        <w:t xml:space="preserve">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lang w:val="uk-UA" w:eastAsia="ru-RU"/>
          </w:rPr>
          <w:t>https://www.facebook.com/%D0%9A%D0%B0%D1%84%D0%B5%D0%B4%D1%80%D0%B0-%D1%84%D1%96%D0%BD%D0%B0%D0%BD%D1%81%D1%96%D0%B2-%D0%B1%D0%B0%D0%BD%D0%BA%D1%96%D0%B2%D1%81%D1%8C%D0%BA%D0%BE%D1%97-%D1%81%D0%BF%D1%80%D0%B0%D0%B2%D0%B8-%D1%82%D0%B0-%D1%81%D1%82%D1%80%D0%B0%D1%85%D1%83%D0%B2%D0%B0%D0%BD%D0%BD%D1%8F-%D0%9F%D0%94%D0%90%D0%A3-105848435255052/photos/pcb.121607663679129/121607467012482/?__cft__[0]=AZXR5Q9sY8Q6RwRsqya5U6K3MtLuI6Uw6BLBzDK5mBKq851puvQ9A6ssrjO_RufXCkqhagl6O8cjf6RtEtde5HbAvwRb5gpFzK-An3qY_QVhDDlnGxoIqFhn1W4WghUCNQ6dfczsu46oNT8wy_RmLaK-DPdQfTQbeoqrGJEcGey_7w&amp;__tn__=*bH-R</w:t>
        </w:r>
      </w:hyperlink>
      <w:r>
        <w:rPr>
          <w:rFonts w:eastAsia="Times New Roman" w:cs="Times New Roman" w:ascii="Times New Roman" w:hAnsi="Times New Roman"/>
          <w:color w:val="050505"/>
          <w:sz w:val="21"/>
          <w:szCs w:val="21"/>
          <w:lang w:val="uk-UA" w:eastAsia="ru-RU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  <w:tab w:val="left" w:pos="6540" w:leader="none"/>
          <w:tab w:val="left" w:pos="85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есійні тренінги з учнями Полтавської загальноосвітньої школи І–ІІІ ступенів № 37, 22.12.2021 р.</w:t>
      </w: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www.facebook.com/%D0%9A%D0%B0%D1%84%D0%B5%D0%B4%D1%80%D0%B0-%D1%84%D1%96%D0%BD%D0%B0%D0%BD%D1%81%D1%96%D0%B2-%D0%B1%D0%B0%D0%BD%D0%BA%D1%96%D0%B2%D1%81%D1%8C%D0%BA%D0%BE%D1%97-%D1%81%D0%BF%D1%80%D0%B0%D0%B2%D0%B8-%D1%82%D0%B0-%D1%81%D1%82%D1%80%D0%B0%D1%85%D1%83%D0%B2%D0%B0%D0%BD%D0%BD%D1%8F-%D0%9F%D0%94%D0%90%D0%A3-105848435255052/photos/pcb.121606817012547/121606127012616/?__cft__[0]=AZX0xFMWQY8rVIqWN3tURUr_sTCkxUGTkCKuj06grLddHX4uH-3FlTbm7EhXcWvPdB_1QKIXxyQ0J0f7DoOQvGKx7L-v9Wn9HxgmZXX5KTHvc7OF3YMyez4QIEE6h56z5jczj4iBZ34EUm_jS9OhN_tuqB8DVhS0VaaGx7nVrshiow&amp;__tn__=*bH-R</w:t>
        </w:r>
      </w:hyperlink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нтерська ро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5025" w:leader="none"/>
          <w:tab w:val="left" w:pos="8113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українська благодійна акції «Монетки дітям» 01-30.09.2021 р.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https://www.pdau.edu.ua/news/nagoroda-dlya-fof-za-neocinennyy-vklad-u-borotbi-z-dytyachym-rakom?fbclid=IwAR035MsAJtSXsmELQ-BjOpZ1oHKYQ8GBaTM_RSujZ1oAy_HIILvae_6vt74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5025" w:leader="none"/>
          <w:tab w:val="left" w:pos="8113" w:leader="none"/>
        </w:tabs>
        <w:ind w:left="0" w:firstLine="822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ередано книги, спадок професора Миколи Якименка, до КЗ «ПМБЛ № 1 ім. І.П. Котляревського», професор Пилипенко К. А. 03 жовтня 2021 р.</w:t>
      </w: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uk-UA"/>
        </w:rPr>
        <w:t xml:space="preserve"> </w:t>
      </w:r>
      <w:hyperlink r:id="rId9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https://www.facebook.com/groups/214364232408598/permalink/1215031359008542/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  <w:tab w:val="left" w:pos="5025" w:leader="none"/>
          <w:tab w:val="left" w:pos="8113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ридбали і подарували Ярославу з чудової родини тимчасово переміщених людей із Харкова глобус 01.06.2022 р. </w:t>
      </w:r>
      <w:hyperlink r:id="rId9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https://www.facebook.com/photo/?fbid=389505463233104&amp;set=pcb.389506019899715&amp;__cft__[0]=AZUbdKT0Kzd72LX3C7t5fXMzSdSwAVmYVDthv23FGa8dZGw9EtCdF5ti__B6rbmaAZOho5bZQJygyDnOC1aHyhOrSsB-t__oVHMm5BzKB7FVThM2ZSd2diqwwVy1NXQrXdN5CPThO59EUTtwYbFKS1md_7xRAP5TVnlrW4jKOciN6Q&amp;__tn__=*bH-R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Євроінтеграційні процеси в Україні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ть у тренінгах в рамках реалізації проекту ERASMUS+ 26-29.10.2021 р.</w:t>
      </w:r>
      <w:r>
        <w:rPr>
          <w:rFonts w:cs="Times New Roman" w:ascii="Times New Roman" w:hAnsi="Times New Roman"/>
          <w:lang w:val="uk-UA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lang w:val="uk-UA"/>
          </w:rPr>
          <w:t>https://www.pdau.edu.ua/news/uchast-u-treningah-v-ramkah-realizaciyi-proektu-erasmus?fbclid=IwAR2bXdk-0BYILlNYX9PECOtQn7bTraoHcgg11EZ5OPdP7qYZK_GhXoW1ALc</w:t>
        </w:r>
      </w:hyperlink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Участь в соціальному інноваційному проєкті "ОСВІТНІЙ ХАБ МІСТА КИЄВА" 18.11.2021 р.  </w:t>
      </w:r>
      <w:hyperlink r:id="rId9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https://www.facebook.com/%D0%9A%D0%B0%D1%84%D0%B5%D0%B4%D1%80%D0%B0-%D1%84%D1%96%D0%BD%D0%B0%D0%BD%D1%81%D1%96%D0%B2-%D0%B1%D0%B0%D0%BD%D0%BA%D1%96%D0%B2%D1%81%D1%8C%D0%BA%D0%BE%D1%97-%D1%81%D0%BF%D1%80%D0%B0%D0%B2%D0%B8-%D1%82%D0%B0-%D1%81%D1%82%D1%80%D0%B0%D1%85%D1%83%D0%B2%D0%B0%D0%BD%D0%BD%D1%8F-%D0%9F%D0%94%D0%90%D0%A3-105848435255052/photos/pcb.107525585087337/107521975087698/?__cft__[0]=AZVxULnasaGQ4adUK6jTEI1x3MKFZ8T_alwj8qIR227_qGx7tdY3gL7qBtPfNC4rEGX_Juyv32TlHStHqSCCIHWQBUp0sNpYYBmrrrkwDL8GrunSzTb8xyCt_MO8x5wG9j4cgVFdPNTpAXkQ7OFef7OfYm_DE4BK-2rfVn0gEZ0kOw&amp;__tn__=*bH-R</w:t>
        </w:r>
      </w:hyperlink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Участь у тренінгу «Реалізація громадських ініціатив в епоху діджиталізації» 26-27.01.2022 р.</w:t>
      </w:r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z w:val="21"/>
            <w:szCs w:val="21"/>
            <w:shd w:fill="FFFFFF" w:val="clear"/>
            <w:lang w:val="uk-UA"/>
          </w:rPr>
          <w:t>https://l.facebook.com/l.php?u=https%3A%2F%2Fwww.pdau.edu.ua%2Fsites%2Fdefault%2Ffiles%2Fnode%2F8418%2Ftrening.pdf%3Ffbclid%3DIwAR1qtXLEGZ8yIaD5FxIS8XkCubrW89y5HU0_86AJ3exRLYy9RMCZTUE7keY&amp;h=AT0h-JLgnG4lqNUmvVUPnGfNE9bar5xFD306ms8ZBA15E7wa73GQPzl11l2fcf8Zz-5NXypEh10cyCEyUs58BzJ6www6ElhVWLUZTKNHXGDVw_RMW0dL7Q7MiE-9GWcOZLrY&amp;__tn__=-UK-R&amp;c[0]=AT3x9vect8PZTnOfweR2CC1VKR0HGtcSzG_i9KRGswzKxtpI-u0QPStCF6Ui_FSS5bVEMZcFnOySY8tQaMVnJaoTFolIJAY0DcF8wPN5A_8d6HHeIYoR1YecxgAOCQiLm_30W5YzBdU0k2lo7akPGDu1D9BfJry8zy6gvDg34ybtQfRm_rWS8eoO-mbMGTfvAVIN6mAbkg</w:t>
        </w:r>
      </w:hyperlink>
      <w:r>
        <w:rPr>
          <w:rFonts w:cs="Times New Roman" w:ascii="Times New Roman" w:hAnsi="Times New Roman"/>
          <w:color w:val="050505"/>
          <w:sz w:val="21"/>
          <w:szCs w:val="21"/>
          <w:shd w:fill="FFFFFF" w:val="clear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30"/>
      <w:numFmt w:val="bullet"/>
      <w:lvlText w:val="-"/>
      <w:lvlJc w:val="left"/>
      <w:pPr>
        <w:tabs>
          <w:tab w:val="num" w:pos="0"/>
        </w:tabs>
        <w:ind w:left="1545" w:hanging="4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sid w:val="00187d8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187d83"/>
    <w:rPr>
      <w:color w:val="0000FF"/>
      <w:u w:val="single"/>
    </w:rPr>
  </w:style>
  <w:style w:type="character" w:styleId="Nc684nl6" w:customStyle="1">
    <w:name w:val="nc684nl6"/>
    <w:basedOn w:val="DefaultParagraphFont"/>
    <w:qFormat/>
    <w:rsid w:val="00586687"/>
    <w:rPr/>
  </w:style>
  <w:style w:type="character" w:styleId="VisitedInternetLink">
    <w:name w:val="FollowedHyperlink"/>
    <w:basedOn w:val="DefaultParagraphFont"/>
    <w:uiPriority w:val="99"/>
    <w:semiHidden/>
    <w:unhideWhenUsed/>
    <w:rsid w:val="00077ad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d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watch/dxodS1i8GE/" TargetMode="External"/><Relationship Id="rId3" Type="http://schemas.openxmlformats.org/officeDocument/2006/relationships/hyperlink" Target="https://www.instagram.com/p/CTmX7byMEKo/?utm_source=ig_web_copy_link" TargetMode="External"/><Relationship Id="rId4" Type="http://schemas.openxmlformats.org/officeDocument/2006/relationships/hyperlink" Target="https://www.facebook.com/groups/214364232408598/permalink/1202839980227680/" TargetMode="External"/><Relationship Id="rId5" Type="http://schemas.openxmlformats.org/officeDocument/2006/relationships/hyperlink" Target="https://www.instagram.com/p/CUHuaTuhLxY/?utm_source=ig_web_copy_link" TargetMode="External"/><Relationship Id="rId6" Type="http://schemas.openxmlformats.org/officeDocument/2006/relationships/hyperlink" Target="https://www.facebook.com/PDAU1920/posts/6525845634107145?__cft__%5B0%5D=AZUkgd3nzl5vdw31IiKMvcU3cT7p6r9x30x3JMHGuA8SrIdmSzOENW-8X_NX-iRMhe5k7rG8vj_5mRn40FJ4vd0Eqp_ypbVnNHrONxyklwylsdYXM_jdNkEpPk8p1nJ9MexWMJAfRMYNA6e36d2knOf7Rw_YOxcDXqkWEfgmCTNi5n5_JguH6rKXxAkBzhTdF5VeAwLmLHmDhV1A2jXyTYB7&amp;__tn__=-UK-R" TargetMode="External"/><Relationship Id="rId7" Type="http://schemas.openxmlformats.org/officeDocument/2006/relationships/hyperlink" Target="https://www.instagram.com/p/CXQL5a9gsky/?utm_source=ig_web_copy_link" TargetMode="External"/><Relationship Id="rId8" Type="http://schemas.openxmlformats.org/officeDocument/2006/relationships/hyperlink" Target="https://www.facebook.com/photo/?fbid=1388378588245024&amp;set=pcb.1388378811578335&amp;__cft__%5B0%5D=AZUCstKlqg5FdsRXhElLWJyntDiTHexAPV_PkFUPEqEtFbnWGVE5DbYBDpqcKCMF17YLo1qEs49SCwUcGxJ7TKce1feW2hz5wplhUupQlTszS8G9g120ZxSwn3Mnhh9VUzeWhFqcm2bHoxI9KQMLGL-h55ZoONAR5M1-BEpwvHLe1RFD6aSYfWcrDzp505HTGVg&amp;__tn__=*bH-R" TargetMode="External"/><Relationship Id="rId9" Type="http://schemas.openxmlformats.org/officeDocument/2006/relationships/hyperlink" Target="https://www.facebook.com/PDAU1920/photos/a.1560801667278258/6716410891717284/?__cft__%5B0%5D=AZV86wBVilT7L8sYeFXVMZlR9VuVvZk5KOXhAZAkrfKdVaf9i9dRuAhv9kB_1RdUx2SZLNoUdS6zfQxG5AlbieEp0Uhrz6LHS0b_vMyXor6sYVZ5K39ct8LWWGcApg90XBtIWEmga1Xp9Dfx1L1-LT33EafgAxq3PF04Ua_Y_kcUbrnpRl2Z-Q4yuic9QfPjTWTYgnh75JmFSP_q5VZTeGI8&amp;__tn__=EH-y-R" TargetMode="External"/><Relationship Id="rId10" Type="http://schemas.openxmlformats.org/officeDocument/2006/relationships/hyperlink" Target="https://www.facebook.com/groups/214364232408598/permalink/1260753387769672/" TargetMode="External"/><Relationship Id="rId11" Type="http://schemas.openxmlformats.org/officeDocument/2006/relationships/hyperlink" Target="https://l.facebook.com/l.php?u=https%3A%2F%2Fwww.pdau.edu.ua%2Fsites%2Fdefault%2Ffiles%2Fnode%2F8418%2Fredzahid6grudnya.pdf%3Ffbclid%3DIwAR29SWlqx5chtal7c3xUhVz1GqDf9sHlrkzKU4FpYu9QYn3icDeuR8S6iBA&amp;h=AT1n9bf3zWuGG6ts1TcEPOBnA2xRnrvYMr_Xk_IL_txCys5Q46F5hViHZY4YPthTPBVp9NDZn_V2bFJhZPzPQI0plUiyQankjRPRj2HGJzWf6epXpZM3jJG96zPyr8PJxpU-&amp;__tn__=-UK-R&amp;c%5B0%5D=AT2_4RFY4E_ASM0TyCxTu1OmbdS7Mq0_PJMEbl1z2HVow2OK04265EOUsp74yZIT75TJYNnSmob8J7MggxGthsFuaRTfyoIya-OdHKQFYC8XuZmP3lTq1ZpyQsaL4u67jknyvV90J5W4Rf-qn2fDh67NUiNAtzVe69oybZk0aZO8M2c67zR8vHSR8DgucxdZ6jgz1kME0g" TargetMode="External"/><Relationship Id="rId12" Type="http://schemas.openxmlformats.org/officeDocument/2006/relationships/hyperlink" Target="https://l.facebook.com/l.php?u=https%3A%2F%2Fwww.pdau.edu.ua%2Fsites%2Fdefault%2Ffiles%2Fnode%2F8418%2Fredmatviyeneoviktoryna.pdf%3Ffbclid%3DIwAR1DzGmNamZAeUbDtpIqpflZGihLY3LtPOZJGSYpMN-4Q5IgJtNls-R7oSg&amp;h=AT1-GQTmbZizJIP8cfC81MuZsGWp-uccRR6Tl-GYs9wNWQKmkqHO0raP7oUI7OZwPTbyaj8tEQ-vQl3D4UPdHxNHGmbHjvffKUDSqqNIbLrxyOZKM8nQ96NDHrgPKcIjq5AH&amp;__tn__=-UK-R&amp;c%5B0%5D=AT3HWc9UB8eDJIbPu3YU4efoA7ityI_p4fL_Iktl2rQYEWnD9BlgElzVbrP9TNupx7G5W5F8oJUHq45q32dqM8b4BzRcM3Td8eZ0NopGMNJicMJnSkleIfHD0F8n1ZvRDhF_P6eqd-ghaLHP3PwJ1vL51scdZwzsQDStti6n80WjclvlBhyol7BaejvmuR4YU-6jMBNlVA" TargetMode="External"/><Relationship Id="rId13" Type="http://schemas.openxmlformats.org/officeDocument/2006/relationships/hyperlink" Target="https://www.pdau.edu.ua/news/kafedra-boek-vitaye-maybutnih-abituriyentiv-0?fbclid=IwAR1GqUkRQJ2WUcubTl461awbVsvmQ2W8s6o5MSW4PULW2se3QbLdJx8EdEg" TargetMode="External"/><Relationship Id="rId14" Type="http://schemas.openxmlformats.org/officeDocument/2006/relationships/hyperlink" Target="https://l.facebook.com/l.php?u=https%3A%2F%2Fwww.pdaa.edu.ua%2Fnews%2Fstop-bulling%3Ffbclid%3DIwAR1qtXLEGZ8yIaD5FxIS8XkCubrW89y5HU0_86AJ3exRLYy9RMCZTUE7keY&amp;h=AT1V5osUZol8cZe7o4L5vTsYD4lTa6oFp0VqRY-Zi6YJDFZe2_KLqYkF1ITfvxDy8TUoD_9M2WpCLC9SFSwIdMGvNNG-6FFnMP25NP2dssL7aRo7ahCborn0alC9u0oqKD2D&amp;__tn__=-UK-y-R&amp;c%5B0%5D=AT0llk9gTwUnrXRrBnopg3rh-WPc_2dVR58iqi3M9qpVyp95PpuqKfj-EE5j9YDhBl41JR101xst1iCZ_ZGrS1xFipdi81DkZ1-JRlTfkpFlcFIjRxM36AVmD5SrtRe2smQHol9E677ib0O7pxvi6_B3C3MhDdMnrVxylCWciI8WHkOtQqs7v0-oX48dJKQlJM7eBWDxXWSZ9Le8VKcUasj6OM2zBZfmxg" TargetMode="External"/><Relationship Id="rId15" Type="http://schemas.openxmlformats.org/officeDocument/2006/relationships/hyperlink" Target="https://www.pdau.edu.ua/sites/default/files/node/2065/410edbulingfilologiya.pdf" TargetMode="External"/><Relationship Id="rId16" Type="http://schemas.openxmlformats.org/officeDocument/2006/relationships/hyperlink" Target="https://www.pdau.edu.ua/news/psyhologichna-sluzhba-pdau-prodovzhuye-znayomytys-z-pershokursnykamy-universytetu?fbclid=IwAR3B8qljd2ao1s_Stfvy2IDm9AK1ZSnJm0M2gxJWmwPNhx0sfPSL1LtycaQ" TargetMode="External"/><Relationship Id="rId17" Type="http://schemas.openxmlformats.org/officeDocument/2006/relationships/hyperlink" Target="https://www.facebook.com/groups/214364232408598/permalink/1230465557465122/" TargetMode="External"/><Relationship Id="rId18" Type="http://schemas.openxmlformats.org/officeDocument/2006/relationships/hyperlink" Target="https://www.pdau.edu.ua/sites/default/files/node/2065/6zhovtnya2021politology.pdf" TargetMode="External"/><Relationship Id="rId19" Type="http://schemas.openxmlformats.org/officeDocument/2006/relationships/hyperlink" Target="https://mon.gov.ua/ua/news/vseukrayinska-kampaniya-16-dniv-proti-nasilstva?=print" TargetMode="External"/><Relationship Id="rId20" Type="http://schemas.openxmlformats.org/officeDocument/2006/relationships/hyperlink" Target="https://www.pdau.edu.ua/news/vseukrayinska-kampaniya-16-dniv-proty-nasylstva?fbclid=IwAR154Gm1peD4I-oQt-crMKkckwQbzlNGCI-qd5HVEf5KlJWiBHNOr7SSXjU" TargetMode="External"/><Relationship Id="rId21" Type="http://schemas.openxmlformats.org/officeDocument/2006/relationships/hyperlink" Target="https://www.facebook.com/&#1050;&#1072;&#1092;&#1077;&#1076;&#1088;&#1072;-&#1092;&#1110;&#1085;&#1072;&#1085;&#1089;&#1110;&#1074;-&#1073;&#1072;&#1085;&#1082;&#1110;&#1074;&#1089;&#1100;&#1082;&#1086;&#1111;-&#1089;&#1087;&#1088;&#1072;&#1074;&#1080;-&#1090;&#1072;-&#1089;&#1090;&#1088;&#1072;&#1093;&#1091;&#1074;&#1072;&#1085;&#1085;&#1103;-&#1055;&#1044;&#1040;&#1059;-105848435255052/photos/pcb.108242831682279/108239625015933/?__cft__%5B0%5D=AZWyK2-kX89j0lE2aynZE3wdPcdfcfft1f18S3CMq9YyqRrx_JX3NJBS2C6WidgtJC-JFvepxJz43iB2x4703yhUfHunD5gQB-SycSb44hpJTsrT5haa7-DdbCL54CWXL2f5eiaOFJc5Z5tKtyzTk4opYCAqNc4pa6g2ciuL2abJfg&amp;__tn__=*bH-R" TargetMode="External"/><Relationship Id="rId22" Type="http://schemas.openxmlformats.org/officeDocument/2006/relationships/hyperlink" Target="https://www.instagram.com/p/CTmRg-qMhC7/?utm_source=ig_web_copy_link" TargetMode="External"/><Relationship Id="rId23" Type="http://schemas.openxmlformats.org/officeDocument/2006/relationships/hyperlink" Target="https://www.instagram.com/p/CUX24QWsrfR/?utm_source=ig_web_copy_link" TargetMode="External"/><Relationship Id="rId24" Type="http://schemas.openxmlformats.org/officeDocument/2006/relationships/hyperlink" Target="https://www.instagram.com/p/CVR7Jh9MBvB/?utm_source=ig_web_copy_link" TargetMode="External"/><Relationship Id="rId25" Type="http://schemas.openxmlformats.org/officeDocument/2006/relationships/hyperlink" Target="https://www.instagram.com/p/CVhrggVABPH/?utm_source=ig_web_copy_link" TargetMode="External"/><Relationship Id="rId26" Type="http://schemas.openxmlformats.org/officeDocument/2006/relationships/hyperlink" Target="https://www.instagram.com/p/CXLUGCDAiVX/?utm_source=ig_web_copy_link" TargetMode="External"/><Relationship Id="rId27" Type="http://schemas.openxmlformats.org/officeDocument/2006/relationships/hyperlink" Target="https://www.instagram.com/p/CX0fF4tAHoR/?utm_source=ig_web_copy_link" TargetMode="External"/><Relationship Id="rId28" Type="http://schemas.openxmlformats.org/officeDocument/2006/relationships/hyperlink" Target="https://www.instagram.com/p/CZOXoe8gb_-/?utm_source=ig_web_copy_link" TargetMode="External"/><Relationship Id="rId29" Type="http://schemas.openxmlformats.org/officeDocument/2006/relationships/hyperlink" Target="https://www.facebook.com/groups/214364232408598/permalink/1210713046107040/" TargetMode="External"/><Relationship Id="rId30" Type="http://schemas.openxmlformats.org/officeDocument/2006/relationships/hyperlink" Target="https://www.facebook.com/groups/214364232408598/permalink/1212962069215471/" TargetMode="External"/><Relationship Id="rId31" Type="http://schemas.openxmlformats.org/officeDocument/2006/relationships/hyperlink" Target="https://www.pdau.edu.ua/content/zaluchennya-steykholdera-do-provedennya-navchalnyh-zanyat-zi-zdobuvachamy-vyshchoyi-osvity?fbclid=IwAR3NG5Wk2oquvcxpYXvpFt9IPWYe3vj3--SE1Gj2zpTMuFT7uvCfYz24Am0" TargetMode="External"/><Relationship Id="rId32" Type="http://schemas.openxmlformats.org/officeDocument/2006/relationships/hyperlink" Target="https://www.pdau.edu.ua/news/zustrich-zi-steykholderom?fbclid=IwAR1RVu6YIfoYxODP6QHOmNLcYUb1CAXjdS9fX7wU7o6hFn0uxCP_sBQsgyA" TargetMode="External"/><Relationship Id="rId33" Type="http://schemas.openxmlformats.org/officeDocument/2006/relationships/hyperlink" Target="https://www.facebook.com/groups/214364232408598/permalink/1221309555047389/" TargetMode="External"/><Relationship Id="rId34" Type="http://schemas.openxmlformats.org/officeDocument/2006/relationships/hyperlink" Target="https://www.facebook.com/groups/214364232408598/permalink/1225385841306427/" TargetMode="External"/><Relationship Id="rId35" Type="http://schemas.openxmlformats.org/officeDocument/2006/relationships/hyperlink" Target="https://www.facebook.com/groups/214364232408598/permalink/1225995417912136/" TargetMode="External"/><Relationship Id="rId36" Type="http://schemas.openxmlformats.org/officeDocument/2006/relationships/hyperlink" Target="https://www.facebook.com/groups/214364232408598/permalink/1227313454446999/" TargetMode="External"/><Relationship Id="rId37" Type="http://schemas.openxmlformats.org/officeDocument/2006/relationships/hyperlink" Target="https://www.facebook.com/photo/?fbid=1341792979570252&amp;set=pcb.1341793136236903&amp;__cft__%5B0%5D=AZXdSKVAoLVifYQz9eQ7B1eMMyz8xIiWollNkMTlJVT9A5olTrFOkNBoo8jC10ztoIM0NqTYTjRUox05y8SFpFj-euLLZk76bkvyIIlDdTNw0gdGzKJa93zrOseoOJzO1kjy0v4lqqqBAGPs3uzi207ewnwRYngVLynGLOgsEyGKSc2DHJxmkiKPY7hqC1so8NQ&amp;__tn__=*bH-R" TargetMode="External"/><Relationship Id="rId38" Type="http://schemas.openxmlformats.org/officeDocument/2006/relationships/hyperlink" Target="https://www.facebook.com/groups/214364232408598/permalink/1238687449976266/" TargetMode="External"/><Relationship Id="rId39" Type="http://schemas.openxmlformats.org/officeDocument/2006/relationships/hyperlink" Target="https://www.facebook.com/groups/214364232408598/permalink/1254266001751744/" TargetMode="External"/><Relationship Id="rId40" Type="http://schemas.openxmlformats.org/officeDocument/2006/relationships/hyperlink" Target="https://www.facebook.com/groups/214364232408598/permalink/1243486386163039/" TargetMode="External"/><Relationship Id="rId41" Type="http://schemas.openxmlformats.org/officeDocument/2006/relationships/hyperlink" Target="https://www.pdau.edu.ua/sites/default/files/node/2065/1117redsoft-skilspolitologymagistry.pdf" TargetMode="External"/><Relationship Id="rId42" Type="http://schemas.openxmlformats.org/officeDocument/2006/relationships/hyperlink" Target="https://www.facebook.com/groups/214364232408598/permalink/1245912252587119/" TargetMode="External"/><Relationship Id="rId43" Type="http://schemas.openxmlformats.org/officeDocument/2006/relationships/hyperlink" Target="https://www.facebook.com/groups/214364232408598/permalink/1245915585920119/" TargetMode="External"/><Relationship Id="rId44" Type="http://schemas.openxmlformats.org/officeDocument/2006/relationships/hyperlink" Target="https://www.facebook.com/groups/214364232408598/permalink/1247278719117139/" TargetMode="External"/><Relationship Id="rId45" Type="http://schemas.openxmlformats.org/officeDocument/2006/relationships/hyperlink" Target="https://www.pdau.edu.ua/sites/default/files/academicdepartment/kafedra-finansiv-bankivskoyi-spravy-ta-strahuvannya/mikrokredyt.pdf?fbclid=IwAR2bXdk-0BYILlNYX9PECOtQn7bTraoHcgg11EZ5OPdP7qYZK_GhXoW1ALc" TargetMode="External"/><Relationship Id="rId46" Type="http://schemas.openxmlformats.org/officeDocument/2006/relationships/hyperlink" Target="https://www.youtube.com/watch?v=0zKc7bqt5V4" TargetMode="External"/><Relationship Id="rId47" Type="http://schemas.openxmlformats.org/officeDocument/2006/relationships/hyperlink" Target="https://www.facebook.com/groups/214364232408598/permalink/1249943142184030/" TargetMode="External"/><Relationship Id="rId48" Type="http://schemas.openxmlformats.org/officeDocument/2006/relationships/hyperlink" Target="https://www.pdau.edu.ua/news/debaty-dlya-pershokursnykiv?fbclid=IwAR3jXVkuv9FcoXLoG8QXlFbAnY_pIXR1tamBrcSJ0I2rYjwivOdMGDUCDEw" TargetMode="External"/><Relationship Id="rId49" Type="http://schemas.openxmlformats.org/officeDocument/2006/relationships/hyperlink" Target="https://www.facebook.com/groups/214364232408598/permalink/1258821274629550/" TargetMode="External"/><Relationship Id="rId50" Type="http://schemas.openxmlformats.org/officeDocument/2006/relationships/hyperlink" Target="https://www.facebook.com/konstantin.kosmos?__cft__%5B0%5D=AZWdJ9xuzfBfzN8fJI3dK79J3wwVMt8qmRqhhoKdJX9BdE7aqGzVmvqa1oeKjplyvM9QHu0Pj46ITpGEnGpuzb36wmwv9DjF--l4meLEFXHVwIL4NUu2KYEV3Wc34olmed5RK-DkQMV1Eyp85VwW-bdKw8qn4E3MHgtE2Xuc1XvSWA&amp;__tn__=-%5DK-R" TargetMode="External"/><Relationship Id="rId51" Type="http://schemas.openxmlformats.org/officeDocument/2006/relationships/hyperlink" Target="https://www.youtube.com/watch?v=PkRFhWDRfqo" TargetMode="External"/><Relationship Id="rId52" Type="http://schemas.openxmlformats.org/officeDocument/2006/relationships/hyperlink" Target="https://www.facebook.com/100004048371590/videos/3016620741937753/" TargetMode="External"/><Relationship Id="rId53" Type="http://schemas.openxmlformats.org/officeDocument/2006/relationships/hyperlink" Target="https://www.instagram.com/p/CXstX5CgzBf/?utm_source=ig_web_copy_link" TargetMode="External"/><Relationship Id="rId54" Type="http://schemas.openxmlformats.org/officeDocument/2006/relationships/hyperlink" Target="https://www.youtube.com/watch?v=V6XtIhgkwPc" TargetMode="External"/><Relationship Id="rId55" Type="http://schemas.openxmlformats.org/officeDocument/2006/relationships/hyperlink" Target="https://www.youtube.com/watch?v=bkPs0nkV3vQ" TargetMode="External"/><Relationship Id="rId56" Type="http://schemas.openxmlformats.org/officeDocument/2006/relationships/hyperlink" Target="https://www.facebook.com/dovira.poltava/posts/448792377039444?__cft__%5B0%5D=AZWpneQoIHUTCpF_lE_ja73uNlbuEzglz6ZBiTZmzpFNqvBplZeb82P7MoRi275VC1HXorSxKJX3JxTZsfV1zd1EazrPC1zDpzvwrUzSd-P6jaPwKmT5lehLHJx4btCT0ZYWwsNvJMX94fk1FTZPYo20Q99PuxLHVm2dh9VDr2Y-1yH_OR1dtTmR-gllHi3n7P4K0nYQLDiR1OfEBNaiFmqE&amp;__tn__=-UK-R" TargetMode="External"/><Relationship Id="rId57" Type="http://schemas.openxmlformats.org/officeDocument/2006/relationships/hyperlink" Target="https://www.facebook.com/groups/214364232408598/permalink/1301795493665461/" TargetMode="External"/><Relationship Id="rId58" Type="http://schemas.openxmlformats.org/officeDocument/2006/relationships/hyperlink" Target="https://www.youtube.com/watch?v=s0tojP6or2w" TargetMode="External"/><Relationship Id="rId59" Type="http://schemas.openxmlformats.org/officeDocument/2006/relationships/hyperlink" Target="https://www.pdau.edu.ua/content/investuy-u-maybutnye-praktychni-aspekty-realizaciyi-program-zi-strahuvannya-zhyttya?fbclid=IwAR2EIrglWG7InUM6gxHMYPr8W5zkvehPwH65mNTp-ZMv-IE_hJowpEvCssg" TargetMode="External"/><Relationship Id="rId60" Type="http://schemas.openxmlformats.org/officeDocument/2006/relationships/hyperlink" Target="https://l.facebook.com/l.php?u=https%3A%2F%2Fwww.pdau.edu.ua%2Fsites%2Fdefault%2Ffiles%2Fnode%2F8418%2Fredrealizaciyapravanavybirnavchalnyhdyscyplin1.pdf%3Ffbclid%3DIwAR1qtXLEGZ8yIaD5FxIS8XkCubrW89y5HU0_86AJ3exRLYy9RMCZTUE7keY&amp;h=AT2dr_ZUMspw7ixv9b2gR99o5mrQLB3lxlImdiqbw3ShKPoj5OOWQgx5S5ZQ3jXNqmMw_Gp0qwzcO7LtIV5IlyHcAt27i2LE8GKSnanJ8GpLtUhCUoNfkfDioqJMhyGrO_o8&amp;__tn__=-UK-R&amp;c%5B0%5D=AT0mHB1aAOJAEdcaqPBmPfoIzQWI8bu1tade33wuyz93UVHRGK2Xn1THCbyMpICXosCavRVuVOHdhDFGEnEg6nStGGmttM6N--Pk4fTAyMVRdZH8DBm-UmgfPrAMIR0xSZYcscZN9blQDN-OBCHHe7qKBtBCtyGBHRIGGWC1VR6JjkrFG08j6R9PpbGLXWPYxvD0Rl39_g" TargetMode="External"/><Relationship Id="rId61" Type="http://schemas.openxmlformats.org/officeDocument/2006/relationships/hyperlink" Target="https://www.facebook.com/groups/214364232408598/permalink/1338578413320502/" TargetMode="External"/><Relationship Id="rId62" Type="http://schemas.openxmlformats.org/officeDocument/2006/relationships/hyperlink" Target="https://l.facebook.com/l.php?u=https%3A%2F%2Fwww.pdau.edu.ua%2Fsites%2Fdefault%2Ffiles%2Fnode%2F8418%2Fzahiddmytromagrylov.pdf%3Ffbclid%3DIwAR2msCjY0RYRx4gGsUIKjNSvXdoBno30miKfsHE9cBtV1xcfKUHXGNIlXMY&amp;h=AT3KG8oeyMXkoAQG66r88tWON6x9VkYgNjXo_KXYrySzTMD3_-mbS_XzWUt0Nj1XG-TYjmDdQIQISC20epc5M7imk_3lpl9l--YXP3GisYG7jVcj2l8wyCBd4I_3JI1wouQL&amp;__tn__=-UK-R&amp;c%5B0%5D=AT2RGpS2n_sa5HhT2L_LkkvcWbks9cNkz8goagRsFALphlvS0-56zjuLQQ5l9ifFtzbF8Q6iZ96vEp43whMqMcyZkVlQL44qbDn_Ef4IKBJNeTSDWpWwTRrDeE8LTIrzKPJqLtHpB8CPrkS9bIEmw8fdN0wDhTrm3mCfb7bGiOaur5ogME5zokev7z1t7ENDgzW0RzIgUQ" TargetMode="External"/><Relationship Id="rId63" Type="http://schemas.openxmlformats.org/officeDocument/2006/relationships/hyperlink" Target="https://www.pdau.edu.ua/news/kontrol-publichnyh-zakupivel-vymoga-sogodennya-zustrich-zi-steykholderom-osvitnogo-procesu?fbclid=IwAR1IVqFzJWsMDZETBSBlYGs3AETgZjsFKqMGub5yX2oVmCeWZYK2wb-Gdf0" TargetMode="External"/><Relationship Id="rId64" Type="http://schemas.openxmlformats.org/officeDocument/2006/relationships/hyperlink" Target="https://www.pdau.edu.ua/news/vebinar-akademichna-dobrochesnist-vyklyky-ta-praktyky-suchasnosti?fbclid=IwAR2sFMuAjQN9dnL8iY7-7KAqMVs8ZBIFR_5yIxsijlQgKSE1GUyBS8Ux7TA" TargetMode="External"/><Relationship Id="rId65" Type="http://schemas.openxmlformats.org/officeDocument/2006/relationships/hyperlink" Target="https://www.pdau.edu.ua/news/radiodyktant-nacionalnoyi-yednosti-za-uchastyu-studentiv-i-vykladachiv-pdau?fbclid=IwAR17AKcl1-Nm67p5F0mczGUHY7OehyO68C6cn2oBWalhRQp65eXbBfMd8mY" TargetMode="External"/><Relationship Id="rId66" Type="http://schemas.openxmlformats.org/officeDocument/2006/relationships/hyperlink" Target="https://www.pdau.edu.ua/news/vitayemo-peremozhnyc-oblasnogo-etapu-xii-mizhnarodnogo-movno-literaturnogo-konkursu-uchnivskoyi?fbclid=IwAR30kLalxQ_E8DcG6xtMyN_FXh-i_5tBI_xy90mKdCMCqrpXktrY7JXHhlg" TargetMode="External"/><Relationship Id="rId67" Type="http://schemas.openxmlformats.org/officeDocument/2006/relationships/hyperlink" Target="https://www.instagram.com/p/CZO80uhgEYu/?utm_source=ig_web_copy_link" TargetMode="External"/><Relationship Id="rId68" Type="http://schemas.openxmlformats.org/officeDocument/2006/relationships/hyperlink" Target="https://www.pdau.edu.ua/sites/default/files/academicdepartment/kafedra-gumanitarnyh-i-socialnyh-dyscyplin/spivpracyazistudentskymsamovryaduvannyam.pdf" TargetMode="External"/><Relationship Id="rId69" Type="http://schemas.openxmlformats.org/officeDocument/2006/relationships/hyperlink" Target="https://www.facebook.com/photo/?fbid=679297430150229&amp;set=a.519542812792359&amp;__cft__%5B0%5D=AZX70gsgHPeLbZLGuAS33Pb-ruU74WGuDhmljzf_c23nVoQqRlNl-nD-aTyhSx2w0aD322vRu2YST-LCN4xzbTyg0FvzbhvXjgn_iSxAGgiaZ4psda9XFo5n0r-ZXVoKJADQO1uOeCq2VWMAXg7tOUdutc5S3vUgvAu9jmWVO-ewHg&amp;__tn__=EH-R" TargetMode="External"/><Relationship Id="rId70" Type="http://schemas.openxmlformats.org/officeDocument/2006/relationships/hyperlink" Target="https://www.facebook.com/105848435255052/photos/a.106228575217038/106668575173038/?__cft__%5B0%5D=AZVdyPLZEuDQLFADon_F43mID4i02wG6l0X2Bf0dm4mq6BkiDSP_pqD6BCMbvJQYeMeDbf7_mBZe5D-uN8OJKViwpDkLLyri34rlQT4QkYiDadCoFSn1i4eeAzqhJqQTfCPVnSgdxJIVSiNXDLnlPlZeI1gO-qKSGIrTW4bCaJYb94g0TDcm_khVZDIOEJCFh7E&amp;__tn__=EH-R" TargetMode="External"/><Relationship Id="rId71" Type="http://schemas.openxmlformats.org/officeDocument/2006/relationships/hyperlink" Target="https://www.pdau.edu.ua/sites/default/files/academicdepartment/kafedra-gumanitarnyh-i-socialnyh-dyscyplin/poriyentaciya23.pdf?fbclid=IwAR2msCjY0RYRx4gGsUIKjNSvXdoBno30miKfsHE9cBtV1xcfKUHXGNIlXMY" TargetMode="External"/><Relationship Id="rId72" Type="http://schemas.openxmlformats.org/officeDocument/2006/relationships/hyperlink" Target="https://l.facebook.com/l.php?u=https%3A%2F%2Fwww.pdau.edu.ua%2Fsites%2Fdefault%2Ffiles%2Facademicdepartment%2Fkafedra-ekonomichnoyi-teoriyi-ta-ekonomichnyh-doslidzhen%2Fshkola1123112021.pdf%3Ffbclid%3DIwAR1HzCGSERtE7Msj1aoBgBRXeqXY71dOTv7OhfoGWesKEeC7kndhDGBkARo&amp;h=AT0EcMfQDRd93GOA9hiOAsJPSVUo364dyBrihE5gIS1yIbbRVbvXQcqfV8yPiKcyvcTBVT6TS08qfNpH2j85_5ToU36rl_F8DPdHl8qK5brpz0oAIALCoCTwKHzzMhAbaIq2&amp;__tn__=-UK-R&amp;c%5B0%5D=AT1Cg63SSlsawzUSIAvufbn17Y9VZFp6kvpu3Hn4KyYkrHbudEiQIxCY57mhZYCr1BoWtUrLUx9ZVildTFoWjiSRpBEiD8PkfkVXSE-pgtz9v-o8Et7PlKEkwtdYqKijJtLyKDyx_HmL80NyJsLSsy06xtSBoYR6w8-9he2R61_HTE8LT8boHL1UEkYmGS4USEjS1hMc" TargetMode="External"/><Relationship Id="rId73" Type="http://schemas.openxmlformats.org/officeDocument/2006/relationships/hyperlink" Target="https://www.facebook.com/photo/?fbid=383814676872516&amp;set=pcb.383800433540607&amp;__cft__%5B0%5D=AZV6eGddDcW046XMKw1tuYFaEMlj97tm8cvVnxfPZ2q1hICPCxKYob7wwvOdslK_6HK_3PunC_77O5PL18750i8kF2Yw3GIwzGWAonCJIheGyDpd-poFo_yAbBgcbWs5tAtykQmBM5EqtfqKa4oi4WRDfh0id8syq47bO5NCj6tRwIXH3l35aZpMj8cF2GZkaBoS6Vdnin3uxYsgsqw0RQ3_&amp;__tn__=*bH-y-R" TargetMode="External"/><Relationship Id="rId74" Type="http://schemas.openxmlformats.org/officeDocument/2006/relationships/hyperlink" Target="https://l.facebook.com/l.php?u=https%3A%2F%2Fwww.pdau.edu.ua%2Fsites%2Fdefault%2Ffiles%2Fnode%2F8418%2Fredsuprunivkskashkola.pdf%3Ffbclid%3DIwAR2EIrglWG7InUM6gxHMYPr8W5zkvehPwH65mNTp-ZMv-IE_hJowpEvCssg&amp;h=AT2GEYjUdm8J3Z0J8vJyHqUXWn4vpWNW4LhVYpJS771M3Axya3uKBZqpu-sGkYrawYo4DMhjkoo_eYbw6wA91FFjzWpv_yPnQ8J58VFqMkn549UqyrM_OpgVl6kW-SgnknFs&amp;__tn__=-UK-R&amp;c%5B0%5D=AT2KWpirQ_q9LTZEqLf0-eaFmbdLXeMd2JQNpTAsKGt4HWYDOH68V1e8NjrHFfcFdBY2bqF7d3Xu_zdoy7_0UFSct_0lupcaXJQa3drZgjW3rIMGxJDmMiepSCaRD6Foc8G2zMGFjSPYuih0XZjFk0ul1gmbWrMNCpu6yi8s30--qC5rqHXi33Kao9zanWqIc-ghSTp-aw" TargetMode="External"/><Relationship Id="rId75" Type="http://schemas.openxmlformats.org/officeDocument/2006/relationships/hyperlink" Target="https://www.pdau.edu.ua/sites/default/files/academicdepartment/kafedra-finansiv-bankivskoyi-spravy-ta-strahuvannya/opysgrysuprunivka.pdf?fbclid=IwAR3GvE2EfonsyUkUTXhPxoz6DS-sEo-TeA3K5u9ST805FeuT6Croj7N-nw4" TargetMode="External"/><Relationship Id="rId76" Type="http://schemas.openxmlformats.org/officeDocument/2006/relationships/hyperlink" Target="https://www.facebook.com/photo/?fbid=266825548820073&amp;set=pcb.266827035486591&amp;__cft__%5B0%5D=AZX2TteRCjRyMhpJmoBlaqYBlzBHI3IhfiQi4T5Q2CJla9xFiNmxBTRfwR_KexBi4TxPEsoNybWQfohsND5uuRkO7LcCgO3fneRKnbPpi1DCZLIQ-pXSCgl3ezMyudIN-fIMJEUaPz2KC7gYMraU1AlqBGkX8jNtIEWT5svlzDDxFA&amp;__tn__=*bH-R" TargetMode="External"/><Relationship Id="rId77" Type="http://schemas.openxmlformats.org/officeDocument/2006/relationships/hyperlink" Target="https://www.pdau.edu.ua/news/obgovorennya-fahovyh-kompetenciy-u-profesiyniy-sferi-z-uchnyamy-dykanskoyi-zosh-i-iii-0?fbclid=IwAR2IrYI8NJ8Nk5hJBuAF9R6dj31SduCr-tal92VUgQXdb_8oCiOBcFd4_mw" TargetMode="External"/><Relationship Id="rId78" Type="http://schemas.openxmlformats.org/officeDocument/2006/relationships/hyperlink" Target="https://www.pdau.edu.ua/news/obgovorennya-aspektiv-dydzhytalizaciyi-v-profesiyniy-sferi?fbclid=IwAR1zPt_-htPeoEAFZi1LO_WvWBVTHh040QTd4MUZmZLb2qqTj9CA3J42xR8" TargetMode="External"/><Relationship Id="rId79" Type="http://schemas.openxmlformats.org/officeDocument/2006/relationships/hyperlink" Target="https://www.facebook.com/105848435255052/photos/a.106715068501722/118906887282540/?__cft__%5B0%5D=AZWpQtX0EU8sT_CRNQFG7OKY84PkzCClqg6su7Y4zjAHBe3qwwtxQYqvB3wlnzxDiGvCd4FNCor_s5ci1rLZFQScgezwF3vCT0Gte2c22ZyUJt4dH7wKvfxd9JK12JBDeGa9nJWVm7h-1k0CrWRTYFcGpjOCFw_kYJfj_6dJnCkP6Q&amp;__tn__=EH-R" TargetMode="External"/><Relationship Id="rId80" Type="http://schemas.openxmlformats.org/officeDocument/2006/relationships/hyperlink" Target="https://www.facebook.com/&#1050;&#1072;&#1092;&#1077;&#1076;&#1088;&#1072;-&#1092;&#1110;&#1085;&#1072;&#1085;&#1089;&#1110;&#1074;-&#1073;&#1072;&#1085;&#1082;&#1110;&#1074;&#1089;&#1100;&#1082;&#1086;&#1111;-&#1089;&#1087;&#1088;&#1072;&#1074;&#1080;-&#1090;&#1072;-&#1089;&#1090;&#1088;&#1072;&#1093;&#1091;&#1074;&#1072;&#1085;&#1085;&#1103;-&#1055;&#1044;&#1040;&#1059;-105848435255052/photos/pcb.118907847282444/118907727282456/?__cft__%5B0%5D=AZVvGKS76XrlogTIVnvpKFl5r1pKnt1LJuOzHdHyyRv5V8sRDFouOQIu57yT3FLXP_qOIZM2Os21ceI7vn_jc-OQNUcq_edfFWIVOJJeZHap550JTAWixetcafEPQez-KJT5Dbsb6NoTxa5wQQikkjxd1wvAbKG5vtlXEbEaj_4Ffw&amp;__tn__=*bH-R" TargetMode="External"/><Relationship Id="rId81" Type="http://schemas.openxmlformats.org/officeDocument/2006/relationships/hyperlink" Target="https://www.pdau.edu.ua/news/vykorystannya-mozhlyvostey-igrovyh-metodyk-pid-chas-profesiynogo-piznannya?fbclid=IwAR29SWlqx5chtal7c3xUhVz1GqDf9sHlrkzKU4FpYu9QYn3icDeuR8S6iBA" TargetMode="External"/><Relationship Id="rId82" Type="http://schemas.openxmlformats.org/officeDocument/2006/relationships/hyperlink" Target="https://www.facebook.com/groups/214364232408598/permalink/1263781360800208/" TargetMode="External"/><Relationship Id="rId83" Type="http://schemas.openxmlformats.org/officeDocument/2006/relationships/hyperlink" Target="https://www.facebook.com/&#1050;&#1072;&#1092;&#1077;&#1076;&#1088;&#1072;-&#1092;&#1110;&#1085;&#1072;&#1085;&#1089;&#1110;&#1074;-&#1073;&#1072;&#1085;&#1082;&#1110;&#1074;&#1089;&#1100;&#1082;&#1086;&#1111;-&#1089;&#1087;&#1088;&#1072;&#1074;&#1080;-&#1090;&#1072;-&#1089;&#1090;&#1088;&#1072;&#1093;&#1091;&#1074;&#1072;&#1085;&#1085;&#1103;-&#1055;&#1044;&#1040;&#1059;-105848435255052/photos/pcb.119813893858506/119813677191861/?__cft__%5B0%5D=AZVmuzb8DSdZdwGQuEaWD69xLmuXf6E7SIcJeNAT78DblAM6GOd8ELjUOKhAaMlcP8QI39CTaqwa6XpyBnWDnU0Tau0EBoBvaAv9x0wAeRRUCN8K8VU3T6w0aSns59ShBmA6IQmpNV_iZ3PFWrCHuvjcplV3e3vX9yRr6ce8dJP4Pw&amp;__tn__=*bH-R" TargetMode="External"/><Relationship Id="rId84" Type="http://schemas.openxmlformats.org/officeDocument/2006/relationships/hyperlink" Target="https://www.facebook.com/105848435255052/photos/a.106715068501722/119814407191788/?__cft__%5B0%5D=AZUQTif_nCJJpJMxyHArTJVn3O_lTOWYwwANiAK-5MRn0WjgAPMLTtMtHGtyOJ_9QtL8tfOxdPMusVT89yVFRvhaa_gXBxGjfY70X1v92W0YgOVi1t9V90pCML9iptEB1k9xNyB-sCX3d5ctatVgM-sDl-lYp4uZOSYr0xWYOS4fUQ&amp;__tn__=EH-R" TargetMode="External"/><Relationship Id="rId85" Type="http://schemas.openxmlformats.org/officeDocument/2006/relationships/hyperlink" Target="https://www.facebook.com/&#1050;&#1072;&#1092;&#1077;&#1076;&#1088;&#1072;-&#1092;&#1110;&#1085;&#1072;&#1085;&#1089;&#1110;&#1074;-&#1073;&#1072;&#1085;&#1082;&#1110;&#1074;&#1089;&#1100;&#1082;&#1086;&#1111;-&#1089;&#1087;&#1088;&#1072;&#1074;&#1080;-&#1090;&#1072;-&#1089;&#1090;&#1088;&#1072;&#1093;&#1091;&#1074;&#1072;&#1085;&#1085;&#1103;-&#1055;&#1044;&#1040;&#1059;-105848435255052/photos/pcb.119817810524781/119816887191540/?__cft__%5B0%5D=AZWO22i3fTNKCk7W3IjRi0ghf94XO64tDAg7jKUhM1aNY6s8iVlnnNUZRpI6mVo9rD1BS7YZHWgDN9V8u8RFap6Dl5dvHCNz8JlecU6-3Y2B54QPm07P0Ogosg9o7ZqydBuQGR-rcKXmHAq6KXOz5MMljRHiuiK45bIJ6HVFXoccDA&amp;__tn__=*bH-R" TargetMode="External"/><Relationship Id="rId86" Type="http://schemas.openxmlformats.org/officeDocument/2006/relationships/hyperlink" Target="http://school26.poltava.ua/" TargetMode="External"/><Relationship Id="rId87" Type="http://schemas.openxmlformats.org/officeDocument/2006/relationships/hyperlink" Target="https://www.pdau.edu.ua/news/profesiyne-piznannya-z-vykorystannyam-treningiv-ta-igrovyh-metodyk?fbclid=IwAR2BzhsPBy4t4nAzFPdFX62ImVL9b0E5GxQlchL6l2euR3oQY-3rUBiLUDc" TargetMode="External"/><Relationship Id="rId88" Type="http://schemas.openxmlformats.org/officeDocument/2006/relationships/hyperlink" Target="https://www.facebook.com/&#1050;&#1072;&#1092;&#1077;&#1076;&#1088;&#1072;-&#1092;&#1110;&#1085;&#1072;&#1085;&#1089;&#1110;&#1074;-&#1073;&#1072;&#1085;&#1082;&#1110;&#1074;&#1089;&#1100;&#1082;&#1086;&#1111;-&#1089;&#1087;&#1088;&#1072;&#1074;&#1080;-&#1090;&#1072;-&#1089;&#1090;&#1088;&#1072;&#1093;&#1091;&#1074;&#1072;&#1085;&#1085;&#1103;-&#1055;&#1044;&#1040;&#1059;-105848435255052/photos/pcb.121607663679129/121607467012482/?__cft__%5B0%5D=AZXR5Q9sY8Q6RwRsqya5U6K3MtLuI6Uw6BLBzDK5mBKq851puvQ9A6ssrjO_RufXCkqhagl6O8cjf6RtEtde5HbAvwRb5gpFzK-An3qY_QVhDDlnGxoIqFhn1W4WghUCNQ6dfczsu46oNT8wy_RmLaK-DPdQfTQbeoqrGJEcGey_7w&amp;__tn__=*bH-R" TargetMode="External"/><Relationship Id="rId89" Type="http://schemas.openxmlformats.org/officeDocument/2006/relationships/hyperlink" Target="https://www.facebook.com/&#1050;&#1072;&#1092;&#1077;&#1076;&#1088;&#1072;-&#1092;&#1110;&#1085;&#1072;&#1085;&#1089;&#1110;&#1074;-&#1073;&#1072;&#1085;&#1082;&#1110;&#1074;&#1089;&#1100;&#1082;&#1086;&#1111;-&#1089;&#1087;&#1088;&#1072;&#1074;&#1080;-&#1090;&#1072;-&#1089;&#1090;&#1088;&#1072;&#1093;&#1091;&#1074;&#1072;&#1085;&#1085;&#1103;-&#1055;&#1044;&#1040;&#1059;-105848435255052/photos/pcb.121606817012547/121606127012616/?__cft__%5B0%5D=AZX0xFMWQY8rVIqWN3tURUr_sTCkxUGTkCKuj06grLddHX4uH-3FlTbm7EhXcWvPdB_1QKIXxyQ0J0f7DoOQvGKx7L-v9Wn9HxgmZXX5KTHvc7OF3YMyez4QIEE6h56z5jczj4iBZ34EUm_jS9OhN_tuqB8DVhS0VaaGx7nVrshiow&amp;__tn__=*bH-R" TargetMode="External"/><Relationship Id="rId90" Type="http://schemas.openxmlformats.org/officeDocument/2006/relationships/hyperlink" Target="https://www.pdau.edu.ua/news/nagoroda-dlya-fof-za-neocinennyy-vklad-u-borotbi-z-dytyachym-rakom?fbclid=IwAR035MsAJtSXsmELQ-BjOpZ1oHKYQ8GBaTM_RSujZ1oAy_HIILvae_6vt74" TargetMode="External"/><Relationship Id="rId91" Type="http://schemas.openxmlformats.org/officeDocument/2006/relationships/hyperlink" Target="https://www.facebook.com/groups/214364232408598/permalink/1215031359008542/" TargetMode="External"/><Relationship Id="rId92" Type="http://schemas.openxmlformats.org/officeDocument/2006/relationships/hyperlink" Target="https://www.facebook.com/photo/?fbid=389505463233104&amp;set=pcb.389506019899715&amp;__cft__%5B0%5D=AZUbdKT0Kzd72LX3C7t5fXMzSdSwAVmYVDthv23FGa8dZGw9EtCdF5ti__B6rbmaAZOho5bZQJygyDnOC1aHyhOrSsB-t__oVHMm5BzKB7FVThM2ZSd2diqwwVy1NXQrXdN5CPThO59EUTtwYbFKS1md_7xRAP5TVnlrW4jKOciN6Q&amp;__tn__=*bH-R" TargetMode="External"/><Relationship Id="rId93" Type="http://schemas.openxmlformats.org/officeDocument/2006/relationships/hyperlink" Target="https://www.pdau.edu.ua/news/uchast-u-treningah-v-ramkah-realizaciyi-proektu-erasmus?fbclid=IwAR2bXdk-0BYILlNYX9PECOtQn7bTraoHcgg11EZ5OPdP7qYZK_GhXoW1ALc" TargetMode="External"/><Relationship Id="rId94" Type="http://schemas.openxmlformats.org/officeDocument/2006/relationships/hyperlink" Target="https://www.facebook.com/&#1050;&#1072;&#1092;&#1077;&#1076;&#1088;&#1072;-&#1092;&#1110;&#1085;&#1072;&#1085;&#1089;&#1110;&#1074;-&#1073;&#1072;&#1085;&#1082;&#1110;&#1074;&#1089;&#1100;&#1082;&#1086;&#1111;-&#1089;&#1087;&#1088;&#1072;&#1074;&#1080;-&#1090;&#1072;-&#1089;&#1090;&#1088;&#1072;&#1093;&#1091;&#1074;&#1072;&#1085;&#1085;&#1103;-&#1055;&#1044;&#1040;&#1059;-105848435255052/photos/pcb.107525585087337/107521975087698/?__cft__%5B0%5D=AZVxULnasaGQ4adUK6jTEI1x3MKFZ8T_alwj8qIR227_qGx7tdY3gL7qBtPfNC4rEGX_Juyv32TlHStHqSCCIHWQBUp0sNpYYBmrrrkwDL8GrunSzTb8xyCt_MO8x5wG9j4cgVFdPNTpAXkQ7OFef7OfYm_DE4BK-2rfVn0gEZ0kOw&amp;__tn__=*bH-R" TargetMode="External"/><Relationship Id="rId95" Type="http://schemas.openxmlformats.org/officeDocument/2006/relationships/hyperlink" Target="https://l.facebook.com/l.php?u=https%3A%2F%2Fwww.pdau.edu.ua%2Fsites%2Fdefault%2Ffiles%2Fnode%2F8418%2Ftrening.pdf%3Ffbclid%3DIwAR1qtXLEGZ8yIaD5FxIS8XkCubrW89y5HU0_86AJ3exRLYy9RMCZTUE7keY&amp;h=AT0h-JLgnG4lqNUmvVUPnGfNE9bar5xFD306ms8ZBA15E7wa73GQPzl11l2fcf8Zz-5NXypEh10cyCEyUs58BzJ6www6ElhVWLUZTKNHXGDVw_RMW0dL7Q7MiE-9GWcOZLrY&amp;__tn__=-UK-R&amp;c%5B0%5D=AT3x9vect8PZTnOfweR2CC1VKR0HGtcSzG_i9KRGswzKxtpI-u0QPStCF6Ui_FSS5bVEMZcFnOySY8tQaMVnJaoTFolIJAY0DcF8wPN5A_8d6HHeIYoR1YecxgAOCQiLm_30W5YzBdU0k2lo7akPGDu1D9BfJry8zy6gvDg34ybtQfRm_rWS8eoO-mbMGTfvAVIN6mAbkg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<Relationship Id="rId9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10</Pages>
  <Words>7531</Words>
  <Characters>42933</Characters>
  <CharactersWithSpaces>50364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9:00Z</dcterms:created>
  <dc:creator>User</dc:creator>
  <dc:description/>
  <dc:language>en-US</dc:language>
  <cp:lastModifiedBy>User</cp:lastModifiedBy>
  <dcterms:modified xsi:type="dcterms:W3CDTF">2022-06-09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