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еждународной науч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Е ПОДХОДЫ К ИЗУЧЕНИЮ ЭХИНАЦЕИ»</w:t>
      </w:r>
    </w:p>
    <w:p>
      <w:pPr>
        <w:pStyle w:val="Normal"/>
        <w:spacing w:before="0" w:after="0"/>
        <w:jc w:val="center"/>
        <w:rPr/>
      </w:pPr>
      <w:r>
        <w:rPr/>
        <w:t>Полтава, 25-27 июня 201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жите, планируете личное участие или только публикац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(служ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места в гостинице (подчеркну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: лю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студенческом п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ктори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книг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хинацея в Украине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ичество экземпля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сылкой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сылки 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просьба заполнить заявку и выслать на адрес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er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Поспелову Сергею Виктор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p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5:00Z</dcterms:created>
  <dc:creator>admin</dc:creator>
  <dc:description/>
  <cp:keywords/>
  <dc:language>en-US</dc:language>
  <cp:lastModifiedBy>Admin</cp:lastModifiedBy>
  <dcterms:modified xsi:type="dcterms:W3CDTF">2013-03-05T07:01:00Z</dcterms:modified>
  <cp:revision>7</cp:revision>
  <dc:subject/>
  <dc:title/>
</cp:coreProperties>
</file>