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ЗОЛЮЦІ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  <w:t>III МІЖНАРОДНОЇ НАУКОВО-ПРАКТИЧНОЇ КОНФЕРЕНЦІЇ «Формування та розвиток інтеграційних процесів в АПК»</w:t>
      </w:r>
    </w:p>
    <w:p>
      <w:pPr>
        <w:pStyle w:val="Normal"/>
        <w:shd w:fill="FFFFFF" w:val="clear"/>
        <w:autoSpaceDE w:val="false"/>
        <w:ind w:firstLine="567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 та 21 жовтня 2011 року в місті Полтава, на базі Полтавської державної аграрної академії відбулася III Міжнародна науково-практична конференція «Формування та розвиток інтеграційних процесів в АПК»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тори та партнери III Міжнародної науково-практичної конференції: Полтавська державна аграрна академія (факультет економіки та менеджменту, кафедра економіки підприємства), Варшавський аграрний університет (Польща), Московська академія економіки і права (Росія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конференцію надійшло 114 доповідей від 144 авторів із вищих навчальних закладів, науково-дослідних установ, підприємств та організацій України, Росії, Польщі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ході роботи конференції здійснено обмін думками та обговорено коло питань, що стосуються вдосконалення механізму формування та розвитку інтеграційних процесів в АП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конференції відбулося пленарне засідання та працювало 5 наступних секці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Теоретичні аспекти розвитку інтеграційних процесів в АП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Маркетинг інтеграційних процесів в АП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Управління аграрними підприємствами в умовах інтеграції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Інноваційні технології в розвитку інтеграції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Ефективність інтеграції в аграрних підприємства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амках пленарного та секційних засіданнях, розглянуто понад 50 докладів, виступів, повідомлен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оставлена проблема визначалась тим що розвиток агропромислової інтеграції в умовах трансформаційних перетворень тривалий час відбувалась в Україні на підґрунті недостатнього наукового забезпечення та прак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Оцінка функціонування агропромислової інтеграції висвітлює потребу теоретико-методологічної розробки та практичні рекомендації даної пробле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же сьогодні, сільськогосподарські підприємства, які не пов’язані кооперативними та інтеграційними відносинами із переробними та торговельно-збутовими підприємствами характеризуються низькою фінансовою результативністю, неспроможні ефективно реалізовувати власну вироблену продукції й вимушені збутову діяльність здійснювати через численну кількість посередникі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Тому широкий спектр інтеграційних проблем, які наслідує галузь зумовили тривалість аграрних перетворень і неефективність ринкових механізмів регулюванн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ренція вирішувала завданн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обґрунтування інтеграційних відносин як засобу підвищення ефективності роботи сільгосптоваровиробникі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обґрунтування стратегії агропромислової інтеграції яка направлена на ефективне виробництво та соціальну захищеність селянин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ивчення та обговорення зарубіжного досвіду розвитку кооперації та інтеграції та основних їх моде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обґрунтування та розробки агропромислових кластері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ивчення інтеграційних процесів у сільському господарстві в контексті загострення соціально-трудових відносин, що потребують врегулюванн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ході обговорення питань були відзначені такі позитивні тенденції агропромислової інтеграції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для кожного учасника інтеграції в ході її виникнення значно розширюється ринковий простір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відбувається стимулювання зростання виробництва продовольства та його масштабі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підвищується стійкість кон’юнктури ринк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створюються умови для ефективного використання ресурсного потенціалу суб’єктів господарюванн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підвищується конкурентоспроможність продукції як на національному, так і на міжнародному ринка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отримує поштовх для подальшого розвитку науково-технічний прогрес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за рахунок розширення масштабів виробництва, поєднання розрізнених стадій єдиного технологічного процесу досягається економія ресурсів у спільній сфері діяльності та збільшення прибутку від реалізації кінцевого продукту на продовольчому ринк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агропромислова інтеграція позитивно впливає на соціальні процеси в сільській місцевості за такими основними напрямками, як скорочення безробіття, створення нових робочих місць, підвищення ефективності праці зростання доходів населення та формування невиробничої інфраструктур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зом з тим, учасники конференції звернули увагу на те, що інтеграційні процеси аграрної сфери формують низку викликів у перспективі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крема це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наростання ресурсних дисбалансів, зокрема дефіцит фінансових ресурсів, стимулюватимуть зростання цін на продукцію аграрної сфер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актуальна на сьогодні модель захисту внутрішнього ринку України від цінових коливань (адміністративне регулювання цін, заборона або обмеження експорту тощо) не лише є неефективною в умовах відкритої ринкової економіки, але й демотивує аграрне виробництво як таке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активне формування агрохолдингів із контролем величезних масивів сільськогосподарських земель при недостатньому регулюванні даних процесів збоку держави може призвести до монополізації ринку продовольства та зниження соціальних стандартів життя на селі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нерівномірність розвитку аграрного виробництва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викривлення конкурентної ситуації через поширення протекціоністських заходів щодо прямої підтримки великотоварних сільгосптоваровиробників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глобалізація переробної промисловості та трансфер виробництв (особливо в трудомістких галузях)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особливе значення висвітленої проблеми, учасники конференції виробили загальну позицію і порозуміння з основних напрямків і практичних задач подальшого розвитку інтеграційних процесів в АПК та пропоную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хвалити основні положення науково-методологічного та організаційно-економічного забезпечення інтеграційних процесів в АП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формування агропромислових структур відповідно до ринкових умов із врахуванням традицій і досвіду вітчизняної господарської системи та закордонних напрацюва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ти формуванню в Україні такого середовища, яке вимагає від держави спрямовувати аграрну політику на концентрацію виробництва, кооперацію і інтеграцію в системі виробник – переробник – торгів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умовах проведення вертикальної інтеграції та створення структур холдингового типу має враховуватися підвищення соціальних стандартів життя на селі, формування соціального капіталу, раціональний розподіл – використання ресурсів аграрної сфери, активізація відносин влас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увати і впровадити у практику систему заходів та механізмів сприяння розвитку кооперації, інтеграції, ринкової інфраструктури, удосконалення механізму ціноутворення та захисту прав влас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обхідно вдосконалювати існуючі зв’язки між підприємствами АПК на регіональному рівні та розробити рекомендації для перетворення потенційного кластера в реально функціонуючий, що забезпечить максимальну реалізацію конкуренції в регіо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обхідно створити єдиний економіко-правовий простір, що передбачає опрацювання узгодженої системи господарського законодавства та вдосконалення організаційно-економічних відносин між підприємствами різних галуз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ажати, що одним із важливих завдань вчених економістів-аграрників науково-дослідних установ і вищих навчальних закладів є розширення та поглиблення наукових досліджень проблем кооперації та інтеграції в агропромисловій сфері, пошук шляхів оптимізації економічних відносин між виробниками і переробниками сільськогосподарської продукції та формування нових, більш адаптованих до вітчизняних реалій інтеграційних структур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ення даних проблем агропромислової інтеграції лежить у площині управління аграрним сектором економіки, що визначатиме конкурентоспроможність аграрних товаровиробникі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організаційного комітету конференції,</w:t>
      </w:r>
    </w:p>
    <w:p>
      <w:pPr>
        <w:pStyle w:val="Normal"/>
        <w:shd w:fill="FFFFFF" w:val="clear"/>
        <w:autoSpaceDE w:val="false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тор економічних наук, професор,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color w:val="000000"/>
          <w:sz w:val="28"/>
          <w:szCs w:val="28"/>
          <w:lang w:val="uk-UA"/>
        </w:rPr>
        <w:t>член-кореспондент НААН України,</w:t>
      </w:r>
    </w:p>
    <w:p>
      <w:pPr>
        <w:pStyle w:val="Normal"/>
        <w:shd w:fill="FFFFFF" w:val="clear"/>
        <w:autoSpaceDE w:val="false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ідувач, професор кафедри економіки</w:t>
      </w:r>
    </w:p>
    <w:p>
      <w:pPr>
        <w:pStyle w:val="Normal"/>
        <w:shd w:fill="FFFFFF" w:val="clear"/>
        <w:autoSpaceDE w:val="false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ства Полтавської державної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color w:val="000000"/>
          <w:sz w:val="28"/>
          <w:szCs w:val="28"/>
          <w:lang w:val="uk-UA"/>
        </w:rPr>
        <w:t>аграрної академії                                                                      П. М. Макар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4:00Z</dcterms:created>
  <dc:creator>Admin</dc:creator>
  <dc:description/>
  <cp:keywords/>
  <dc:language>en-US</dc:language>
  <cp:lastModifiedBy>Леся</cp:lastModifiedBy>
  <cp:lastPrinted>2011-10-20T08:31:00Z</cp:lastPrinted>
  <dcterms:modified xsi:type="dcterms:W3CDTF">2011-10-25T10:20:00Z</dcterms:modified>
  <cp:revision>17</cp:revision>
  <dc:subject/>
  <dc:title>ПРОЕКТ</dc:title>
</cp:coreProperties>
</file>