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ІР № ____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проведення практики студентів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u w:val="single"/>
        </w:rPr>
        <w:t>місто Полтава</w:t>
      </w:r>
      <w:r>
        <w:rPr>
          <w:sz w:val="25"/>
          <w:szCs w:val="25"/>
        </w:rPr>
        <w:tab/>
        <w:tab/>
        <w:t xml:space="preserve">  </w:t>
        <w:tab/>
        <w:tab/>
        <w:tab/>
        <w:tab/>
        <w:t xml:space="preserve">   «____» _____________ 20</w:t>
      </w:r>
      <w:r>
        <w:rPr>
          <w:b/>
          <w:sz w:val="25"/>
          <w:szCs w:val="25"/>
        </w:rPr>
        <w:t xml:space="preserve">__ </w:t>
      </w:r>
      <w:r>
        <w:rPr>
          <w:sz w:val="25"/>
          <w:szCs w:val="25"/>
        </w:rPr>
        <w:t>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5"/>
          <w:szCs w:val="25"/>
        </w:rPr>
        <w:t xml:space="preserve">Ми, що нижче підписалися, з однієї сторони </w:t>
      </w:r>
      <w:r>
        <w:rPr>
          <w:b/>
          <w:sz w:val="25"/>
          <w:szCs w:val="25"/>
        </w:rPr>
        <w:t xml:space="preserve">Полтавський державний аграрний університет </w:t>
      </w:r>
      <w:r>
        <w:rPr>
          <w:sz w:val="25"/>
          <w:szCs w:val="25"/>
        </w:rPr>
        <w:t>(далі – З</w:t>
      </w:r>
      <w:r>
        <w:rPr>
          <w:bCs/>
          <w:sz w:val="25"/>
          <w:szCs w:val="25"/>
        </w:rPr>
        <w:t>аклад вищої освіти</w:t>
      </w:r>
      <w:r>
        <w:rPr>
          <w:sz w:val="25"/>
          <w:szCs w:val="25"/>
        </w:rPr>
        <w:t xml:space="preserve">), в особі </w:t>
      </w:r>
      <w:r>
        <w:rPr>
          <w:b/>
          <w:sz w:val="25"/>
          <w:szCs w:val="25"/>
        </w:rPr>
        <w:t>ректора університету Олександра Анатолійовича Галича</w:t>
      </w:r>
      <w:r>
        <w:rPr>
          <w:sz w:val="25"/>
          <w:szCs w:val="25"/>
        </w:rPr>
        <w:t>, що діє на підставі Статуту, і, з другої сторони __________________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 xml:space="preserve">                                      </w:t>
      </w:r>
      <w:r>
        <w:rPr>
          <w:sz w:val="25"/>
          <w:szCs w:val="25"/>
          <w:vertAlign w:val="superscript"/>
        </w:rPr>
        <w:t>(назва підприємства, організації, установи тощо)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(надалі – </w:t>
      </w:r>
      <w:r>
        <w:rPr>
          <w:bCs/>
          <w:sz w:val="25"/>
          <w:szCs w:val="25"/>
        </w:rPr>
        <w:t>База практики</w:t>
      </w:r>
      <w:r>
        <w:rPr>
          <w:sz w:val="25"/>
          <w:szCs w:val="25"/>
        </w:rPr>
        <w:t>), в особі ________________________________________________</w:t>
      </w:r>
      <w:r>
        <w:rPr>
          <w:sz w:val="25"/>
          <w:szCs w:val="25"/>
          <w:lang w:val="ru-RU"/>
        </w:rPr>
        <w:t>__</w:t>
      </w:r>
      <w:r>
        <w:rPr>
          <w:sz w:val="25"/>
          <w:szCs w:val="25"/>
        </w:rPr>
        <w:t>_</w:t>
      </w:r>
    </w:p>
    <w:p>
      <w:pPr>
        <w:pStyle w:val="Normal"/>
        <w:widowControl w:val="false"/>
        <w:ind w:firstLine="1260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      </w:t>
      </w:r>
      <w:r>
        <w:rPr>
          <w:sz w:val="25"/>
          <w:szCs w:val="25"/>
          <w:vertAlign w:val="superscript"/>
        </w:rPr>
        <w:t>(посада)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_______________________________________________________________________________</w:t>
      </w:r>
    </w:p>
    <w:p>
      <w:pPr>
        <w:pStyle w:val="Normal"/>
        <w:widowControl w:val="false"/>
        <w:ind w:firstLine="1260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власне ім’я та прізвище)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що діє на підставі __________________________________________(далі - Сторони),</w:t>
      </w:r>
    </w:p>
    <w:p>
      <w:pPr>
        <w:pStyle w:val="Normal"/>
        <w:widowControl w:val="false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</w:t>
      </w:r>
      <w:r>
        <w:rPr>
          <w:sz w:val="25"/>
          <w:szCs w:val="25"/>
          <w:vertAlign w:val="superscript"/>
        </w:rPr>
        <w:t>(статут підприємства, розпорядження, доручення)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уклали між собою Договір про наступне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та мета договору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1.1. Предметом договору є проведення практики студентів Закладу вищої освіти на Базі практики згідно з календарним плано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>1.2. Метою договору є закріплення та практичне застосування теоретичних знань студентів, розширення фахових компетентностей.</w:t>
      </w:r>
    </w:p>
    <w:p>
      <w:pPr>
        <w:pStyle w:val="Normal"/>
        <w:widowControl w:val="false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за практики зобов’язується:</w:t>
      </w:r>
    </w:p>
    <w:p>
      <w:pPr>
        <w:pStyle w:val="Normal"/>
        <w:widowControl w:val="false"/>
        <w:ind w:firstLine="426"/>
        <w:jc w:val="both"/>
        <w:rPr/>
      </w:pPr>
      <w:r>
        <w:rPr/>
        <w:t>2.1. Прийняти студентів на практику згідно з календарним плано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2"/>
        <w:gridCol w:w="1359"/>
        <w:gridCol w:w="1165"/>
        <w:gridCol w:w="1310"/>
        <w:gridCol w:w="2186"/>
      </w:tblGrid>
      <w:tr>
        <w:trPr>
          <w:trHeight w:val="10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світньо-професійна програма, спеціальні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Рівень вищої освіти, кур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Вид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Кількість студент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Період практики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1" w:right="-6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1" w:right="-6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1" w:right="-6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1" w:right="-6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1" w:right="-6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2. Призначити наказом (розпорядженням) кваліфікованих фахівців для керівництва практикою.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3. Створити належні умови для виконання студентами програми практики, не допускати їх залучення на посади і виконання робіт, що не відповідають програмі практики та обраній спеціальності.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2.4. Забезпечити студентам безпечні умови праці. Ознайомити студентів зі Статутом, правилами внутрішнього трудового розпорядку Бази практики, проводити інструктажі з охорони праці, цивільного захисту, пожежної безпеки, та діями в надзвичайних ситуаціях, іншими загальнообов’язковими нормами і правилами. У разі потреби навчати студентів безпечних методів праці. 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5. Надати студентам можливість користуватись матеріально-технічними засобами та інформаційними ресурсами, необхідними для виконання програми практик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2.6. Надати студентам можливість збору інформації для виконання звітів з практики, курсових, кваліфікаційних (дипломних) робіт (проектів) з урахуванням політики конфіденційності. 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7. Повідомити Заклад вищої освіти про порушення студентами трудової дисципліни, правил внутрішнього трудового розпорядку, правил і норм охорони праці, цивільного захисту, пожежної безпеки та дій в надзвичайних ситуаціях, а також про нещасні випадки у разі їх настання.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8. Після закінчення практики надати відгук-характеристику кожному студенту у щоденнику практики, в якій охарактеризувати результати проходження ним практики.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9. У разі реорганізації (злиття, приєднання, поділу, перетворення) або ліквідації передати права та обов’язки щодо проведення практики студентів правонаступникам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>2.10. Додаткові умови 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widowControl w:val="false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клад вищої освіти зобов’язу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92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1. До початку практики надати Базі практики програму практики та список студентів, які направляються на практи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92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Призначити керівниками практики кваліфікованих науково-педагогічних працівників кафедр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92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вони сталися зі студентами під час проходження практ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92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4. Додаткові умови 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widowControl w:val="false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ідповідальність сторін за невиконання договор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392" w:leader="none"/>
          <w:tab w:val="left" w:pos="16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1. Сторони відповідають за невиконання покладених на них обов’язків щодо організації і проведення практики згідно із законодавством про працю Україн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080" w:leader="none"/>
          <w:tab w:val="left" w:pos="1392" w:leader="none"/>
          <w:tab w:val="left" w:pos="16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2. Усі суперечки, що виникають між Сторонами за договором, вирішуються у встановленому порядк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080" w:leader="none"/>
          <w:tab w:val="left" w:pos="1392" w:leader="none"/>
          <w:tab w:val="left" w:pos="16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4. Сторони не несуть ніяких майнових та фінансових зобов’язань за цим договоро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080" w:leader="none"/>
          <w:tab w:val="left" w:pos="1392" w:leader="none"/>
          <w:tab w:val="left" w:pos="16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5. Договір складений у двох примірниках: по одному - Базі практики і Закладу вищої освіти.</w:t>
      </w:r>
    </w:p>
    <w:p>
      <w:pPr>
        <w:pStyle w:val="Normal"/>
        <w:widowControl w:val="false"/>
        <w:ind w:firstLine="426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Реквізити сторі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956"/>
      </w:tblGrid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Заклад вищої освіти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База практики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r>
              <w:rPr>
                <w:b/>
                <w:sz w:val="25"/>
                <w:szCs w:val="25"/>
                <w:lang w:eastAsia="uk-UA"/>
              </w:rPr>
              <w:t>Полтавський державний аграрний університет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r>
              <w:rPr>
                <w:b/>
                <w:sz w:val="25"/>
                <w:szCs w:val="25"/>
                <w:lang w:eastAsia="uk-UA"/>
              </w:rPr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ковороди 1/3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. Полтава, 3600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/факс 0532-500-273</w:t>
            </w:r>
          </w:p>
        </w:tc>
        <w:tc>
          <w:tcPr>
            <w:tcW w:w="495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д ЄДРПОУ 00493014 </w:t>
            </w:r>
          </w:p>
        </w:tc>
        <w:tc>
          <w:tcPr>
            <w:tcW w:w="49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5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ктор університету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  Олександр ГАЛ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підпис)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М.П.</w:t>
            </w: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5"/>
              </w:rPr>
              <w:t>«___» _________ 20___ року</w:t>
            </w:r>
            <w:r>
              <w:rPr>
                <w:sz w:val="24"/>
                <w:szCs w:val="24"/>
                <w:lang w:eastAsia="uk-UA"/>
              </w:rPr>
              <w:t xml:space="preserve">                                      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Керівник</w:t>
            </w:r>
          </w:p>
          <w:p>
            <w:pPr>
              <w:pStyle w:val="Normal"/>
              <w:widowControl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  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ідпис)                   (ініціал та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М.П.</w:t>
            </w: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5"/>
              </w:rPr>
              <w:t>«___» _________ 20___ року</w:t>
            </w:r>
            <w:r>
              <w:rPr>
                <w:sz w:val="24"/>
                <w:szCs w:val="24"/>
                <w:lang w:eastAsia="uk-UA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2:00Z</dcterms:created>
  <dc:creator>Браславець Тетяна</dc:creator>
  <dc:description/>
  <cp:keywords/>
  <dc:language>en-US</dc:language>
  <cp:lastModifiedBy>Браславець Тетяна</cp:lastModifiedBy>
  <cp:lastPrinted>2023-08-25T13:46:00Z</cp:lastPrinted>
  <dcterms:modified xsi:type="dcterms:W3CDTF">2023-09-04T13:02:00Z</dcterms:modified>
  <cp:revision>2</cp:revision>
  <dc:subject/>
  <dc:title/>
</cp:coreProperties>
</file>