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укових публікацій </w:t>
      </w:r>
      <w:r>
        <w:rPr>
          <w:b/>
          <w:spacing w:val="-4"/>
          <w:sz w:val="28"/>
          <w:szCs w:val="28"/>
          <w:lang w:val="uk-UA"/>
        </w:rPr>
        <w:t xml:space="preserve">Зорі Світлана Петрівни, к.е.н., доцента, доцента кафедри фінансів і кредиту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олтавської державної аграрної акаде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за </w:t>
      </w:r>
      <w:r>
        <w:rPr>
          <w:b/>
          <w:spacing w:val="-4"/>
          <w:sz w:val="28"/>
          <w:szCs w:val="28"/>
        </w:rPr>
        <w:t>2011-2017 р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еріод науково-педагогічної діяльності опубліковано 58 праць, з них 20 статей у фахових виданнях, одна у зарубіжному виданні (Великобританія, 2015 р.). В свою чергу, ґрунтовні дослідження особливостей конкуренції на страховому ринку України були у 2016 р. опубліковані у фаховому виданні «Актуальні проблеми економіки» та проіндексовано у провідних науково-метричних каталогах та базах даних, зокрема SCOPUS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72"/>
        <w:gridCol w:w="2340"/>
        <w:gridCol w:w="1980"/>
        <w:gridCol w:w="946"/>
        <w:gridCol w:w="1247"/>
        <w:gridCol w:w="1247"/>
        <w:gridCol w:w="19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ублік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овою оригіна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сторі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ласних сторі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 прац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я Світлана Петрі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ідвищення ефективності реалізації продукції на сільськогосподарських підприємствах шляхом міжгосподарської збутової коопе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Економіка: проблеми теорії та практики : збірник наукових праць. – Дніпропетровськ : Д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я О. 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Основні аспекти дослідження проблем та перспектив розвитку конкурентоспроможності виробництва аграрн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технічного університету сільського господарства : Економічні науки. – Харків : ХНТУС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нчій В. І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нчій Д. С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Напрями підвищення ефективності та конкуренто</w:t>
            </w:r>
            <w:r>
              <w:rPr/>
              <w:t>-</w:t>
            </w:r>
            <w:r>
              <w:rPr>
                <w:lang w:val="uk-UA"/>
              </w:rPr>
              <w:t>спроможності виробництва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ий простір : збірник наукових  праць. – Дніпропетровськ : ПДАБ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нчій В. І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ницький Є. В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Формування маркетингової стратегії розвитку виробництва екологічно безпечн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технічного університету сільського господарства : Економічні науки. – Харків : ХНТУС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я О. 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Аналіз конкуренції та формування стратегії розвитку сільськогосподарськ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Економічні науки. – Полтава :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Стратегія отримання конкурентних переваг на інвестиційно-інноваційній осн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міжнародної науково-практичної Інтернет-конференції «Важелі і механізми формування сталого розвитку економіки в умовах світової глобалізації». – Тернопіль : Кр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Фінансова звітність як інструмент фінансового аналізу та прогнозування кредитоспроможності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і праці Полтавської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аграрної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академії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Економічні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науки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лтава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ДАА. – Вип. 2. – Т. 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ницький Є. В., Білан О. 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Оцінка фінансової стійкості як фундамент розвитку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і праці Полтавської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аграрної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академії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Економічні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науки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лтава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ДАА. – Вип. 3. – Т. 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ницький Є. В., Троян М. О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робка стратегії розвитку галузі молочного скотарства у сільськогосподарських підприєм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Економічні науки. – Полтава : ПДАА. – Вип. 2. – Т. 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Формування стратегії інноваційного розвитку аграрних підприємств в контексті підвищення їх конкуренто</w:t>
            </w:r>
            <w:r>
              <w:rPr>
                <w:iCs/>
              </w:rPr>
              <w:t>-</w:t>
            </w:r>
            <w:r>
              <w:rPr>
                <w:iCs/>
                <w:lang w:val="uk-UA"/>
              </w:rPr>
              <w:t>спромож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Економічні науки. – Полтава : ПДАА. – Вип. 3. – Т. 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ко-методичні основи формування стратегії розвитку сільськогосподарськ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 квітня 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І-ї міжнародної науково-практичної конференції молодих науковців аспірантів та студентів «Інноваційний розвиток регіонів та глобалізаційні процеси». – Тернопіль : ТІСІ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з дисципліни «Фінанси, гроші та кредит» для студентів напряму підготовки 6.030601 «Менеджмент» ОКР «Бакалав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 (навчально-методичний посіб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І. С., Зоря О. 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вдання та методичні рекомендації щодо їх виконання з дисципліни «Фінанси, гроші та кредит» галузі знань 0306 «Менеджмент і адміністрування» напрям підготовки 6.030601 «Менеджмент» очної форми нав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О.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факторів впливу на ефективність реалізації конкурентних стратегій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 Полтава : ПДАА. – Вип. 1 (4). – Т. 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механізму формування та вибору конкурентних стратегій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 Полтава : ПДАА. – Спецвипус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аспекти формування конкурентних стратегій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 Полтава : ПДАА. – Вип. 2 (5). – Т. 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анчій В. І., Лантух А. О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стратегічного управління в контексті конкурентоспроможності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 січня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«Актуальні проблеми економіки: теоретичні та практичні аспекти». – Дніпропетровськ : НО «Перспектива», Частина ІІ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онкурентних стратегій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лютого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 доповідей на І-й Всеукраїнській науково-практичній конференції студентів, аспірантів і молодих вчених «Фінансово-економічні проблеми сучасного світу: шляхи і перспективи їх вирішення на мікро-, макро- та мегарівнях». – Кременчук : Кременчуцький інститут Дніпропетровського університету імені Альфреда Нобеля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стратегічного управління конкурентоспроможністю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6 травня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науково-практичної конференції професорсько-викладацького складу за підсумками науково-дослідної роботи за 2011 рік [Текст] : збірник наукових праць ПДАА. – Полтава :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  <w:lang w:val="uk-UA"/>
              </w:rPr>
              <w:t xml:space="preserve">Методичні рекомендації для самостійної роботи студентів галузі знань </w:t>
            </w:r>
            <w:r>
              <w:rPr>
                <w:bCs/>
                <w:iCs/>
                <w:lang w:val="uk-UA"/>
              </w:rPr>
              <w:t xml:space="preserve">0306 </w:t>
            </w:r>
            <w:r>
              <w:rPr>
                <w:color w:val="000000"/>
                <w:lang w:val="uk-UA"/>
              </w:rPr>
              <w:t>«</w:t>
            </w:r>
            <w:r>
              <w:rPr>
                <w:bCs/>
                <w:iCs/>
                <w:lang w:val="uk-UA"/>
              </w:rPr>
              <w:t>Менеджмент і адміністрування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 xml:space="preserve">напрям підготовки 6.030601 </w:t>
            </w:r>
            <w:r>
              <w:rPr>
                <w:color w:val="000000"/>
                <w:lang w:val="uk-UA"/>
              </w:rPr>
              <w:t>«</w:t>
            </w:r>
            <w:r>
              <w:rPr>
                <w:bCs/>
                <w:iCs/>
                <w:lang w:val="uk-UA"/>
              </w:rPr>
              <w:t>Менеджмент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>очної та заочної форми навчання з дисципліни «Фінанси, гроші та кре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ий ринок України: стан, проблеми та перспективні напрями розви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– Серія : Фінанси і кредит. – Суми : СНАУ. – Вип. 1 (34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О. 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страхових компаній та банків як перспективний напрям фінансового посередництва на грошовому р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 Спецвипуск. – Полтава :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О. 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нська Т. С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та перспективні напрями стабілізації банківської діяльності в сучасних ум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Вип. 2 (7). – Т. 1. – Полтава :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та перспективи розвитку страхового ринку в Украї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30 травня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науково-практичної конференції професорсько-викладацького складу за підсумками науково-дослідної роботи за 2012  рік [Текст] : збірник наукових праць : ПДАА. – Полтава :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е підґрунтя взаємодії страхових компаній та банківських у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листопада 2013 р. Матеріали п’ятої міжнародної науково-практичної конференції «Ринкова трансформація національної економіки: досягнення теорії та проблеми практики». – 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 для самостійної роботи з дисципліни «Страхування» для студентів денної і заочної форми навчання</w:t>
            </w:r>
            <w:r>
              <w:rPr>
                <w:rFonts w:eastAsia="Batang;바탕"/>
                <w:lang w:val="uk-UA"/>
              </w:rPr>
              <w:t xml:space="preserve"> галузі знань 0305 «Економіка та підприємниц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  <w:lang w:val="uk-UA"/>
              </w:rPr>
              <w:t>Методичні рекомендації для проведення практичних занять з дисципліни «Гроші і кредит» для студентів галузі знань 0305 «Економіка та підприємниц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ицький Є.В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ункціонування ринку агрострахування в Украї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. Вип. 1 (8). – Т. 2. – Полтава :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О.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ілізація банківської діяльності в сучасних ум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 травня 201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науково-практичної конференції професорсько-викладацького складу Полтавської державної аграрної академії. – Ч. 1.– 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О.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туальні аспекти розвитку агрострахування в Украї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жовтня 201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Інтернет конференції «Фінансові аспекти розвитку національного господарства України в умовах глобалізації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оритетність розвитку страхування аграрних риз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грудня 201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молодих вчених «Наукове забезпечення розвитку національної економіки: досягнення теорії та проблеми практики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Т. А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ний брокеридж на ринку банківських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молодих вчених «Наукове забезпечення розвитку національної економіки: досягнення теорії та проблеми практики». – Полта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пій В. 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. Г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о-кредитна політика: сутність та особливості ре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електронн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а економіка. – № 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аспекти фінансового посередництва на грошовому р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 Вип. 1 (10). – Полтава :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грошової маси як основа формування грошово-кредитної полі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тя у  закордонному видан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Hps"/>
                <w:color w:val="000000"/>
                <w:lang w:val="en"/>
              </w:rPr>
              <w:t>Economics, management, law: problems and prospects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Collection of scientific articles</w:t>
            </w:r>
            <w:r>
              <w:rPr>
                <w:color w:val="000000"/>
                <w:lang w:val="en-US"/>
              </w:rPr>
              <w:t xml:space="preserve">. Vol. 2. </w:t>
            </w:r>
            <w:r>
              <w:rPr>
                <w:shd w:fill="FFFFFF" w:val="clear"/>
                <w:lang w:val="uk-UA"/>
              </w:rPr>
              <w:t>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genda Publishing House, Coventry</w:t>
            </w:r>
            <w:r>
              <w:rPr>
                <w:rStyle w:val="Hps"/>
                <w:lang w:val="en"/>
              </w:rPr>
              <w:t xml:space="preserve">, </w:t>
            </w:r>
            <w:r>
              <w:rPr>
                <w:lang w:val="en-US"/>
              </w:rPr>
              <w:t>United Kingd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та структура грошової маси в Украї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 травня 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науково-практичної конференції професорсько-викладацького складу Полтавської державної аграрної академії. – Т. 1. – Полтава : РВВ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 та ключові цілі стратегічного управління в діяльності аграрних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червня 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молодих вчених «Наукові здобутки молоді – вирішенню проблем АПК». – Житомир Вид-во ЖДУ ім. І. Фран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енція як основа підвищення ефективності функціонування страховиків У</w:t>
            </w:r>
            <w:r>
              <w:rPr/>
              <w:t>к</w:t>
            </w:r>
            <w:r>
              <w:rPr>
                <w:lang w:val="uk-UA"/>
              </w:rPr>
              <w:t>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тез наукових робіт учасників Міжнародної науково-практичної конференції «Сучасні міжнародні економічні відносини: проблеми та розвиток». – ГО «Центр неон омічних досліджень та розвитку». – О. : ЦЕД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з дисципліни Страхування для здобувачів ступеня вищої освіти «Бакалавр» галузі знань 0305 «Економіка та підприємниц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 (навчально-методичний посіб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О.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фінансової стійкості та її значення в аналізі фінансового стану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грудня 2015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теріали другої Всеукраїнської науково-практичної конференції молодих вчених «Наукове забезпечення розвитку національної економіки: досягнення теорії та проблеми практики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енченко В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ак І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аспекти фінансової діяльності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грудня 2015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теріали другої Всеукраїнської науково-практичної конференції молодих вчених «Наукове забезпечення розвитку національної економіки: досягнення теорії та проблеми практики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иця Ю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  <w:r>
              <w:rPr/>
              <w:t xml:space="preserve"> </w:t>
            </w:r>
            <w:r>
              <w:rPr>
                <w:lang w:val="uk-UA"/>
              </w:rPr>
              <w:t>конкуренції на страховому ринк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тя у фаховому виданн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економіки. – № 4 (178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аналізу фінансових результатів діяльності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підприємництво: організаційно-методологічні аспекти обліку, фінансів, аудиту та аналізу [Текст] : зб. наук. пр. / ПДАА. – Вип. 16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дяк Т. 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управління діловою активністю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грудня 2016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ретьої Всеукраїнської науково-практичної конференції молодих вчених «Наукове забезпечення розвитку національної економіки: досягнення теорії та проблеми практики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енченко В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формуванням і використанням капіталу як складова підвищення ефективності фінансової діяльності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грудня 2016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ретьої Всеукраїнської науково-практичної конференції молодих вчених «Наукове забезпечення розвитку національної економіки: досягнення теорії та проблеми практики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енко М., Плотнікова М.</w:t>
            </w:r>
          </w:p>
        </w:tc>
      </w:tr>
      <w:tr>
        <w:trPr>
          <w:trHeight w:val="3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трахування як ключова складова стабільного функціонування страхового р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фаховому вид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Полтавської державної аграрної академії. – Вип. 1 (12). – Полтава :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Новітні підходи до набуття компетентностей здобувачами вищої освіти під час виробничої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 xml:space="preserve">15-16 лютого 2017 р. Матеріали 48-ї наук.-метод. конф. викладачів і аспірантів </w:t>
            </w:r>
            <w:r>
              <w:rPr>
                <w:spacing w:val="-2"/>
                <w:lang w:val="uk-UA"/>
              </w:rPr>
              <w:t>[«Науково-методичні основи компетентнісного підходу до підготовки здобувачів</w:t>
            </w:r>
            <w:r>
              <w:rPr>
                <w:lang w:val="uk-UA"/>
              </w:rPr>
              <w:t xml:space="preserve"> вищої освіти»]. – Полта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бчишин В. 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трахування як складова фінансового менеджменту страхових компані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 березня 2017 р. Матеріали міжнародної науково-практичної конференції «Сучасні проблеми формування, розвитку і використання ресурсного потенціалу АПК».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аспекти управління діловою активністю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підприємництво: організаційно-методологічні аспекти обліку, фінансів, аудиту та аналізу [Текст] : зб. наук. пр. / ПДАА. – Вип. 17. Том. 1 – Полт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енченко В. В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, значення та класифікація капіталу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квітня 2017 р. Матеріали ІІІ Міжнародної науково-практичної конференції [«Актуальні проблеми та перспективи розвитку обліку, аналізу та контролю в соціально-орієнтованій системі управління підприємством»]. – Частина 4. – Полтава. : РВВ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лов В. 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блик М. К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  <w:lang w:val="uk-UA"/>
              </w:rPr>
              <w:t xml:space="preserve">Методичні вказівки щодо виконання контрольних робіт з дисципліни «Страховий маркетинг» для здобувачів ступеня вищої освіти «Магістр» заочної форми навчання галузі знань 07 «Управління та адмініструванн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Страховий маркетинг як основа конкурентоспроможності та ефективності функціонування страхових компаній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-18 травня 2017 р.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Збірник наукових праць науково-практичної конференції професорсько-викладацького складу Полтавської державної аграрної академії за підсумками науково-дослідної роботи в 2016 році. – Полтава :РВВ ПДА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  <w:lang w:val="uk-UA"/>
              </w:rPr>
              <w:t xml:space="preserve">Методичні вказівки щодо виконання контрольних робіт з дисципліни «Фінанси, гроші та кредит» для здобувачів ступеня вищої освіти «Бакалавр» заочної форми навчання галузі знань 07 «Управління та адмініструванн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 : РВВ ПДА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тематику дисертацій викладач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фінансів і креди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531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 викладача</w:t>
            </w:r>
          </w:p>
        </w:tc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дисертації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сько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сько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Світла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нкурентних стратегій аграрних підприємст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42:00Z</dcterms:created>
  <dc:creator>Admin</dc:creator>
  <dc:description/>
  <cp:keywords/>
  <dc:language>en-US</dc:language>
  <cp:lastModifiedBy>1</cp:lastModifiedBy>
  <dcterms:modified xsi:type="dcterms:W3CDTF">2017-10-17T10:40:00Z</dcterms:modified>
  <cp:revision>16</cp:revision>
  <dc:subject/>
  <dc:title>У зв’язку з формуванням в базі ЄДЕБО відомостей про кадрове забезпечення академії (згідно наказу МОН України №163 від 25</dc:title>
</cp:coreProperties>
</file>