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публікацій Ярмиш Наталії Миколаївн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миш Н.М. Про співвідношення одержання неправомірної вигоди з одержанням забороненого подарунка. Вісник прокуратури, 2016.  № 6.  С. 48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рмиш Н. М. Зміст терміну «органи правопорядку», використаного у ст. 131-1 Конституції України. Вісник Національної академії прокуратури України, 2016.  №4.  С. 79-85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рмиш Н.М. Перевищення влади або службових повноважень працівником правоохоронного органу: складнощі кримінально-правової кваліфікації. Право України, 2017.  №2.  С. 139-146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миш Н.М. Причини поширених помилок у застосуванні статті 354 Кримінального кодексу України. Вісник національної академії прокуратури України, 2017. №3.  С. 82-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илки кримінально-правового характеру в одному вироку. Науковий часопис Національної академії прокуратури України (електронне видання), 2017.  №3. С. 164-1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рмиш Н.М. Вимагання неправомірної вигоди та прохання її надати: складнощі розмежування. Вісник Національної академії прокуратури України, 2017.  № 4.  С. 58-64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рмиш Н.М. Провокація підкупу та співучасть у корупційних злочинах: парадокси кримінально-правового реагування. Вісник Національної академії прокуратури України, 2017.  №4/2.  С. 111-11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миш Н.М. Аборт кримінальний. Вісник асоціації кримінального права України, 2015.  №2 (5).  С. 329-3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рмиш Н.М. Законодавчі недоліки та складність застосування ст. 368-4 «Підкуп особи, яка надає публічні послуги Кримінального кодексу України. Вісник Національної академії прокуратури України, 2019. №1. С. 50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рмиш Н.М. Відмінність тяжкого тілесного ушкодження, що спричинило смерть потерпілого, від умисного вбивства: стара проблема в новому вимірі. Часопис Національної академії прокуратури України, 2019 №1 (Електронне видання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миш Н.М. Чи завжди  хабародавець» та «хабароодержувач» є корупціонерами. Вісник прокуратури, 2019.  № 11.  С. 44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манов М., Книженко О., Ярмиш Н. Актуальні питання кваліфікації порушення вимог фінансового контролю. Вісник прокуратури, 2016. № 3. С. 25-3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манов М.Г., Книженко О.О., Ярмиш Н.М. Проблеми кримінально-правової кваліфікації: навч. посіб.  Київ: Національна академія прокуратури України, 2017.  3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а безпека прокурора: наук.-практ. посіб. / М.С. Туркот, З.А. Загиней-Заболотенко, Г.О. Ганова, Ю.Г. Севрук та ін. Київ: Національна академія прокуратури України, 2019.  306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рмиш Н.М. Кримінальна відповідальність за корупційні злочини. Правові засоби протидії корупції: навч. посібн./кол. авт.: за ред. М.В. Лошицького. Київ: Національна академія прокуратури України, 2019.  С. 229-265.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42:00Z</dcterms:created>
  <dc:creator>Лера</dc:creator>
  <dc:description/>
  <cp:keywords/>
  <dc:language>en-US</dc:language>
  <cp:lastModifiedBy>Лера</cp:lastModifiedBy>
  <dcterms:modified xsi:type="dcterms:W3CDTF">2021-02-14T11:59:00Z</dcterms:modified>
  <cp:revision>1</cp:revision>
  <dc:subject/>
  <dc:title>Список публікацій Ярмиш Наталії Миколаївни</dc:title>
</cp:coreProperties>
</file>