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ПУБЛІКОВАНИХ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Ц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9-2022 рр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ульги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юдмили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олодимирівни</w:t>
      </w:r>
    </w:p>
    <w:p>
      <w:pPr>
        <w:pStyle w:val="Normal"/>
        <w:widowControl w:val="false"/>
        <w:spacing w:before="50" w:after="0"/>
        <w:ind w:left="22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5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т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hulga, L., Yasnolob, I., Chayka, T., Diadyk, T., Rudych, A., Bezkrovnyi, O., Danylenko, V., , Svitlychna, A. Human factor in the creation and development of energy independent and energy efficient rural settlements // Journal of Environmental Management and Tourism. – 2019. – [S.l.], v. 10, n. 5, nov. – Р. 1029 – 1036. ISSN 2068-7729. Scopus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avrinenko, I.V., Shulga L.V., Peredera, O.O., &amp; Zhernosik, I.A. Analysis of the treatment regimen efficacy for columnaris disease in Pterophyllum scalare. Regulatory Mechanisms in Biosystems, . -2020.- N 11 (2), pp. 226-231. doi:10.15421/022033 ISSN 2519-8521 (Print) ISSN 2520-2588 (Onli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льга Л. В., Терещенко І. О., Шарлай О. В. Сучасні маркетингові стратегії управління підприємством. Ефективна економіка. 2020. № 9. – URL: </w:t>
      </w:r>
      <w:hyperlink r:id="rId2">
        <w:r>
          <w:rPr>
            <w:sz w:val="28"/>
            <w:szCs w:val="28"/>
            <w:lang w:val="uk-UA"/>
          </w:rPr>
          <w:t>http://www.economy.nayka.com.ua/?op=1&amp;z=8192</w:t>
        </w:r>
      </w:hyperlink>
      <w:r>
        <w:rPr>
          <w:sz w:val="28"/>
          <w:szCs w:val="28"/>
          <w:lang w:val="uk-UA"/>
        </w:rPr>
        <w:t xml:space="preserve">  DOI: 10.32702/2307-2105-2020.9.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учасні маркетингові стратегії управління підприємством. Ефективна економіка. 2020. № 9. URL: </w:t>
      </w:r>
      <w:hyperlink r:id="rId3">
        <w:r>
          <w:rPr>
            <w:sz w:val="28"/>
            <w:szCs w:val="28"/>
          </w:rPr>
          <w:t>http://www.economy.nayka.com.ua/?op=1&amp;z=819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ний підхід до формування конкурентоспроможності підприємства. Ефективна економіка. № 5. 2022. URL:http://www.economy.nayka.com.ua/?op=1&amp;z=10296 DOI: </w:t>
      </w:r>
      <w:hyperlink r:id="rId4">
        <w:r>
          <w:rPr>
            <w:color w:val="0000FF"/>
            <w:sz w:val="28"/>
            <w:szCs w:val="28"/>
            <w:u w:val="single"/>
            <w:lang w:val="uk-UA"/>
          </w:rPr>
          <w:t>10.32702/2307-2105-2022.5.87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ьга Л.В., Терещенко І.О., Боровик Т.В., Чухліб О.С. Маркетингові комунікації в системі управління підприємством. Ефективна економіка.2021.№11.URL: </w:t>
      </w:r>
      <w:hyperlink r:id="rId5">
        <w:r>
          <w:rPr>
            <w:color w:val="000000"/>
            <w:sz w:val="28"/>
            <w:szCs w:val="28"/>
            <w:lang w:val="uk-UA"/>
          </w:rPr>
          <w:t>http://www.economy.nayka.com.ua/?op=1&amp;z=9528</w:t>
        </w:r>
      </w:hyperlink>
      <w:r>
        <w:rPr>
          <w:color w:val="000000"/>
          <w:sz w:val="28"/>
          <w:szCs w:val="28"/>
          <w:lang w:val="uk-UA"/>
        </w:rPr>
        <w:t>. DOI: </w:t>
      </w:r>
      <w:hyperlink r:id="rId6">
        <w:r>
          <w:rPr>
            <w:color w:val="0000FF"/>
            <w:sz w:val="28"/>
            <w:szCs w:val="28"/>
            <w:u w:val="single"/>
            <w:lang w:val="uk-UA"/>
          </w:rPr>
          <w:t>10.32702/2307-2105-2021.11.70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 xml:space="preserve">Шульга Л.В., Калюжна Ю.П., Яснолоб І.О. Основи підприємницької та збутової діяльності у біржовій сфері. . </w:t>
      </w:r>
      <w:r>
        <w:rPr>
          <w:i/>
          <w:iCs/>
          <w:color w:val="000000"/>
          <w:sz w:val="28"/>
          <w:szCs w:val="28"/>
          <w:highlight w:val="white"/>
        </w:rPr>
        <w:t>Електронний науково-практичний журнал «Інфраструктура ринку».</w:t>
      </w:r>
      <w:r>
        <w:rPr>
          <w:color w:val="000000"/>
          <w:sz w:val="28"/>
          <w:szCs w:val="28"/>
          <w:highlight w:val="white"/>
        </w:rPr>
        <w:t xml:space="preserve"> Випуск 67. 2022. </w:t>
      </w:r>
      <w:r>
        <w:rPr>
          <w:color w:val="000000"/>
          <w:sz w:val="28"/>
          <w:szCs w:val="28"/>
          <w:highlight w:val="white"/>
          <w:lang w:val="uk-UA"/>
        </w:rPr>
        <w:t>С. 116-119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0" w:leader="none"/>
        </w:tabs>
        <w:ind w:firstLine="709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Тез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Л.В. Напрями удосконалення логістичної діяльності у сфері збуту / Л.В. Шульга, Т.В. Боровик // Збірник наукових праць науково-практичної конференції професорсько-викладацького складу Полтавської державної аграрної академії за підсумка-ми науково-дослідної роботи в 2017 році (м. Полтава, 16-17 травня 2018 року).  Полтава: РВВ ПДАА, 2018. С. 20 – 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Л.В. Особливості управління конкурентоспроможністю підприємства в умовах світової глобалізації // Матеріали ІІІ Міжнародної науково-практичної конференції «Менеджмент ХХІ століття: глобалізаційні ви-клики»: збірник наукових праць / за ред. І.А. Маркіної. – Полтава: ТОВ «Сімон», 2019. С. 365 – 36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Л.В. Особливості продовольчої безпеки в Україні // Збірник наукових праць науково-практичної конференції професорсько-викладацького складу Полтавської державної аграрної академії за підсумками науково-дослідної роботи в 2018 році (м. Полтава, 16-17 травня 2019 року).  Полтава: РВВ ПДАА, 2019. С. 70 – 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льга Л.В., Терещенко І.О., Шарлай О.В. Оцінювання ефективності маркетингової діяльності // Актуальні проблеми економіки, обліку, менеджменту та права: збірник тез доповідей міжнародної науково-практичної конференції (Полтава, 16 вересня 2020 р.): у 3 ч.  Полтава: ЦФЕНД, 2020. Ч. 3.  С. 7 – 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Л., Япринець Т., Контекстний підхід у підготовці здобувачів вищої освіти до рофесійної діяльності // Матеріали конференції «Сучасні освітні технології та іноваційні методики навчання в підготовці здобувачів вищої освіти: досвід та перспективи ( м. Полтава, 23-24 лютого 2022р:ПДАУ, 2022р. – 100-102)</w:t>
      </w:r>
    </w:p>
    <w:p>
      <w:pPr>
        <w:pStyle w:val="Normal"/>
        <w:widowControl w:val="false"/>
        <w:ind w:firstLine="709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Normal"/>
        <w:widowControl w:val="false"/>
        <w:spacing w:before="7" w:after="0"/>
        <w:rPr>
          <w:i/>
          <w:i/>
          <w:iCs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nayka.com.ua/?op=1&amp;z=8192" TargetMode="External"/><Relationship Id="rId3" Type="http://schemas.openxmlformats.org/officeDocument/2006/relationships/hyperlink" Target="http://www.economy.nayka.com.ua/?op=1&amp;z=8192" TargetMode="External"/><Relationship Id="rId4" Type="http://schemas.openxmlformats.org/officeDocument/2006/relationships/hyperlink" Target="https://doi.org/10.32702/2307-2105-2022.5.87" TargetMode="External"/><Relationship Id="rId5" Type="http://schemas.openxmlformats.org/officeDocument/2006/relationships/hyperlink" Target="http://www.economy.nayka.com.ua/?op=1&amp;z=9528" TargetMode="External"/><Relationship Id="rId6" Type="http://schemas.openxmlformats.org/officeDocument/2006/relationships/hyperlink" Target="https://doi.org/10.32702/2307-2105-2021.11.7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6:00Z</dcterms:created>
  <dc:creator>Пользователь Windows</dc:creator>
  <dc:description/>
  <dc:language>en-US</dc:language>
  <cp:lastModifiedBy>Юлия Калюжная</cp:lastModifiedBy>
  <dcterms:modified xsi:type="dcterms:W3CDTF">2022-10-19T10:33:00Z</dcterms:modified>
  <cp:revision>3</cp:revision>
  <dc:subject/>
  <dc:title>СПИСОК ОПУБЛІКОВАНИХ ПРА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