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публікації за 2012-2015 календарні 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посібники з грифом М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посібник, затверджений МОН України. Господарський облік в програмному середовищі Б-Туз / Левченко З.М., Некрасенко Л.А., Кравець О.М. / Київ: Центр учбової літератури, 2009. – 176 с. (Лист №1.4/18-Г-1894 від 06.11.200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посібник, затверджений МОН України. Інформаційні системи і технології у фінансах./ Аранчій В.І, Некрасенко Л.А., Зоря О.П., Макаренко Ю.П., Аранчій Д.С. – Полтава: РВВ ПДАА, 2010. – 400 с. (Лист №1/11-6408 від 03.08.200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нографії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Prokopenko O., Nekrasenko L., Kornatowski R. Indicators as management tools of sustainable development on individual, institutional and regional levels // Methodological bases and practice of sustainable development implementation : monograph / edited by O. Prokopenko, N. Kostyuchenko. – Ruda Śląska : Drukarnia i Studio Graficzne Omnidium, ISBN 978-83-63649-56-2, 201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ий розвиток України в умовах трансформаційних змін: виклики, тенденції, перспективи (Колективна монографія ) / Екологізація землекористування в АПК – органічна складова раціонального природокористування та економічний механізм її забезпечення./ за аг. Ред.. професора В. І. Аранчій. – Полтава. : ТОВ НВП «Укрпромторгсервіс», 2013 р. – С. 60-66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публіковано навчальних посібникі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8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юджетна система» Навчально-методичний посібник / Некрасенко Л. А., Капаєва Л. М., Антонюк О. О., Мокієнко Т. В., Полтава, ПДАА, 2012, 226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8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Інформаційні системи і технології у фінансах» Навчально - методичний посібник / Некрасенко Л. А. Полтава, ПДАА, 2013, 1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8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чально - методичний посібник з дисципліни «Інформаційні системи і технології обліку фінансах»  /Некрасенко Л.А., Сорокотяга С. М. Полтава, ПДАА, 2013, 5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8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Бюджетування діяльності суб’єктів господарювання» Навчально - методичний посібник / Некрасенко Л. А., Сорокотяга С. М. Полтава, ПДАА, 2013, 13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8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юджетний менеджмент» Навчально-методичний посібник / Некрасенко Л. А., Антонюк О. О. Полтава, ПДАА, 2013, 75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8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расенко Л.А. Конспект лекцій з дисципліни Бюджетування діяльності суб’єктів господарювання / Л.А. Некрасенко, Полтава, РВВ ПДАА, 2014,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зарубіжних виданн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6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екрасенко Л.А. Невостребованный потенциал украинского углеродного налога. // International Journal «Sustainable Development», vol. 3 – april 2012, p..89-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6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rysa Nekrasenko. Hidden potential of Environmental Tax / International Journal «Multidisciplinary Thought» 2(3):303–313 (2012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6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Larysa</w:t>
      </w:r>
      <w:r>
        <w:rPr>
          <w:sz w:val="28"/>
          <w:szCs w:val="28"/>
          <w:lang w:val="en-US"/>
        </w:rPr>
        <w:t xml:space="preserve"> Nekrasenko. Indicators of sustainable development in Ukraine / International Journal «Sustainable Development»,Varna, 2013, Bulgaria vol. 8 – may 2013, p.</w:t>
      </w:r>
      <w:r>
        <w:rPr>
          <w:sz w:val="28"/>
          <w:szCs w:val="28"/>
        </w:rPr>
        <w:t>95-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6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Nekrasenko L., Prokopenko O., Konchakovskiy Y. Carbon footprint of Ukraine, its dynamics and prediction // International Journal «Sustainable Development». – 2014. - vol. 19. - p. 64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6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Nekrasenko L., Prokopenko O. The Economic Valuation of Carbon Footprint // Baltic Journal of Real Estate Economics and Construction Management. – ISSN 2255-9604. e-ISSN 2255-6971, 2015. – Vol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6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енко Л.А. Системи електронних грошей в Україні / Некрасенко Л.А., Шевченко О.А., Борисова І.С. / Modern problems of regional development : Collection of scientific articles. Vol. 2. - Academic Publishing House of the Agricultural University Plovdiv, Bulgaria, 2014. С. 44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6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тага Л.В. Сучасні безготівкові платіжні інструменти та перспективи їх розвитку в Україні. / Ватага Л.В., Некрасенко Л.А./ Modern problems of regional development : Collection of scientific articles. Vol. 2. - Academic Publishing House of the Agricultural University Plovdiv, Bulgaria, 2014. С. 13-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68" w:leader="none"/>
        </w:tabs>
        <w:ind w:left="0" w:firstLine="540"/>
        <w:jc w:val="both"/>
        <w:rPr/>
      </w:pPr>
      <w:r>
        <w:rPr>
          <w:sz w:val="28"/>
          <w:szCs w:val="28"/>
        </w:rPr>
        <w:t>Лариса А. Некрасенко, Антоніна В. Калініченко. Управління зовнішнім боргом в країнах Східної Європи/ Conference Proceedings of the 4th International Scientific Conference Modern Problems of Management: Economics, Education, Health Care and Pharmacy (November 11 – 14, 2016, Opole, Poland). The Academy of Management and Administration in Opole, 2016. C. 60-63.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ікації у науково метричних базах даних </w:t>
      </w:r>
      <w:r>
        <w:rPr>
          <w:b/>
          <w:i/>
          <w:sz w:val="28"/>
          <w:szCs w:val="28"/>
          <w:lang w:eastAsia="uk-UA"/>
        </w:rPr>
        <w:t>(Scopus)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6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расен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окопен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Аранч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углеце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стру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ологіч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неджмен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і</w:t>
      </w:r>
      <w:r>
        <w:rPr>
          <w:sz w:val="28"/>
          <w:szCs w:val="28"/>
          <w:lang w:val="ru-RU"/>
        </w:rPr>
        <w:t xml:space="preserve"> // </w:t>
      </w:r>
      <w:r>
        <w:rPr>
          <w:sz w:val="28"/>
          <w:szCs w:val="28"/>
        </w:rPr>
        <w:t>Актуаль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бле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ономіки</w:t>
      </w:r>
      <w:r>
        <w:rPr>
          <w:sz w:val="28"/>
          <w:szCs w:val="28"/>
          <w:lang w:val="ru-RU"/>
        </w:rPr>
        <w:t xml:space="preserve">. - №3 (165).– </w:t>
      </w:r>
      <w:r>
        <w:rPr>
          <w:sz w:val="28"/>
          <w:szCs w:val="28"/>
          <w:lang w:val="en-US"/>
        </w:rPr>
        <w:t xml:space="preserve">2015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196-202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6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Anna Brzozowska, Dagmara Bubel, Antonina Kalinichenko, Larysa Nekrasenko Transformation of the financial system in agriculture in the age of globalization /Agricultural Economics Agric. Econ. – Czech, 63, 2017 p. 1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фахових виданнях Україн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Некрасенко Л.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ажник Л. 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рошенко О.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 ДЕРЖАВНИМ БОРГОМ: ЗАРУБІЖНИЙ ДОСВІД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СЬКА РЕАЛЬНІСТЬ // Збірник наукових праць. Економічний простір. №121. – Дніпропетровськ: ПДАБА, 2017. - С. 15-3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расенко Л.А. Сучасні автоматизовані інформаційні системи  управління бюджетуванням підприємств. - Наукові праці ПДАА. Спецвипуск. С.225-22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ренко В.П., Некрасенко Л. А. Розвиток ринку карткових платіжних технологій в Україні. Наукові праці ПДАА. Вип. 3. – Т.2. Економічні науки. – Полтава: ПДАА. – 2014. – С. 7-1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енко Л.А., Ванжа П.О. Забезпечення соціального захисту населення в умовах економічної кризи// Наукові праці ПДАА. Вип. 1(4). – Т.3. Економічні науки. – Полтава: ПДАА. – 2012. – С. 136-140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sz w:val="28"/>
          <w:szCs w:val="28"/>
        </w:rPr>
      </w:pPr>
      <w:r>
        <w:rPr>
          <w:sz w:val="28"/>
          <w:szCs w:val="28"/>
        </w:rPr>
        <w:t>Некрасенко Л.А., Семеренко І.О. Особливості управління фінансовими ресурсами в закладах охорони здоров’я // Наукові праці ПДАА. Вип. 1(4). – Т.3. Економічні науки. – Полтава: ПДАА. – 2012. – С. 140-14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sz w:val="28"/>
          <w:szCs w:val="28"/>
          <w:lang w:val="en-US" w:eastAsia="pl-PL"/>
        </w:rPr>
      </w:pPr>
      <w:r>
        <w:rPr>
          <w:sz w:val="28"/>
          <w:szCs w:val="28"/>
          <w:lang w:val="en-US"/>
        </w:rPr>
        <w:t xml:space="preserve">Larysa An. Nekrasenko. Environmental Tax Reform prospects in Europe / </w:t>
      </w:r>
      <w:r>
        <w:rPr>
          <w:sz w:val="28"/>
          <w:szCs w:val="28"/>
        </w:rPr>
        <w:t>Механізм регулювання економіки</w:t>
      </w:r>
      <w:r>
        <w:rPr>
          <w:sz w:val="28"/>
          <w:szCs w:val="28"/>
          <w:lang w:val="en-US"/>
        </w:rPr>
        <w:t xml:space="preserve"> №4 (58), 2012, 28-3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sz w:val="28"/>
          <w:szCs w:val="28"/>
        </w:rPr>
      </w:pPr>
      <w:r>
        <w:rPr>
          <w:sz w:val="28"/>
          <w:szCs w:val="28"/>
        </w:rPr>
        <w:t>Некрасенко Л.А. Інтеграція України в світову екологічну податкову реформу/ Л.А. Некрасенко// Збірник наукових праць. Економічний простір. №52/1. – Дніпропетровськ: ПДАБА, 2011. - С. 297-304. (Фахове видання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анчій В.І., Некрасенко Л.А., Трикоз О.Ф. Неефективна бюджетна політика як загроза економічній безпеці // Наукові праці ПДАА. Вип. 3. – Т.2. Економічні науки. – Полтава: ПДАА. – 2011. – С. 7-1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sz w:val="28"/>
          <w:szCs w:val="28"/>
        </w:rPr>
      </w:pPr>
      <w:r>
        <w:rPr>
          <w:sz w:val="28"/>
          <w:szCs w:val="28"/>
        </w:rPr>
        <w:t>Некрасенко Л.А., Рибалка Ю.М. Складові управління фінансовою безпекою підприємств // Наукові праці ПДАА. Вип. 3. – Т.2. Економічні науки. – Полтава: ПДАА. – 2011. – С. 162-167. (Фахове видання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енко Л.А., Гнилосир І.М. Напрямки удосконалення управління грошовими потоками // Наукові праці ПДАА. Вип. 2. – Т.3. Економічні науки. – Полтава: ПДАА. – 2011. – С. 118-122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красенко Л. А. Шляхи оптимізації дебіторської заборгованості підприємств /Некрасенко Л. А. / Економічний простір. Збірник наукових праць. №12/2. – Дніпропетровськ: ПДАБА, 2008. С. 27-3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красенко Л. А. Шляхи оптимізації управління грошовими коштами /Некрасенко Л. А. / Вісник Харківського національного технічного університету сільського господарства: Економічні науки. Вип. 72. – Харків: ХНТУСГ, 2008. С. 296-30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красенко Л. А. Актуальні аспекти розвитку банківських платіжних послуг /Некрасенко Л. А. / Економіка: проблеми теорії та практики. Збірник наукових праць. - Вип. 246: -Т. ІІІ. – Дніпропетровськ: ДНУ, 2008. С. 650-65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красенко Л. А. Автоматизація обліку біологічних активів /Некрасенко Л. А. / Вісник Харківського національного технічного університету сільського господарства: Економічні науки. Вип. 71. – Харків: ХНТУСГ, 2008. С. 259-26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красенко Л. А.</w:t>
      </w:r>
      <w:r>
        <w:rPr>
          <w:bCs/>
          <w:sz w:val="28"/>
          <w:szCs w:val="28"/>
        </w:rPr>
        <w:t xml:space="preserve"> Перспективи розвитку систем електронних грошей /</w:t>
      </w:r>
      <w:r>
        <w:rPr>
          <w:sz w:val="28"/>
          <w:szCs w:val="28"/>
        </w:rPr>
        <w:t>Некрасенко Л. А.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 xml:space="preserve"> Збірник наукових праць ПНТУ: Економіка і регіон. - </w:t>
      </w:r>
      <w:r>
        <w:rPr>
          <w:color w:val="000000"/>
          <w:sz w:val="28"/>
          <w:szCs w:val="28"/>
        </w:rPr>
        <w:t xml:space="preserve">Полтава, </w:t>
      </w:r>
      <w:r>
        <w:rPr>
          <w:sz w:val="28"/>
          <w:szCs w:val="28"/>
        </w:rPr>
        <w:t>2009. С. 167-17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sz w:val="28"/>
          <w:szCs w:val="28"/>
        </w:rPr>
      </w:pPr>
      <w:r>
        <w:rPr>
          <w:sz w:val="28"/>
          <w:szCs w:val="28"/>
        </w:rPr>
        <w:t>Макаренко П. М. Сучасні аспекти бюджетування підприємств / П. М. Макаренко, Л. А. Некрасенко // Економіка: проблеми теорії та практики. Випуск 255: В 9 т. – Т. VIII. Дніпропетровськ : ДНУ, 2009. – С. 2004-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красенко Л. А.</w:t>
      </w:r>
      <w:r>
        <w:rPr>
          <w:bCs/>
          <w:sz w:val="28"/>
          <w:szCs w:val="28"/>
        </w:rPr>
        <w:t xml:space="preserve"> Актуальні аспекти розвитку банківських платіжних систем /</w:t>
      </w:r>
      <w:r>
        <w:rPr>
          <w:sz w:val="28"/>
          <w:szCs w:val="28"/>
        </w:rPr>
        <w:t>Некрасенко Л. А.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 xml:space="preserve"> Вісник Національного Харківського технічного університету сільського господарства. Випуск 83. - </w:t>
      </w:r>
      <w:r>
        <w:rPr>
          <w:color w:val="000000"/>
          <w:sz w:val="28"/>
          <w:szCs w:val="28"/>
        </w:rPr>
        <w:t xml:space="preserve">Полтава, </w:t>
      </w:r>
      <w:r>
        <w:rPr>
          <w:sz w:val="28"/>
          <w:szCs w:val="28"/>
        </w:rPr>
        <w:t>2009. С. 195-2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/>
      </w:pPr>
      <w:r>
        <w:rPr>
          <w:sz w:val="28"/>
          <w:szCs w:val="28"/>
        </w:rPr>
        <w:t>Некрасенко Л. А. Методичні аспекти бюджетування підприємств /Некрасенко Л. А.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 xml:space="preserve"> Вісник Національного Харківського технічного університету сільського господарства. Випуск 105. Харків: ХНТУСГ, 2010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4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енко Л. А. Інтеграція України в світову екологічну податкову реформу/ Л. А. Некрасенко// Збірник наукових праць. Економічний простір. №52/1. – Дніпропетровськ: ПДАБА, 2011. - С. 297-30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ь у конференці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centralized social and economic network as an alternative economic relations development in society. International Conference on Communication, Management and Information Tecnology, Uniwercity of Warsaw, Warsaw- Poland, 3-5 Ma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ternatives of economic development in the information society. INTERNATIONAL ECONOMIC RELATIONS AND SUSTAINABLE DEVELOPMENT. Sumy, May 5th-6th, 20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овнішнім боргом в країнах Східної Європи. MODERN PROBLEMS OF MANAGEMENT: ECONOMICS, EDUCATION, HEALTH CARE AND PHARMACY. Conference Proceedings of the 4th International Scientific Conference. Opole –Poland, November 11 – 14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.Кріптовалюта як феномен сучасної інформаційної економіки. Науково-практична конференція професорсько-викладацького складу Полтавської державної аграрної академії, Полтава, 2017. Наукове забезпечення розвитку національної економіки: досягнення теорії та проблеми практики 1 грудня 2016 ро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risa Nekrasenko. Financial mechanisms for regulation of environmental safety in Ukraine. Матеріали XXI Міжнародної наукової конференції. “Економіка для Екології” м. Суми, 6 – 7 травня 2015 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расенко Л. А. Податкові важелі екологічного менеджменту в Україні "ЭКОНОМИЧЕСКИЕ ПРОБЛЕМЫ УСТОЙЧИВОГО РАЗВИТИЯ". Матеріали Міждународної научно-практичної конференції імені профессора Балацького О.Ф.,  м. Суми, 30 червня 201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расенко Л. А. Аранчій В.І. Прокопенко О.В. Carbon Footprint and Carbon tax as instruments of environment management in Ukraine. 37th EERC Research Workshop, м. Київ, 19-20 грудня 2014 р. http://eercnetwork.com/Selected/Selected_WS37/Proposal_Nekrasenko.pd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енко Л.А., Смолянська О.Ю. Сучасний стан безготівкових платіжних інструментів в Україні. Матеріали 7 Міжнародної науково-практичної конференції «Проблеми соціально–економічного розвитку підприємств». Харків 29-30 жовтня 2014 р. С. 206-2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ekrasenko L., Aranchiy V., Prokopenko O., Carbon Footprint and Carbon tax as instruments of environment management in Ukraine. 37th EERC Research Workshop, м. Київ, 19-20 грудня 2014 р. http://eercnetwork.com/Selected/Selected_WS37/Proposal_Nekrasenko.pd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risa Nekrasenko. Financial mechanisms for regulation of environmental safety in Ukraine. Матеріали XXI Міжнародної наукової конференції. “Економіка для Екології” м. Суми, 6 – 7 травня 2015 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расенко Л. А. Податкові важелі екологічного менеджменту в Україні "ЭКОНОМИЧЕСКИЕ ПРОБЛЕМЫ УСТОЙЧИВОГО РАЗВИТИЯ". Матеріали Міждународної научно-практичної конференції імені профессора Балацького О.Ф.,  м. Суми, 30 червня 2015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расенко Л.А. Системи електронних грошей в Україні / Некрасенко Л.А., Шевченко О.А., Борисова І.С. / Modern problems of regional development : Collection of scientific articles. Vol. 2. - Academic Publishing House of the Agricultural University Plovdiv, Bulgaria, 2014. С. 44-48. РИНЦ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тага Л.В. Сучасні безготівкові платіжні інструменти та перспективи їх розвитку в Україні. / Ватага Л.В., Некрасенко Л.А. Modern problems of regional development : Collection of scientific articles. Vol. 2. - Academic Publishing House of the Agricultural University Plovdiv, Bulgaria, 2014. С. 13-17. РИНЦ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>Некрасенко</w:t>
      </w:r>
      <w:r>
        <w:rPr>
          <w:sz w:val="28"/>
          <w:szCs w:val="28"/>
        </w:rPr>
        <w:t xml:space="preserve"> Л. А. Огляд агрегованих індикаторів сталого розвитку. Міжнародна науково-практична конференція «Економічні проблеми сталого розвитку» (Суми, 24-26 квітня 2013). – 2013. Т. 1 – С. 109-1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красенко Л. А. Еколого-орієнтовний розвиток землегосподарювання в Україні. Міжнародна науково-практична конференція  «Соціально-економічна політика держави в умовах трансформаційних змін» (Полтава, 13 березня 2013 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екрасенко Л. А., </w:t>
      </w:r>
      <w:r>
        <w:rPr>
          <w:sz w:val="28"/>
          <w:szCs w:val="28"/>
        </w:rPr>
        <w:t xml:space="preserve">Ванжа П. О. Забезпечення соціального захисту </w:t>
      </w:r>
      <w:r>
        <w:rPr>
          <w:color w:val="000000"/>
          <w:spacing w:val="4"/>
          <w:sz w:val="28"/>
          <w:szCs w:val="28"/>
        </w:rPr>
        <w:t>населення в умовах економічної кризи. Четверта Міжнародна науково-практична конференція «Ринкова трансформація національної економіки: досягнення теорії та проблеми практики» (Полтава, 3 грудня 2012 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Larisa Nekrasenko. Fiscal potential of Environmental Taxes / International Journal of Arts &amp; Sciences Euro-American Conference for Academic Discipline (Prague, 26-29 June 201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Larisa Nekrasenko. European experience of Ecological Taxes Reform. Materials of 18th International Scientific Conference «Economics for Ecology» (Sumy, April 27-30, 201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красенко Л. А. Невостребованный потенциал украинского углеродного налога. Міжнародна науково-практична конференція «Економічні проблеми сталого розвитку» (Суми, 3-5 квітня 2012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красенко Л. А. Прихований потенціал екологічного податку. VIII Міжнародна науково-практична конференція «Сучасний стан економічної науки: проблеми та перспективи розвитку» (м. Львів, 16-17 березня 2012 року). – 2012. Ч ІІ – С. 135-13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красенко Л. А. Еколого-економічні інструменти впливу на раціональне природокористування  рекреацій. / Українська наукова школа фізичної економії: теоретичні та прикладні аспекти. Матеріали засідання круглого столу/ За ред. П. Т. Саблука, О. В. Ходаківської. – К.: ННЦ ШФУ, 2011. – 200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красенко Л.А. Программное обеспечение процесса бюджетирования на предприятии / Материалы Десятой Международной конференции «Повышение эффективности обучения и управления образовательными учреждениями с использованием технологий «1С». Москва. 2010. – С.186-1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красенко Л.А. Аналіз методів оцінки інвестиційних проектів / Міжнародна науково-практична конференція «Обліково-аналітичне і фінансове забезпечення корпоративного управління: міжнародний досвід та вітчизняна практика», м. Харків, ХНАМ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красенко Л.А. Бюджетування в системі управління фінансами підприємств / Матеріали ХIV Міжнародної науково-практичної конференції «Фінанси України» 19-20 травня 2010 р.  Дніпропетровськ: Біла К.О. – С84-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красенко Л.А. Екологічні аспекти податкового законодавства в Україні і світі / XV Міжнародна науково-практична конференція «Фінанси України», м. Дніпропетровськ, Дніпропетровьский національний університет ім. О. Гонча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іжнародна науково-практична конференція: «Обліково-аналітичне і фінансове забезпечення корпоративного управління: міжнародний досвід та вітчизняна практика» (02-04 квітня 2009 р., м. Харків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изнання дебіторської заборгованості у вітчизняному та міжнародному обліку. Тези доповіді у матеріалах 12 Міжнародної науково-практичної конференції: «Фінанси України». Том 4.- Дніпропетровськ: ПДАБА, 2008.- С. 71-7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українська науково-практична конференція «Економіка і теоретико-методологічні аспекти обліку, фінансів та аудиту» (25-26 вересня 2008 р., м. Полтав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>Всеукраїнська науково-практична конференція «Економіка і теоретико-методологічні аспекти обліку, фінансів та аудиту»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25-26 вересня 2008 р., м. Полтава)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Інші публік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“The environmental tax policy in Ukraine and Sweden” VoxUkraine </w:t>
      </w:r>
      <w:r>
        <w:rPr>
          <w:color w:val="000000"/>
          <w:spacing w:val="4"/>
          <w:sz w:val="28"/>
          <w:szCs w:val="28"/>
        </w:rPr>
        <w:t>http://voxukraine.org/2015/02/28/the-environmental-tax-policy-in-ukraine-and-sweden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Знак Знак Знак Знак Знак Знак Знак Знак Знак Знак Знак Знак Знак Знак Знак Char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EEETitle">
    <w:name w:val="IEEE Title"/>
    <w:basedOn w:val="Normal"/>
    <w:next w:val="Normal"/>
    <w:qFormat/>
    <w:pPr>
      <w:snapToGrid w:val="false"/>
      <w:jc w:val="center"/>
    </w:pPr>
    <w:rPr>
      <w:rFonts w:eastAsia="SimSun;宋体"/>
      <w:sz w:val="48"/>
      <w:lang w:val="en-A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24:00Z</dcterms:created>
  <dc:creator>Пользователь Windows</dc:creator>
  <dc:description/>
  <cp:keywords/>
  <dc:language>en-US</dc:language>
  <cp:lastModifiedBy>Оля</cp:lastModifiedBy>
  <dcterms:modified xsi:type="dcterms:W3CDTF">2017-10-18T17:24:00Z</dcterms:modified>
  <cp:revision>2</cp:revision>
  <dc:subject/>
  <dc:title>Інформація про публікації за 2012-2015 календарні роки</dc:title>
</cp:coreProperties>
</file>