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У фахових виданнях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Факторингові операції комерційних банків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iCs/>
          <w:sz w:val="28"/>
          <w:szCs w:val="28"/>
        </w:rPr>
        <w:t>Наукові праці Полтавської державної аграрної академії. Ви. 2. - Т. 3. Економічні науки. – Полтава : ПДАА, 2011. - С. 308 – 313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Кредитні ризики комерційних банків // Мисник Т. Г. / </w:t>
      </w:r>
      <w:r>
        <w:rPr>
          <w:sz w:val="28"/>
          <w:szCs w:val="28"/>
        </w:rPr>
        <w:t>Вісник соціально-економічних досліджень. Збірник наукових пра-ць. - № 2 (45) – Одеса – 2012. – 396 с.– С. 261 – 2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Теоретичні аспекти фінансового посередництва в Україні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iCs/>
          <w:sz w:val="28"/>
          <w:szCs w:val="28"/>
        </w:rPr>
        <w:t>Наукові праці Полтавської державної аграр ної академії. Ви. 1(4). - Т. 3. Економічні науки. – Полтава : ПДАА, 2012. – С. 133 – 136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даткові перевірки як основна форма податкового контролю // Мисник Т. Г. / </w:t>
      </w:r>
      <w:r>
        <w:rPr>
          <w:iCs/>
          <w:sz w:val="28"/>
          <w:szCs w:val="28"/>
        </w:rPr>
        <w:t>Наукові праці Полтавської державної аграрної академії. Спецвипуск. - Полтава : ПДАА. - 2012.- 166 с. – С. 96 – 10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Теоретичні аспекти узагальнення результатів податкових перевірок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sz w:val="28"/>
          <w:szCs w:val="28"/>
        </w:rPr>
        <w:t>Вісник ХНАУ ім. Докучаєва. Серія «Економічні науки» Вип. 7 – Харків - 2012 р. -  212 с. – С. 86 –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оретичні аспекти діяльності банківських і небанківських фінансових установ // Мисник Т. Г. / Вісник Сумського національного аграрного університету : науковий журнал . – Сер. «Економіка і менеджмент». – Суми - 2013. – С. 75 – 79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7. Податкове навантаження та методологічні основи його виміру // В. І. Аранчій, Т. Г. Мисник / </w:t>
      </w:r>
      <w:r>
        <w:rPr>
          <w:iCs/>
          <w:sz w:val="28"/>
          <w:szCs w:val="28"/>
        </w:rPr>
        <w:t>Наукові праці Полтавської державної аграрної академії. Випуск 2 (7). - Полтава : ПДАА. - 2013. – С. 21 – 27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  <w:lang w:val="en-US"/>
        </w:rPr>
      </w:pPr>
      <w:r>
        <w:rPr>
          <w:iCs/>
          <w:sz w:val="28"/>
          <w:szCs w:val="28"/>
          <w:lang w:val="en-US"/>
        </w:rPr>
        <w:t xml:space="preserve">8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редитоспроможність як основа кредитних відносин та мінімізації кредитного ризику банку // І. С. Борисрва, Т. Г. Мисник / 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існик ХНАУ ім. В.В. Докучаєва.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№ 1.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ерія «Економічні науки». – Харків - 2016. – С. 135-14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en-US"/>
        </w:rPr>
        <w:t xml:space="preserve">9. </w:t>
      </w:r>
      <w:r>
        <w:rPr/>
        <w:t>Теоретико-методичні основи фінансової безпеки підприємств</w:t>
      </w:r>
      <w:r>
        <w:rPr>
          <w:lang w:val="en-US"/>
        </w:rPr>
        <w:t xml:space="preserve"> // Мисник Т. Г. /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існик ХНАУ ім. В.В. Докучаєва.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№ 1.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ерія «Економічні науки». – Харків -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2017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Кількість цитувань у виданнях, що входять до науково-метричних баз даних (Scopus)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 xml:space="preserve">Податкові ризики: характеристика та шляхи мінімізації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// Ю. О. Романченко, О. В. Безкровний, Т. Г. Мисник / 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ктуальні проблеми економіки № 6. – Київ - 2016. – С. 158-166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uk-UA"/>
        </w:rPr>
        <w:t>Взято участь у наукових заходах (семінарах, конференціях, симпозіумах)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) всеукраїнських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кономіка і підприємництво: теоретико-методологічні аспекти обліку, аналізу та контролю: Всеукраїнська науково-практична інтернет конференція молодих учених та студентів. 5 лютого 2014 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інансові аспекти розвитку національного господарства України в умовах глобалізації. Всеукраїнської науково-практична інтернет конференція, 31 жовтня 2014 р., м. Пол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укове забезпечення розвитку національної економіки: досягнення теорії та проблеми практики: Всеукраїнська науково-практична конференція молодих вчених. 4 грудня 2014 р. м. Полтав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 міжнародних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iCs/>
          <w:sz w:val="28"/>
          <w:szCs w:val="28"/>
        </w:rPr>
        <w:t>1. Теоретико-методологічні і науково-практичні засади інве-стиційного, фінансового та облікового забезпечення розвитку економіки: матеріали міжнародної науково-практичної Інтернет-конференції м. Кам’я-нець-Подільський 15-16 листопада 2011 р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 </w:t>
      </w:r>
      <w:r>
        <w:rPr>
          <w:iCs/>
          <w:sz w:val="28"/>
          <w:szCs w:val="28"/>
        </w:rPr>
        <w:t>Матеріали VII Міжнародної науково-практичної конференції «Європейська наука ХХІ століття - 2011». Випуск 2. Економічні науки. : Перемишль. Наука і студія, 2011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Ринкова трансформація національної економіки: досягнення теорії та проблеми практики. п’</w:t>
      </w:r>
      <w:r>
        <w:rPr>
          <w:color w:val="000000"/>
          <w:spacing w:val="-4"/>
          <w:sz w:val="28"/>
          <w:szCs w:val="28"/>
          <w:lang w:val="en-US"/>
        </w:rPr>
        <w:t>я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  <w:lang w:val="en-US"/>
        </w:rPr>
        <w:t xml:space="preserve"> міжнарод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  <w:lang w:val="en-US"/>
        </w:rPr>
        <w:t xml:space="preserve"> науково-практич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  <w:lang w:val="en-US"/>
        </w:rPr>
        <w:t xml:space="preserve"> конференці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  <w:lang w:val="en-US"/>
        </w:rPr>
        <w:t xml:space="preserve"> . – Полтава </w:t>
      </w:r>
      <w:r>
        <w:rPr>
          <w:color w:val="000000"/>
          <w:spacing w:val="-4"/>
          <w:sz w:val="28"/>
          <w:szCs w:val="28"/>
        </w:rPr>
        <w:t>: РВВ ПДА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Актуальні проблеми обліково-аналітичного процесу в управлінні підприємницькою діяльністю: Матеріали ІІІ міжнародної науково-практичної інтернет-конференції, 26 листопада 2015 р. – Мукачево, 2015 р. – 538 с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Оптимізація податкового навантаження як метод мінімізації впливу на фінансово-господарську діяльність підприємства,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US"/>
        </w:rPr>
        <w:t>Modern problems of management: economics, education, health care and pharmacy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Conference Proceedings of the 4th International</w:t>
      </w:r>
      <w:r>
        <w:rPr>
          <w:sz w:val="28"/>
          <w:szCs w:val="28"/>
          <w:lang w:val="en-US"/>
        </w:rPr>
        <w:t xml:space="preserve"> Scientific Conference, November 11-14, 2016, Opol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Інші публік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функціонування пенсійних систем в економічно розвинутих країнах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iCs/>
          <w:sz w:val="28"/>
          <w:szCs w:val="28"/>
        </w:rPr>
        <w:t>Матеріали VII Міжнародної науково-практичної конференції «Європейська наука ХХІ століття - 2011». Випуск 2. Економічні науки. : Перемишль. Наука і студія, 2011. – 104 с. – С. 62 – 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 </w:t>
      </w:r>
      <w:r>
        <w:rPr>
          <w:rStyle w:val="StrongEmphasis"/>
          <w:b w:val="false"/>
          <w:sz w:val="28"/>
          <w:szCs w:val="28"/>
        </w:rPr>
        <w:t xml:space="preserve">Необхідність та значення державного регулювання ринку фінансових послуг в Україні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iCs/>
          <w:sz w:val="28"/>
          <w:szCs w:val="28"/>
        </w:rPr>
        <w:t>Теоретико-методологічні і науково-практичні засади інвестиційного, фінансового та облікового забезпечення розвитку економіки: матеріали міжнародної науково-практичної Інтернет-конференції м. Кам’я-нець-Подільський 15-16 листопада 2011 р.</w:t>
      </w:r>
      <w:r>
        <w:rPr>
          <w:iCs/>
          <w:sz w:val="28"/>
          <w:szCs w:val="28"/>
          <w:lang w:val="en-US"/>
        </w:rPr>
        <w:t xml:space="preserve"> -</w:t>
      </w:r>
      <w:r>
        <w:rPr>
          <w:iCs/>
          <w:sz w:val="28"/>
          <w:szCs w:val="28"/>
        </w:rPr>
        <w:t xml:space="preserve"> 371 с. – С. 317 – 32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собливості організації та проведення планових документальних перевірок </w:t>
      </w:r>
      <w:r>
        <w:rPr>
          <w:color w:val="000000"/>
          <w:spacing w:val="-4"/>
          <w:sz w:val="28"/>
          <w:szCs w:val="28"/>
        </w:rPr>
        <w:t xml:space="preserve">// Мисник Т. Г. / </w:t>
      </w:r>
      <w:r>
        <w:rPr>
          <w:sz w:val="28"/>
          <w:szCs w:val="28"/>
        </w:rPr>
        <w:t>Матеріали науково-практичної конференції професорсько-викладацького складу за підсумками науково-дослідної роботи за 2011 р. [Текст]: зб. наук. пр.. / ПДАА. Полтава: ПДАА, 2012. – 124 с. – С. 72 – 74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обливості функціонування банківських і небанківських фінансових посередників в Україні // </w:t>
      </w:r>
      <w:r>
        <w:rPr>
          <w:color w:val="000000"/>
          <w:spacing w:val="-4"/>
          <w:sz w:val="28"/>
          <w:szCs w:val="28"/>
        </w:rPr>
        <w:t>Мисник Т. Г. / Ринкова трансформація національної економіки: досягнення теорії та проблеми практики. Матеріали п’</w:t>
      </w:r>
      <w:r>
        <w:rPr>
          <w:color w:val="000000"/>
          <w:spacing w:val="-4"/>
          <w:sz w:val="28"/>
          <w:szCs w:val="28"/>
          <w:lang w:val="en-US"/>
        </w:rPr>
        <w:t xml:space="preserve">ятої міжнародної науково-практичної конференції . – Полтава </w:t>
      </w:r>
      <w:r>
        <w:rPr>
          <w:color w:val="000000"/>
          <w:spacing w:val="-4"/>
          <w:sz w:val="28"/>
          <w:szCs w:val="28"/>
        </w:rPr>
        <w:t>: РВВ ПДАА, 2013. – 10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лектронні перевірки та особливості їх проведення // Мисник Т. Г. / Економіка і підприємництво: теоретико-методологічні аспекти обліку, аналізу та контролю: Матеріали Всеукраїнської науково-практичної інтернет конференції молодих учених та студентів. Частина 2, 5 лютого 2014 р. – Полтава : ФОП Крюков, 2014. – 1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і індекатори валютного ринку // Мисник Т. Г. / Фінансові аспекти розвитку національного господарства України в умовах глобалізації. Матеріали всеукраїнської науково-практичної інтернет конференції , 31 жовтня 2014 р. – Полтава, 2014. – 9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редитний брокеридж на ринку банківських послуг // В. Лихопій, С. Зоря, Т. Мисник / Наукове забезпечення розвитку національної економіки: досягнення теорії та проблеми практики: Всеукраїнська науково-практична конференція молодих вчених, 4 грудня 2014 р. – Полтава, 2014. – 7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Теоретична оцінка максимізації прибутку діяльності підприємств // Т. Г. Мисник, І. С. Рудич / Економіка і підприємництво: організаційно-методологічні аспекти обліку, аналізу та контролю: зб. наук. пр. / ПДАА. – Вип.15. – Полтава: ФОП Крюков , 2015. – 2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Шляхи мінімізації податкових ризиків // Т. Г. Мисник, І. С. Борисова / Актуальні проблеми обліково-аналітичного процесу в управлінні підприємницькою діяльністю: Матеріали ІІІ міжнародної науково-практичної інтернет-конференції, 26 листопада 2015 р. – Мукачево, 2015 р. – 538 с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0. Вітчизняна практика оцінки комерційними банками кредитоспроможності позичальника / Т. Мисник, В. Засенко //Наукове забезпечення розвитку національної економіки: досягнення теорії та проблеми практики. Матеріали третьої Всеукраїнської науково-практичної конференції молодих вчених (м. Полтава, 1 грудня 2016 р.). – Полтава, 2016 р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нови управління фінансовоми ресурсами підприємств   / Т. Мисник, М. Швачко // Наукове забезпечення розвитку національної економіки: досягнення теорії та проблеми практики. Матеріали третьої Всеукраїнської науково-практичної конференції молодих вчених (м. Полтава, 1 грудня 2016 р.). – Полтава, 2016 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7:00Z</dcterms:created>
  <dc:creator>Пользователь Windows</dc:creator>
  <dc:description/>
  <cp:keywords/>
  <dc:language>en-US</dc:language>
  <cp:lastModifiedBy>Admin</cp:lastModifiedBy>
  <cp:lastPrinted>2016-03-03T12:10:00Z</cp:lastPrinted>
  <dcterms:modified xsi:type="dcterms:W3CDTF">2017-10-18T06:37:00Z</dcterms:modified>
  <cp:revision>2</cp:revision>
  <dc:subject/>
  <dc:title>Інформація про публікації за 2012-2015 календарні роки</dc:title>
</cp:coreProperties>
</file>