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4" w:after="0"/>
        <w:ind w:left="2844" w:right="284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ПУБЛІКОВАНИХ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АЦЬ</w:t>
      </w:r>
    </w:p>
    <w:p>
      <w:pPr>
        <w:pStyle w:val="Normal"/>
        <w:widowControl w:val="false"/>
        <w:spacing w:before="226" w:after="0"/>
        <w:ind w:left="2844" w:right="28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ової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ариси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ихайлівни</w:t>
      </w:r>
    </w:p>
    <w:p>
      <w:pPr>
        <w:pStyle w:val="Normal"/>
        <w:widowControl w:val="false"/>
        <w:spacing w:before="206" w:after="0"/>
        <w:ind w:left="2709" w:right="2844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атті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216" w:after="0"/>
        <w:ind w:left="120" w:right="115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ова Л. М.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Агропромисловий кластер</w:t>
      </w:r>
      <w:r>
        <w:rPr>
          <w:sz w:val="28"/>
          <w:szCs w:val="28"/>
          <w:lang w:val="en-US"/>
        </w:rPr>
        <w:t xml:space="preserve">» - </w:t>
      </w:r>
      <w:r>
        <w:rPr>
          <w:sz w:val="28"/>
          <w:szCs w:val="28"/>
          <w:lang w:val="uk-UA"/>
        </w:rPr>
        <w:t>як складова продовольч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у в контексті оптимізації зовнішньоекономічної діяльності / Л.М. 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сник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ТУСГ. 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п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97.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.: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ТУСГ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0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6-14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41" w:after="0"/>
        <w:ind w:left="120" w:right="118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 М. Економічна безпека за умови відкритої економіки 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роведенні ЗЕД агропідприємствами / Л.М. 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 Науковий вісник ЛНАУ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і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и. 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rFonts w:cs="Segoe UI Symbol" w:ascii="Segoe UI Symbol" w:hAnsi="Segoe UI Symbol"/>
          <w:sz w:val="28"/>
          <w:szCs w:val="28"/>
          <w:lang w:val="uk-UA"/>
        </w:rPr>
        <w:t>№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5. 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Луганськ: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Елтон-2</w:t>
      </w:r>
      <w:r>
        <w:rPr>
          <w:sz w:val="28"/>
          <w:szCs w:val="28"/>
          <w:lang w:val="en-US"/>
        </w:rPr>
        <w:t>»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0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0-25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39" w:after="0"/>
        <w:ind w:left="120" w:right="114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 М. До питання інноваційного розвитку зовнішньоекономі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з виробництва молока / Л.М. Кошова // Вісник ХНТУСГ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п. –</w:t>
      </w:r>
      <w:r>
        <w:rPr>
          <w:sz w:val="28"/>
          <w:szCs w:val="28"/>
          <w:lang w:val="en-US"/>
        </w:rPr>
        <w:t xml:space="preserve"> 104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.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ТУСГ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0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2-1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42" w:after="0"/>
        <w:ind w:left="120" w:right="116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ов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ольч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чної галузі Полтавщини / Л. М. Кошова, В.В. Писаренко // Таврійський науков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сник: Науков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рнал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п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1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ерсон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йлант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0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5-13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39" w:after="0"/>
        <w:ind w:left="120" w:right="113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 М. Міжнародний аспект впровадження інноваційних технологій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ництв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т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Агроекологія</w:t>
      </w:r>
      <w:r>
        <w:rPr>
          <w:sz w:val="28"/>
          <w:szCs w:val="28"/>
          <w:lang w:val="en-US"/>
        </w:rPr>
        <w:t>»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сеукраїнськ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виробнич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урнал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rFonts w:cs="Segoe UI Symbol" w:ascii="Segoe UI Symbol" w:hAnsi="Segoe UI Symbol"/>
          <w:sz w:val="28"/>
          <w:szCs w:val="28"/>
          <w:lang w:val="uk-UA"/>
        </w:rPr>
        <w:t>№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ернопіль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нопільськ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итут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опромислового виробництва НААН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0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0-1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43" w:after="0"/>
        <w:ind w:left="120" w:right="117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 М. Міжнародні аспекти впровадження інноваційних технолог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ництв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о-чист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Агроекологія</w:t>
      </w:r>
      <w:r>
        <w:rPr>
          <w:sz w:val="28"/>
          <w:szCs w:val="28"/>
          <w:lang w:val="en-US"/>
        </w:rPr>
        <w:t>»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новаційн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ка АПК. -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rFonts w:cs="Segoe UI Symbol" w:ascii="Segoe UI Symbol" w:hAnsi="Segoe UI Symbol"/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.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.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ернопіль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0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9-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39" w:after="0"/>
        <w:ind w:left="120" w:right="111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ов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ентоспроможн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К з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у 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ій рино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сни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ТУСГ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п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113.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.: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ТУСГ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1. 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2-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39" w:after="0"/>
        <w:ind w:left="1536" w:hanging="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а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: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и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арного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знесу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</w:p>
    <w:p>
      <w:pPr>
        <w:pStyle w:val="Normal"/>
        <w:widowControl w:val="false"/>
        <w:spacing w:before="81" w:after="0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//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сник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ТУСГ. 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п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12.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.: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ТУСГ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1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74-3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221" w:after="0"/>
        <w:ind w:left="120" w:right="112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аптаці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економі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арних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ах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грації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і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.</w:t>
      </w:r>
    </w:p>
    <w:p>
      <w:pPr>
        <w:pStyle w:val="Normal"/>
        <w:widowControl w:val="false"/>
        <w:spacing w:before="1" w:after="0"/>
        <w:ind w:left="120" w:right="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ип. 2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. 2. Економічні науки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 ПДАА. –</w:t>
      </w:r>
      <w:r>
        <w:rPr>
          <w:sz w:val="28"/>
          <w:szCs w:val="28"/>
          <w:lang w:val="en-US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 110-114. 10. 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 М. Маркетингове забезпечення виробництва екологічно безпечної продукції пр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і на зовнішні ринки / Л. М. Кошова // Наукові праці ПДАА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п. 1 (4)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. 1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і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и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 ПДАА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2.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0-16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72" w:after="0"/>
        <w:ind w:left="120" w:right="110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 М. Конкурентоспроможність агропідприємств на інноваційн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рни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ДАТУ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и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елітополь: ДТАТУ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2012.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-5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39" w:after="0"/>
        <w:ind w:left="120" w:right="111" w:firstLine="5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л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економічною діяльністю агропідприємства / Л.М. Кошова, О.І. Комаріст 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і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.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п.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6).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.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і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и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.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.</w:t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4-1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221" w:after="0"/>
        <w:ind w:left="120" w:right="114" w:firstLine="5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 Л. М. Міжнародний маркетинг підприємств АПК на продуктовому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нку / Л.М. Кошова // Наукові праці ПДАА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п. 2 (7)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. 1. Економічні науки. 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2013.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0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5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39" w:after="0"/>
        <w:ind w:left="120" w:right="114" w:firstLine="5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орт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опідприємств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ар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ї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уск  2 (9)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4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4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1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Кошова Л.М. Значення офшорних зон в біржовій діяльності України / 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рни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практи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ерен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орсько-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цького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у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арної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ї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ами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</w:t>
      </w:r>
      <w:r>
        <w:rPr>
          <w:spacing w:val="-6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ної роботи в 2015 році (м. Полтава, 18-19 травня 2016 року)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 РВ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8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обливості фомування  маркетингово-логістичноого потенціалу органічного ринку України. / маркетингово-практтичний журнал « Економічні студії». 4(34) – 2021 Львів 2021р.,с. 37-4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високої конкурентоспроможності підприємства під час виробництва органічної продукції. Електронний науково-практичний журнал «Інфраструктура ринку». 2022. Випуск 63. С.16-20.</w:t>
      </w:r>
    </w:p>
    <w:p>
      <w:pPr>
        <w:pStyle w:val="Normal"/>
        <w:widowControl w:val="false"/>
        <w:spacing w:before="216" w:after="0"/>
        <w:ind w:left="2844" w:right="2275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ези</w:t>
      </w: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онференці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220" w:after="0"/>
        <w:ind w:left="120" w:right="109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атик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іньов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ер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снов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шкод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ерен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орсько-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цьк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дослід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0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1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7-69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1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41" w:after="0"/>
        <w:ind w:left="120" w:right="108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 М. Розвиток агарного бізнесу у Полтавській області за умов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ис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го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Т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практи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ерен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Маркетингов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ольч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н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en-US"/>
        </w:rPr>
        <w:t>».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Полтава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1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7-12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42" w:after="0"/>
        <w:ind w:left="120" w:right="111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атик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ольч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ій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нок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о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тої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V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а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а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еренція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Маркетингове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ольчог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нку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en-US"/>
        </w:rPr>
        <w:t>».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ВВ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4-6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72" w:after="0"/>
        <w:ind w:left="120" w:right="110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 М. Екологічне спрямування виробництва сільськогосподарської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при виході на міжнародні ринки / Л. М. Кошова // Матеріали конферен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орсько-викладацького складу за результатами науково-дослідної діяльності 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1 році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 ПДАА. –</w:t>
      </w:r>
      <w:r>
        <w:rPr>
          <w:sz w:val="28"/>
          <w:szCs w:val="28"/>
          <w:lang w:val="en-US"/>
        </w:rPr>
        <w:t xml:space="preserve">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 66-69. 5. Кошова Л.М. Маркетингові аспек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персоналом підприємства: світовий та вітчизняний досвід / Л.М. Кошова 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практи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нет-конференці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Управлі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ськи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урс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ндустріальном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стві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обаль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ик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  <w:lang w:val="en-US"/>
        </w:rPr>
        <w:t>».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 ПДАА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3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45" w:after="0"/>
        <w:ind w:left="120" w:right="108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ов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ханізм розвитку підприємст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д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опродовольч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но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-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ханіз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ар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тор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практи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нет-конференці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Полтава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)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 ПДА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44" w:after="0"/>
        <w:ind w:left="120" w:right="114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 Експортно-імпортний маркетинг аграрних підприємств 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м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товом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н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I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-практичної конференції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Маркетингове забезпечення продуктового ринку</w:t>
      </w:r>
      <w:r>
        <w:rPr>
          <w:sz w:val="28"/>
          <w:szCs w:val="28"/>
          <w:lang w:val="en-US"/>
        </w:rPr>
        <w:t>». 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ськ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арна академія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 ПДА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4-3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42" w:after="0"/>
        <w:ind w:left="120" w:right="112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опідприємст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щи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оєн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тов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н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практи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ерен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орсько-викладацьк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аграрн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ї 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В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6-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43" w:after="0"/>
        <w:ind w:left="120" w:right="110" w:firstLine="5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 Л.М. Форм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ов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истем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орт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еджмен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опідприємст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О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идьк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знесадміністр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опромисловом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і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ям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и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практи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нет-конферен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.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а, 11 листопада 2014 року)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олтава: ТОВ НВП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Укрпромторгсервіс</w:t>
      </w:r>
      <w:r>
        <w:rPr>
          <w:sz w:val="28"/>
          <w:szCs w:val="28"/>
          <w:lang w:val="en-US"/>
        </w:rPr>
        <w:t>», 2014. 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4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44" w:after="0"/>
        <w:ind w:left="120" w:right="110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 Сучасні тенденції розвитку міжнародної торгівлі України 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 Кошова, О.В. Решітник // Бізнес-адміністрування в агропромисловому комплексі: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ям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и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практи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нет-конференції</w:t>
      </w:r>
      <w:r>
        <w:rPr>
          <w:spacing w:val="6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.</w:t>
      </w:r>
      <w:r>
        <w:rPr>
          <w:spacing w:val="6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а,</w:t>
      </w:r>
      <w:r>
        <w:rPr>
          <w:spacing w:val="6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pacing w:val="6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pacing w:val="6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</w:t>
      </w:r>
      <w:r>
        <w:rPr>
          <w:spacing w:val="6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).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6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</w:t>
      </w:r>
      <w:r>
        <w:rPr>
          <w:spacing w:val="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</w:t>
      </w:r>
      <w:r>
        <w:rPr>
          <w:spacing w:val="6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ВП</w:t>
      </w:r>
    </w:p>
    <w:p>
      <w:pPr>
        <w:pStyle w:val="Normal"/>
        <w:widowControl w:val="false"/>
        <w:spacing w:before="3" w:after="0"/>
        <w:ind w:left="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крпромторгсервіс</w:t>
      </w:r>
      <w:r>
        <w:rPr>
          <w:sz w:val="28"/>
          <w:szCs w:val="28"/>
          <w:lang w:val="en-US"/>
        </w:rPr>
        <w:t>»,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4.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3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97" w:leader="none"/>
        </w:tabs>
        <w:spacing w:before="220" w:after="0"/>
        <w:ind w:left="105" w:right="113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ортно-імпорт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pacing w:val="2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продукції</w:t>
      </w:r>
      <w:r>
        <w:rPr>
          <w:spacing w:val="2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опідприємств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щини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,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.В.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стак</w:t>
      </w:r>
      <w:r>
        <w:rPr>
          <w:spacing w:val="2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 Бізнес-адміністрування</w:t>
        <w:tab/>
        <w:t>в агропромисловому</w:t>
        <w:tab/>
        <w:t>комплексі:</w:t>
        <w:tab/>
        <w:t>напрями,</w:t>
        <w:tab/>
      </w:r>
      <w:r>
        <w:rPr>
          <w:spacing w:val="-1"/>
          <w:sz w:val="28"/>
          <w:szCs w:val="28"/>
          <w:lang w:val="uk-UA"/>
        </w:rPr>
        <w:t>проблеми,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и: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ї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практичн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нет-конференції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.</w:t>
      </w:r>
    </w:p>
    <w:p>
      <w:pPr>
        <w:pStyle w:val="Normal"/>
        <w:widowControl w:val="false"/>
        <w:spacing w:before="19" w:after="0"/>
        <w:ind w:left="1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лтава,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).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ВП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Укрпромторгсервіс</w:t>
      </w:r>
      <w:r>
        <w:rPr>
          <w:sz w:val="28"/>
          <w:szCs w:val="28"/>
          <w:lang w:val="en-US"/>
        </w:rPr>
        <w:t>»,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4.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1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09" w:leader="none"/>
          <w:tab w:val="left" w:pos="1796" w:leader="none"/>
          <w:tab w:val="left" w:pos="2078" w:leader="none"/>
          <w:tab w:val="left" w:pos="2858" w:leader="none"/>
          <w:tab w:val="left" w:pos="4002" w:leader="none"/>
          <w:tab w:val="left" w:pos="4362" w:leader="none"/>
          <w:tab w:val="left" w:pos="5818" w:leader="none"/>
          <w:tab w:val="left" w:pos="6411" w:leader="none"/>
          <w:tab w:val="left" w:pos="8200" w:leader="none"/>
        </w:tabs>
        <w:spacing w:before="33" w:after="0"/>
        <w:ind w:left="105" w:right="110" w:firstLine="58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 Л.М. Екологічний маркетинг в системі експортної діяльності аграрних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</w:t>
        <w:tab/>
        <w:t>/</w:t>
        <w:tab/>
        <w:t>Л.М.</w:t>
        <w:tab/>
        <w:t>Кошова</w:t>
        <w:tab/>
        <w:t>//</w:t>
        <w:tab/>
        <w:t>Матеріали</w:t>
        <w:tab/>
        <w:t>VIІ</w:t>
        <w:tab/>
        <w:t>Міжнародної</w:t>
        <w:tab/>
        <w:t>науково-практичної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ференції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Маркетингове забезпечення продуктового ринку</w:t>
      </w:r>
      <w:r>
        <w:rPr>
          <w:sz w:val="28"/>
          <w:szCs w:val="28"/>
          <w:lang w:val="en-US"/>
        </w:rPr>
        <w:t xml:space="preserve">». – </w:t>
      </w:r>
      <w:r>
        <w:rPr>
          <w:sz w:val="28"/>
          <w:szCs w:val="28"/>
          <w:lang w:val="uk-UA"/>
        </w:rPr>
        <w:t>Полтава: ПДАА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3 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spacing w:before="127" w:after="0"/>
        <w:ind w:left="120" w:right="114" w:firstLine="5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тов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івл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опродукцією України / Л.М. Кошова, С.С. Губарьова // Матеріали VIІ Міжнарод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ово-практичної конференції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Маркетингове забезпечення продуктового ринку</w:t>
      </w:r>
      <w:r>
        <w:rPr>
          <w:sz w:val="28"/>
          <w:szCs w:val="28"/>
          <w:lang w:val="en-US"/>
        </w:rPr>
        <w:t>». –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0" w:after="0"/>
        <w:ind w:left="120" w:right="11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ьтернатив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кладі інших країн / Л.М. Кошова // Матеріали Міжнародної науково-практич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ференції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Проблеми інвестування та формування інвестиційного клімату в АПК</w:t>
      </w:r>
      <w:r>
        <w:rPr>
          <w:sz w:val="28"/>
          <w:szCs w:val="28"/>
          <w:lang w:val="en-US"/>
        </w:rPr>
        <w:t>»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м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-30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овтня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)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7" w:leader="none"/>
        </w:tabs>
        <w:ind w:left="120" w:right="109" w:firstLine="5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дитни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урса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опідприємст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ям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апт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ар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тор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європейських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инків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/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Л.М.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ошова,</w:t>
      </w:r>
      <w:r>
        <w:rPr>
          <w:spacing w:val="-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.В.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кало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IІ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ї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</w:t>
      </w:r>
      <w:r>
        <w:rPr>
          <w:spacing w:val="-6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ктичної конференції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Маркетингове забезпечення продуктового ринку</w:t>
      </w:r>
      <w:r>
        <w:rPr>
          <w:sz w:val="28"/>
          <w:szCs w:val="28"/>
          <w:lang w:val="en-US"/>
        </w:rPr>
        <w:t xml:space="preserve">». – </w:t>
      </w:r>
      <w:r>
        <w:rPr>
          <w:sz w:val="28"/>
          <w:szCs w:val="28"/>
          <w:lang w:val="uk-UA"/>
        </w:rPr>
        <w:t>Полтава: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АА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1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5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3" w:after="0"/>
        <w:ind w:left="120" w:right="10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методич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гогічн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оналізм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ча як складова забезпечення якості освіти / Л.М. Кошова // Матеріали 47-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методичної конференції викладачів та аспірантів "Науково-методичні зас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и забезпечення якості освітньої діяльності"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 РВВ ПДАА, 2016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4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" w:after="0"/>
        <w:ind w:left="120" w:right="11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 Фінансові аспекти маркетингової діяльності агропідприємст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IIІ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народної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-практичної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еренції</w:t>
      </w:r>
    </w:p>
    <w:p>
      <w:pPr>
        <w:pStyle w:val="Normal"/>
        <w:widowControl w:val="false"/>
        <w:spacing w:before="1" w:after="0"/>
        <w:ind w:left="120" w:right="1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Маркетингов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тов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нку</w:t>
      </w:r>
      <w:r>
        <w:rPr>
          <w:sz w:val="28"/>
          <w:szCs w:val="28"/>
          <w:lang w:val="en-US"/>
        </w:rPr>
        <w:t>»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а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-18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)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тава: ПДА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3 –</w:t>
      </w:r>
      <w:r>
        <w:rPr>
          <w:sz w:val="28"/>
          <w:szCs w:val="28"/>
          <w:lang w:val="en-US"/>
        </w:rPr>
        <w:t xml:space="preserve"> 6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ind w:left="120" w:right="11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шнеэкономически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ношени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ексте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ольственно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опаснос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ины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иалы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дународной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чно-практической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еренции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Основы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ционального природопользования</w:t>
      </w:r>
      <w:r>
        <w:rPr>
          <w:sz w:val="28"/>
          <w:szCs w:val="28"/>
          <w:lang w:val="en-US"/>
        </w:rPr>
        <w:t xml:space="preserve">» / </w:t>
      </w:r>
      <w:r>
        <w:rPr>
          <w:sz w:val="28"/>
          <w:szCs w:val="28"/>
          <w:lang w:val="uk-UA"/>
        </w:rPr>
        <w:t>Под общ. ред. В.В. Афонина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аратов: ООО Издательски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Наука</w:t>
      </w:r>
      <w:r>
        <w:rPr>
          <w:sz w:val="28"/>
          <w:szCs w:val="28"/>
          <w:lang w:val="en-US"/>
        </w:rPr>
        <w:t>»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6.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С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43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4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ind w:left="120" w:right="11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шо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економіч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и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ек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ольчої безпеки сільськогосподарської продукції при імпортозаміщенні / Л.М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шова // Матеріали VIIІ Міжнародної науково-практичної конференції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uk-UA"/>
        </w:rPr>
        <w:t>Пріорите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к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ек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вроінтеграцій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обаль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иків</w:t>
      </w:r>
      <w:r>
        <w:rPr>
          <w:sz w:val="28"/>
          <w:szCs w:val="28"/>
          <w:lang w:val="en-US"/>
        </w:rPr>
        <w:t>».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ези доповідей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арків: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НУБ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6.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0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ший механізм органічного ринку України : реалії сьогодення. Наукове видання. Міжнародної науково-практичної конференції Актуальні питання світової і національної економіки: оцінки та стратегії розвитку Матеріали міжнародної науково- практичної конференції. Львів, 27 березня 2021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 Організаційно-економічна форма розвитку агропідприємств України за умови проведення євроінтеграційних заходів / Л.М. Кошова // Тенденції розвитку економіки у 2018 році: аналітичний та теоретико-методологічний аспекти: матеріали Міжнародної науково-практичної конференції (м. Одеса, 1 грудня 2018 р.). – Одеса: ОНУ імені І.І. Мечникова, 2018. – С. 144-14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 Сучасний підхід викладання навчальних дисциплін при підвищенні якості вищої освіти в Україні в контексті євроінтеграції / Л.М. Кошова // Матеріали 50-ї науково-методичної конференції викладачів і аспірантів «Сучасний підхід до викладання навчальних дисциплін в контексті підвищення якості вищої освіти». – Полтава: РВВ ПДАА, 2019. – С. 95-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 Маркетингово-логістичні аспекти розвитку агропромислового компле-ксу // Матеріали Міжнародної науково-практичної конференції «Нау-кове забезпечення економічного розвитку, правового регулювання і управління в агропромисловому комплексі (м. Полтава, 29 березня 2019 р.). – Полтава: ПДАА, 2019. – С. 177 – 1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 Логістичне управління діяльністю підприємств АПК // Маркетингове забезпечення продуктового ринку. Збірник тез ХІ Міжнародної науко-во-практичної конференції (м. Полтава, 16 квітня 2019 року). – Полта-ва: ПДАА. – 2019. – С. 61 – 6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 Необхідність залучення іноземних фінансових ресурсів для розвитку агропромислового комплексу України // Збірник наукових праць нау-ково-практичної конференції професорсько-викладацького складу Полтавської державної аграрної академії за підсумками науково-дослідної роботи в 2018 році (м. Полтава, 16-17 травня 2019 року). – Полтава: РВВ ПДАА, 2019. – С. 72 – 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шова Л.М. асистент кафедри маркетингу, Вальковська А.П. – Маркетингове диверсифікування енергоресупсів при ековиробництвінг: логістичний аспект. – Матеріали міжнародної науково-практичної конференції «Форми і методи державного регулювавння національної економіки». м. Дніпро 26 червня 2021 року. </w:t>
      </w:r>
      <w:r>
        <w:rPr>
          <w:sz w:val="28"/>
          <w:szCs w:val="28"/>
        </w:rPr>
        <w:t>45-48 С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зеленої енргетики : бізнес стає екологічним / ХІV Міжнародна науково-практична конференція «Маркетингове забезпечення продуктового ринку» Полтава 22 травня 2022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ова Л.М., асистен кафедри маркетингу, Вальковська А.П. ЗВО  спеціальності ароінженерія Аграрний менеджмент енергоресурсів: бізнес «зеленої» енергії - VI Міжнародна науково-практична конференця «Менеджмент ХХІ століття: глобалізаційні виклики» Полтава 19 травня 2022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колого-економічний маркетинг : логістичний аспект. Матеріали Міжнародної науково-практичної конференції  “Розвиток фінансової системи на різних рівнях управління: підприємство, регіон, держава” Львів, 29 травня 2021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 Формування механізму господарювання на екоринку Полтавщини за умови Євроінтеграції // Бізнес та умови його розвитку: національна та міжнародна практика: Збірник тез наукових робіт учасників Всеукраїн-ської науково-практичної конференції (м. Одеса, 15 червня 2019 р.). – Одеса: ЦЕДР, 2019. – 108 с. – С. 83 – 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 Екологічний менеджмент в системі стратегічного управління агропід-приємств Полтавщини // Розвиток фінансово-економічного становища на різних рівнях управління: підприємство, регіон, держава: Матеріали Міжнародної науково-практичної конференції (м. Дніпро, 19 жовтня 2019 р.). – Дніпро: НО «Перспектива», 2019. – С. 30 – 3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, Данко А.І. Фондовий ринок: варшавський акцент // Перспективи розвитку еконо-мічної системи з урахуванням сучасних євроінтеграційних процесів: Матеріали Міжнародної науково-практичної конференції (м. Дніпро, 16 листопада 2019 р.). –  Дніпро: НО «Перспектива», 2019. – Ч. 1. – С. 28 – 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, Рєпіна М.С. Логістична модель розвитку органічних агропідприємств Полтавщини в контексті євроінтеграції // Теорія та практика сучасної науки та осві-ти: Матеріали Міжнародної наукової конференції. Частина І (м. Дніпро, 29-30 листопада 2019 р.) / Наук. ред. О.Ю. Висоцький. –  Дніпро: СПД «Охотнік», 2019. – С. 52 – 5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, Стилик А.Г. Агроринок Полтавщини: органічний аспект // Стан розвитку інфра-структури підтримки бізнесу: національна та міжнародна практика: Збірник тез наукових робіт учасників Всеукраїнської науково-практичної конференції (м. Одеса, 7 грудня 2019 р.). – Одеса: ЦЕДР, 2019. – С. 18 – 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, Дорошенко М.П. Неперервна освіта – парадигма науково-педагогічного мислення сьо-годення // Тенденції розвитку економіки у 2019 році: аналітичний та теоретико-методологічний аспекти: Матеріали Всеукраїнської науково-практичної конференції (м. Одеса, 7 грудня 2019 р.) / Відп. за випуск С.О. Якубовський. – Одеса: ОНУ імені І.І. Мечникова, 2019. – С. 82 – 8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, Кузьменко А.В. Агро холдинг «Астарта – Київ» на Полтавщині: праця за міжнародни-ми стандартами // Сучасні тенденції економічного зростання: стратегії, напрями та пріоритети: Збірник матеріалів ІІІ Міжнародної науково-практичної конференції (м. Запоріжжя, 14 грудня 2019 р.). – Запоріжжя: ГО «СІЕУ», 2019. – Ч. І. – С. 52 – 5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1" w:leader="none"/>
        </w:tabs>
        <w:spacing w:before="142" w:after="0"/>
        <w:ind w:left="120" w:right="10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ова Л.М., Кузьменко А.В. Особливості розвитку агропідприємств Полтавщини: органічний ас-пект // Становлення та особливості регулювання міжнародних еконо-мічних відносин: Матеріали Міжнародної науково-практичної конфе-ренції (м. Дніпро, 14 грудня 2019 р.). – Дніпро: НО «Перспектива», 2019. – С. 67 – 70.</w:t>
      </w:r>
    </w:p>
    <w:p>
      <w:pPr>
        <w:pStyle w:val="Normal"/>
        <w:widowControl w:val="false"/>
        <w:tabs>
          <w:tab w:val="clear" w:pos="720"/>
          <w:tab w:val="left" w:pos="1381" w:leader="none"/>
        </w:tabs>
        <w:spacing w:lineRule="auto" w:line="360"/>
        <w:ind w:right="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  <w:lang w:val="uk-UA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</Pages>
  <Words>2256</Words>
  <Characters>128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0:00Z</dcterms:created>
  <dc:creator>Пользователь Windows</dc:creator>
  <dc:description/>
  <dc:language>en-US</dc:language>
  <cp:lastModifiedBy>Пользователь Windows</cp:lastModifiedBy>
  <dcterms:modified xsi:type="dcterms:W3CDTF">2022-10-17T10:20:00Z</dcterms:modified>
  <cp:revision>2</cp:revision>
  <dc:subject/>
  <dc:title>СПИСОК ОПУБЛІКОВАНИХ ПРАЦ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