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СТАТТІ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 наукових статей к.е.н., доцента Борисової І.С.</w:t>
      </w:r>
    </w:p>
    <w:p>
      <w:pPr>
        <w:pStyle w:val="Normal"/>
        <w:ind w:left="360" w:hanging="0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91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втори, назва, джерело, кількість сторінок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6 – 2007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Борисова І.С. Економічний механізм відтворення ресурсного потенціалу аграрних підприємств в умовах ринкової економіки /І.С.Борисова, Д.С.Аранчій. – К: Науковий вісник № 110, Національного аграрного університету, частина 2, Київ 2007. – С.113-116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ова І.С. Стан забезпечення трудовими ресурсами регіонального аграрного ринку праці // Вісник ХНГУСГ ім. Петра Василенка, Випуск 55, 2007. – С. 98-104</w:t>
            </w:r>
            <w:r>
              <w:rPr>
                <w:iCs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(фахове видання)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Забезпеченість та використання ресурсів аграрних підприємств за допомогою економічного механізму // Матеріали міжнародної науково-практичної конференції „Роль інформаційних систем і технологій у забезпеченні конкурентоспроможності підприємств”, 12-13 жовтня 2006. – Полтава – С.144-146.  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Теоретичні аспекти формування ресурсного потенціалу // Матеріали всеукраїнської науково-практичної конференції „Державна політика та стратегія реформування економіки України в ХХІ сторіччі”, 27 березня, Полтава 2007. – С.33-35. 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7 – 2008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Борисова І.С. Земельні ресурси у розвитку і формуванні ринку землі в Україні // Наукові праці Південного філіалу „Кримський агротехнологічний університет” НАУ – Випуск 106. – Сімферополь, 2007. – С.122-126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Фактори впливу на підвищення продуктивності використання земельних ресурсів полтавського регіону // АгроСвіт, науково-практичний журнал. – 2007. -  № 20. – С.15-17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Борисова І.С. Рівень ефективності забезпечення виробничими ресурсами сільськогосподарських підприємств Полтавської області //Вісник ХНТУСГ ім. П.Василенка. Випуск 70. – 2008. – С.38-46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Конкурентоспроможність України на світовому аграрному ринку // Матеріали міжнародної  науково-практичної конференції „Формування конкурентоспроможності підприємства АПК в умовах глобалізації” 13-24 листопада, Полтава 2007. – С.8-9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Регіональне використання ресурсного потенціалу АПК в умовах ринку // Матеріали міжнародної науково-практичної конференції присвяченої 75-річчя з дня народження д.е.н., проф. В.М.Рабштини «Формування конкурентноздатності підприємств АПК», 21-22 травня 2008 р. Полтава – С.204-206. 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07 – 2008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Розробка моделі ефективності використання виробничих ресурсів господарських товариств // АгроСвіт, науково-практичний журнал. – 2008. -  № 19. – С.14-17.  </w:t>
            </w:r>
          </w:p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Ефективність використання виробничих ресурсів різними формами господарювання в сільському господарстві // АгроСвіт, науково-практичний журнал. – 2008. -  № 20. – С.14-17. </w:t>
            </w:r>
          </w:p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ова І.С. Сутність виробничих ресурсів в нових умовах господарювання аграрного сектора // Матеріали міжнародній науково-практичній конференції „Макроекономічне регулювання інвестиційних процесів та впровадження стратегії інновативно-інноваційного розвитку в Україні”, 23-24 жовтня 2008 р. Київ – С.34-36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Борисова І.С. Проблеми трактування сутності фінансів // Збірник наукових праць за результатами наукових конференцій молодих вчених.</w:t>
            </w:r>
            <w:r>
              <w:rPr>
                <w:bCs/>
                <w:szCs w:val="28"/>
                <w:lang w:val="uk-UA"/>
              </w:rPr>
              <w:t xml:space="preserve"> Економіка і підприємництво: організаційно-методологічні аспекти обліку, фінансів, аудиту та аналізу. Збірник наукових праць. Випуск 6. Том 2. – Полтава: ПДАА, 2008. - </w:t>
            </w:r>
            <w:r>
              <w:rPr>
                <w:szCs w:val="28"/>
                <w:lang w:val="uk-UA"/>
              </w:rPr>
              <w:t>C. 12-20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2008-2009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Борисова І.С. Взаємозв’язок фінансів з іншими економічними категоріями // Матеріали міжвузівської науково-практичної конференції молодих вчених і студентів «Вирішення економічних проблем в наукових здобутках молодих вчених. – м. Полтава, ПДАА, 2009. – С.77-81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  <w:t>2009-2010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  <w:szCs w:val="28"/>
                <w:lang w:val="uk-UA"/>
              </w:rPr>
            </w:pPr>
            <w:r>
              <w:rPr>
                <w:b/>
                <w:i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Борисова І.С., Аранчій В.І. Забезпечення фінансовими ресурсами аграрних підприємств. // Вісник Харківського національного технічного університету сільського господарства: Економічні науки. Вип. 83. – Харків: ХНТУСГ. – 2009. – 319 с.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Борисова І.С. Вплив фінансів на відтворювальний процес та їх участь у розподільних відносинах. // Вісник Харківського національного технічного університету сільського господарства: Економічні науки. Вип. 91. – Харків: ХНТУСГ. – 2009.  – 397с.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и: [навч. посіб. за кредитно-модульною системою навчання] / [Аранчій В.І., Капаєва Л.М., Краснікова О.М., Борисова І.С.]; під заг. ред. В.І.Аранчій. – Полтава: АСМІ, 2009. – 592 с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10-2011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Місце фінансової стратегії у загальній системі управління підприємствами. // Економіка: проблеми теорії та практики. Збірник наукових праць. Вип. 263.: В 9 т. – Т.V. – Дніпропетровськ: ДНУ, 2010. – 308 с.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Борисова І.С. Методологічні підходи до критеріїв оцінки економічної ефективності сільськогосподарських підприємств. // Вісник Харківського національного технічного університету сільського господарства: Економічні науки. Вип.. 105. – Харків: ХНТУСГ. – 2010. – 406 с. </w:t>
            </w:r>
            <w:r>
              <w:rPr>
                <w:b/>
                <w:szCs w:val="28"/>
                <w:lang w:val="uk-UA"/>
              </w:rPr>
              <w:t>(фахове видання)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Організація агропромислової кластерізації виробництв і територій. // Наукові праці Полтавської державної аграрної академії. Вип.2. – Т.1. Економічні науки – 2011. – 342 с. – С. 45-52  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11-2012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Махмудов Х.З., Борисова І.С. Формування стратегії ресурсозабезпечення сільськогосподарського виробництва. // Наукові праці Полтавської державної аграрної академії . </w:t>
            </w:r>
            <w:r>
              <w:rPr>
                <w:szCs w:val="28"/>
              </w:rPr>
              <w:t>Вип.3. – Т.1. Економічні науки. – Полтава: ПДАА. – 2011. – С.178-18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Фахове видання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Використання фінансового механізму в регулюванні ринкових відносин. // Наукові праці Полтавської державної аграрної академії. Вип.3. – Т.2. Економічні науки – Полтава: ПДАА. –  2011. – С. 225-231. 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Механізм та система забезпечення фінансової безпеки держави. // Наукові праці Полтавської державної аграрної академії.Вип.2. – Т.3. Економічні науки – Полтава: ПДАА. –  2011. – С. 242-249. </w:t>
            </w:r>
            <w:r>
              <w:rPr>
                <w:b/>
                <w:szCs w:val="28"/>
              </w:rPr>
              <w:t>Фахове видання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Борисова І.С. Фінанси, гроші та кредит: </w:t>
            </w:r>
            <w:r>
              <w:rPr>
                <w:b/>
                <w:color w:val="000000"/>
                <w:szCs w:val="28"/>
                <w:shd w:fill="FFFFFF" w:val="clear"/>
              </w:rPr>
              <w:t>навчально-методичний посібник</w:t>
            </w:r>
            <w:r>
              <w:rPr>
                <w:color w:val="000000"/>
                <w:szCs w:val="28"/>
                <w:shd w:fill="FFFFFF" w:val="clear"/>
              </w:rPr>
              <w:t xml:space="preserve"> для студентів напряму підготовки 6.030601 «Менеджмент» ОКР «Бакалавр»./ І.С.Борисова, О.П.Зоря – Полтава: РВВ ПДАА. – 2011. – 350 с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12-2013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Якість життя населення основний критерій ефективності державної політики / І.С. Борисова // Матеріали міжнародної наукової конференції «Сталий розвиток підприємств, регіонів, країн». Том 2. – Дніпропетровськ: НГУ. – 2012. – С. 8-9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ова І.С. Використання фінансового механізму в регулюванні аграрного сектора економіки / І.С. Борисова // Наукові праці Полтавської державної аграрної академії. Вип.2 (4). – Т.3. Економічні науки – Полтава: ПДАА. –  2012. – С. 20-25.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Інтернет-банкінг як перспективний напрям розвитку ринку банківських послуг / І.С. Борисова, Галінська Т.С., Лихопій В.І. // Наукові праці Полтавської державної аграрної академії. Вип.2(5) – Т.3. Економічні науки – Полтава: ПДАА. –  2012. – С. 49-52. 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Cs w:val="28"/>
                <w:lang w:val="en-US"/>
              </w:rPr>
            </w:pPr>
            <w:r>
              <w:rPr>
                <w:bCs/>
                <w:szCs w:val="28"/>
                <w:lang w:val="uk-UA"/>
              </w:rPr>
              <w:t>Борисова І.С. Сутність фінансів та їх місце в економічній системі держави / І.С.Борисова // Матеріали науково-практичної конференції професорсько-викладацького складу за підсумками науково-дослідної роботи за 2012 рік [Текст]: зб. наук. пр. / ПДАА. – Полтава: ПДАА, 2013. – С. 48-51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szCs w:val="28"/>
                <w:lang w:val="en-US"/>
              </w:rPr>
              <w:t>2013-2014</w:t>
            </w:r>
            <w:r>
              <w:rPr>
                <w:b/>
                <w:szCs w:val="28"/>
                <w:lang w:val="uk-UA"/>
              </w:rPr>
              <w:t xml:space="preserve">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рисова І.С. Сутність фінансового ринку та його роль у фінансовій системі держави / І.С. Борисова, О.Ю. Смолянська // Наукові праці Полтавської державної аграрної академії. – Спецвипуск. – Полтава: ПДАА. –  2013. – С. 261-267.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 Сутність фінансового ринку та його роль у фінансовій системі держави / І.С. Борисова, О.Ю. Смолянська / Матеріали п’ятої міжнародної науково-практичної конференції «Ринкова трансформація національної економіки: досягнення теорії та проблеми практики»       (м. Полтава, 21.11.2013). – Полтава: РВВ ПДАА, 2013. – 100 с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Борисова І.С. Забезпечення фінансової безпеки держави /І.С.Борисова // Матеріали всеукраїнської науково-практичної інтернт-конференції молодих вчених та студентів «Економіка і підприємництво: теоретико-методологічні аспекти обліку, аналізу та контролю», Частина 2,               5 лютого 2014 р. – Полтава: ФОП Крюков, 2014. – 132 с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рисова І.С. Методи фінансового впливу на соціально-економічний розвиток суспільства / І.С. Борисова // Матеріали науково-практичної конференції професорсько-викладацького складу академії за підсумками результатів проведення науково-практичних досліджень викладачами, аспірантами академії у 2013 календарному році [Текст]: зб. наук. пр. / ПДАА. – Полтава: ПДАА, 13-14 лютого 2014 р. – с. 112-11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8"/>
                <w:lang w:val="uk-UA"/>
              </w:rPr>
            </w:pPr>
            <w:r>
              <w:rPr>
                <w:bCs/>
                <w:color w:val="FF0000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2014-2015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Борисова І.С. Система електронних грошей в Україні / Борисова І.С., Некрасенко Л.А., Шевченко О.А. // Матеріали міжнародної науково-практичної конференції: «Современные проблемы регионального развития» </w:t>
            </w:r>
            <w:r>
              <w:rPr>
                <w:bCs/>
                <w:szCs w:val="28"/>
                <w:lang w:val="uk-UA"/>
              </w:rPr>
              <w:t>– Болгарія, м. Пловдив</w:t>
            </w:r>
            <w:r>
              <w:rPr>
                <w:color w:val="000000"/>
                <w:szCs w:val="28"/>
                <w:lang w:val="uk-UA"/>
              </w:rPr>
              <w:t>, 27-28 жовтня 2014 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rStyle w:val="Applestylespan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Борисова І.С. Система електронних грошей в Україні / І.С. Борисова, Л.А. Некрасенко, О.А. Шевченко // Сучасні проблеми регіонального розвитку. Збірник статей. Т.2 – Академічне видавництво Аграрного університету м. Пловдив, Болгарія. – 2014. – С.44-47.</w:t>
            </w:r>
            <w:r>
              <w:rPr>
                <w:rStyle w:val="Applestylespan"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>
                <w:color w:val="000000"/>
                <w:spacing w:val="4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  <w:t xml:space="preserve">Борисова І.С. Вплив фінансів на відтворювальний процес / І.С.Борисова // </w:t>
            </w:r>
            <w:r>
              <w:rPr>
                <w:color w:val="000000"/>
                <w:szCs w:val="28"/>
                <w:lang w:val="uk-UA"/>
              </w:rPr>
              <w:t>Фінансові аспекти розвитку національного господарства України в умовах глобалізації. Матеріали всеукраїнської науково-практичної інтернет-конференції (м. Полтава, 31 жовтня 2014 року). – Полтава, 2014. – 22-24 с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pacing w:val="4"/>
                <w:szCs w:val="28"/>
                <w:lang w:val="uk-UA"/>
              </w:rPr>
            </w:pPr>
            <w:r>
              <w:rPr>
                <w:color w:val="000000"/>
                <w:spacing w:val="4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Борисова І.С. Роль педагога у вирішенні конфліктів / І.С.Борисова // </w:t>
            </w:r>
            <w:r>
              <w:rPr>
                <w:szCs w:val="28"/>
                <w:lang w:val="uk-UA"/>
              </w:rPr>
              <w:t>46-та науково-методична конференція викладачів і аспірантів академії «Науковий та педагогічний професіоналізм викладачів ВНЗ як основа надання студентам якісних освітніх послуг» (м. Полтава, 18-20 лютого 2015 року). – 159-161с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15-2016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орисова І.С. Розвиток податкових систем країн європейського союзу – досвід для України / В.І.Аранчій, І.С.Борисова / </w:t>
            </w:r>
            <w:r>
              <w:rPr>
                <w:szCs w:val="28"/>
                <w:lang w:val="uk-UA"/>
              </w:rPr>
              <w:t>Наукові праці Полтавської державної аграрної академії. – Вип.2(11) – Полтава: ПДАА. –  2015. – С. 8-13.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  <w:lang w:val="uk-UA"/>
              </w:rPr>
              <w:t>Борисова І.С. Шляхи мінімізації податкових ризиків / І.С.Борисова, Т.Г. Мисник // ІІІ міжнародна науково-практична інтернет-конференція «Актуальні проблеми обліково-аналітичного процесу в управлінні підприємницькою діяльністю» (м. Мукачево, 26 листопада 2015 р.). – 2015. – 427-429 с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рисова І.С. Напрями удосконалення оподаткування доходів фізичних осіб / І.С.Борисова, О.М.Кривенко / Збірник наукових праць за матеріалами Всеукраїнської науково-практичної конференції «Актуальні проблеми соціально-економічних систем в умовах трансформаційної економіки» (м. Днепропетровськ, 12-13 квітня 2016 р.) – 2016. – С.91-94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Борисова І.С. Система управління оборотним капіталом на підприємстві /І.С.Борисова, Л.А.Некрасенко // Міжнародна науково практична конференція (14-15 квітня 2016 року м. Днепропетровськ, Національний університет імені Олеся Гончара) – Т.9: Фінансовий механізм та фінансово-економічна безпека суб’єктів господарювання. – 2016. – С.11-14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016-2017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рисова І.С. Організація фінансової роботи на малих підприємствах / І.С.Борисова, Є.О.Крицький / Економіка і підприємництво: організаційно-методологічні аспекти обліку, фінансів, аудиту та аналізу [Текст</w:t>
            </w:r>
            <w:r>
              <w:rPr>
                <w:rFonts w:eastAsia="Symbol" w:cs="Symbol" w:ascii="Symbol" w:hAnsi="Symbol"/>
                <w:bCs/>
                <w:szCs w:val="28"/>
                <w:lang w:val="uk-UA"/>
              </w:rPr>
              <w:t></w:t>
            </w:r>
            <w:r>
              <w:rPr>
                <w:bCs/>
                <w:szCs w:val="28"/>
                <w:lang w:val="uk-UA"/>
              </w:rPr>
              <w:t xml:space="preserve">: зб. наук. пр. / ПДАА. – Вип. 16. – Полтава, 2016. – с.347-349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орисова І.С. Кредитоспроможність як основа кредитних відносин та мінімізації кредитного ризику банку /І.С.Борисова, Т.Г.Мисник// Вісник ХНАУ ім.В.В.Докучаєва. № 1. Серія «Економічні науки». – 2016. – С.135-140. 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рисова І.С. Фінансова політика як важлива складова діяльності держави / І.С.Борисова //Міжнародна науково-практична конференція «Формування механізму зміцнення позицій національних економічних систем у глобальному, регіональному та локальному вимірах» (22-24 вересня 2016 року, м.Тернопіль, Тернопільський національний технічний університет ім. Івана Пулюя) – 2016. – С.9-12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Борисова І.С. Фінансова безпека України: загрози та індикатори / І.С.Борисова // Міжнародна наукова конференція «Сучасні проблеми управління: економіка, освіта, охорона здоров’я та фармація» (11-14 листопада, м. Ополі, Польща).  – 2016. – С.15-18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Борисова І.С. Теоретичні аспекти впливу бюджетного дефіциту на економіку держави / І.С.Борисова // Тернопільський національний технічний університет ім. Івана Пулюя. Галицький економічний вісник.     № 2(51). – Тернопіль, 2016 – С.79-85. </w:t>
            </w:r>
            <w:r>
              <w:rPr>
                <w:b/>
                <w:szCs w:val="28"/>
                <w:lang w:val="uk-UA"/>
              </w:rPr>
              <w:t>Фахове виданн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Борисова І.С. Вплив бюджетного дефіциту на розвиток економіки / І.С.Борисова / </w:t>
            </w:r>
            <w:r>
              <w:rPr>
                <w:lang w:val="uk-UA"/>
              </w:rPr>
              <w:t>Збірник наукових праць науково-практичної конференції професорсько-викладацького складу Полтавської державної аграрної академії за підсумками науково-дослідної роботи в 2016 році (м. Полтава, 17-18 травня 2017 року). – Полтава: РВВ ПДАА, 2017. – С. 131-133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none"/>
              </w:tabs>
              <w:autoSpaceDE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17-2018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І.С. Економічний зміст класифікації активів підприємства / І.С.Борисова // Збірник наукових праць за результатами роботи факультету обліку та фінансів «Економіка і підприємництво: організаційно-методологічні аспекти обліку, фінансів, аудиту та аналізу». – Вип. 17. Том 1. – Полтава, 2017. – С.157-160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І.С. Ліквідність та платоспроможність підприємств: зміст та значення / І.С.Борисова, А.О.Савельєва // Матеріали ІІ Всеукраїнська науково-практична конференція «Проблеми обліково-аналітичного забезпечення управління підприємницькою діяльністю» (26.10.2017 р.). – Полтава. – С. 301-302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І.С. Теоретичні основи управління позиковим капіталом підприємств / І.С.Борисова, М.К.Бублик // Матеріали ІІ Всеукраїнська науково-практична конференція «Проблеми обліково-аналітичного забезпечення управління підприємницькою діяльністю» (26.10.2017 р.). – Полтава. – С. 304-305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ова І.С. Сутність фінансової стійкості / І.С.Борисова, В.І.Гришина // Матеріали ІІ Всеукраїнська науково-практична конференція «Проблеми обліково-аналітичного забезпечення управління підприємницькою діяльністю» (26.10.2017 р.). – Полтава. – С. 306-308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</w:t>
            </w:r>
            <w:r>
              <w:rPr>
                <w:sz w:val="28"/>
                <w:szCs w:val="28"/>
                <w:lang w:val="uk-UA"/>
              </w:rPr>
              <w:t xml:space="preserve">Управління бюджетним дефіцитом та його вплив на економіку країни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Всеукраїнська науково-практична конференція здобувачів вищої освіти і молодих вчених «Наукове забезпечення розвитку національної економіки: досягнення теорії та проблеми практики» ( м.Полтава, 1 грудня 2017 р.). Полтава, 2017. С. 19-21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Переваги та недоліки джерел фінансування бюджетного дефіциту. Вісник ХНАУ ім.В.В.Докучаєва. № 4. Серія «Економічні науки». 2017. С.320-327. </w:t>
            </w:r>
            <w:r>
              <w:rPr>
                <w:b/>
                <w:sz w:val="28"/>
                <w:szCs w:val="28"/>
              </w:rPr>
              <w:t>Index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Copernicu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alue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Вплив фінансів на процес відтворення. </w:t>
            </w:r>
            <w:r>
              <w:rPr>
                <w:b/>
                <w:bCs/>
                <w:i/>
                <w:sz w:val="28"/>
                <w:szCs w:val="28"/>
                <w:lang w:val="uk-UA"/>
              </w:rPr>
              <w:t>Міжнародна</w:t>
            </w:r>
            <w:r>
              <w:rPr>
                <w:bCs/>
                <w:sz w:val="28"/>
                <w:szCs w:val="28"/>
                <w:lang w:val="uk-UA"/>
              </w:rPr>
              <w:t xml:space="preserve"> науково-практична конференція для студентів, аспірантів та молодих учених «Стратегії інноваційного розвитку економіки країни: проблеми, перспективи. Ефективність» (м. Київ, 24 лютого 2018р.). К.: Аналітичний центр «Нова Економіка», 2018. С. 69-74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Джерела фінансування бюджетного дефіциту. </w:t>
            </w:r>
            <w:r>
              <w:rPr>
                <w:b/>
                <w:i/>
                <w:sz w:val="28"/>
                <w:szCs w:val="28"/>
                <w:lang w:val="uk-UA"/>
              </w:rPr>
              <w:t>Міжнародної</w:t>
            </w:r>
            <w:r>
              <w:rPr>
                <w:sz w:val="28"/>
                <w:szCs w:val="28"/>
                <w:lang w:val="uk-UA"/>
              </w:rPr>
              <w:t xml:space="preserve"> науково-практичної конференції  </w:t>
            </w:r>
            <w:r>
              <w:rPr>
                <w:bCs/>
                <w:sz w:val="28"/>
                <w:szCs w:val="28"/>
                <w:lang w:val="uk-UA"/>
              </w:rPr>
              <w:t>«Перспективи розвитку економічної системи з урахуванням сучасних євроінтеграційних процесів»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 (м. Дніпро, </w:t>
            </w:r>
            <w:r>
              <w:rPr>
                <w:bCs/>
                <w:sz w:val="28"/>
                <w:szCs w:val="28"/>
                <w:lang w:val="uk-UA"/>
              </w:rPr>
              <w:t xml:space="preserve">17 березня 2018 р.). </w:t>
            </w:r>
            <w:r>
              <w:rPr>
                <w:sz w:val="28"/>
                <w:szCs w:val="28"/>
                <w:lang w:val="uk-UA"/>
              </w:rPr>
              <w:t xml:space="preserve">Дніпро: НО «Перспектива», 2018. </w:t>
            </w:r>
            <w:r>
              <w:rPr>
                <w:bCs/>
                <w:sz w:val="28"/>
                <w:szCs w:val="28"/>
                <w:lang w:val="uk-UA"/>
              </w:rPr>
              <w:t>С. 67-71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орисова І.С. Характерні та обов’язкові ознаки фінансів як економічної категорії. </w:t>
            </w:r>
            <w:r>
              <w:rPr>
                <w:sz w:val="28"/>
                <w:szCs w:val="28"/>
                <w:shd w:fill="FAFAFA" w:val="clear"/>
                <w:lang w:val="uk-UA"/>
              </w:rPr>
              <w:t>Мукачівський державний університет</w:t>
            </w:r>
            <w:r>
              <w:rPr>
                <w:sz w:val="28"/>
                <w:szCs w:val="28"/>
                <w:lang w:val="uk-UA"/>
              </w:rPr>
              <w:t>. Електронне наукове фахове видання: Економіка та суспільство. 2018. №15. С.646-648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жим доступу до журналу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uk-UA"/>
                </w:rPr>
                <w:t>http://economyandsociety.in.ua</w:t>
              </w:r>
            </w:hyperlink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Index Copernicu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018-2019 </w:t>
            </w:r>
            <w:r>
              <w:rPr>
                <w:b/>
                <w:bCs/>
                <w:sz w:val="28"/>
                <w:szCs w:val="28"/>
                <w:lang w:val="uk-UA"/>
              </w:rPr>
              <w:t>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Борисова І.С., Іолтуховська К.О., Брезгін Я.І.. Теоретичні основи оцінки кредитоспроможності позичальників. Матеріали Х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іжнародної</w:t>
            </w:r>
            <w:r>
              <w:rPr>
                <w:lang w:val="uk-UA"/>
              </w:rPr>
              <w:t xml:space="preserve"> науково-практичної конференції «Сучасні проблеми менеджменту» (19 жовтня 2018 р., м. Київ). 2018.С. 93-95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Податкова політика держави. Матеріали 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  <w:lang w:val="uk-UA"/>
              </w:rPr>
              <w:t xml:space="preserve"> Всеукраїнської науково-практичної конференції молодих вчених «Наукове забезпечення розвитку національної економіки» (м.Полтава, 25 жовтня 2018 року). Полтава, 2018. 150 с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Реформування фінансової політики Польщі як позитивний досвід для України. ІІ </w:t>
            </w:r>
            <w:r>
              <w:rPr>
                <w:b/>
                <w:bCs/>
                <w:sz w:val="28"/>
                <w:szCs w:val="28"/>
                <w:lang w:val="uk-UA"/>
              </w:rPr>
              <w:t>Міжнародна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color w:val="222222"/>
                <w:sz w:val="28"/>
                <w:szCs w:val="28"/>
                <w:lang w:val="uk-UA"/>
              </w:rPr>
              <w:t>науково-практичної конференція «</w:t>
            </w:r>
            <w:r>
              <w:rPr>
                <w:sz w:val="28"/>
                <w:szCs w:val="28"/>
                <w:lang w:val="uk-UA"/>
              </w:rPr>
              <w:t>Європейська інтеграція: історичний досвід та економічні перспективи» (м. Одеса, 26 жовтня 2018 р.). Одеса: ОНУ імені І. І. Мечникова, 2018. С. 66-70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Борисова І.С., Іолтуховська К.О., А.О.Моцний. Основні аспекти оцінки фінансового стану підприємства. Матеріали ІІІ Всеукраїнської науково-практичної конференції «Проблеми обліково-аналітичного забезпечення управління підприємницькою діяльностю» (26 жовтня 2018 р., м. Полтава). 2018. С. 9-11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Розвиток фінансової науки в Україні. Історія української фінансової думки. / Актуальні питання сучасної економічної науки: </w:t>
            </w:r>
            <w:r>
              <w:rPr>
                <w:b/>
                <w:bCs/>
                <w:sz w:val="28"/>
                <w:szCs w:val="28"/>
                <w:lang w:val="uk-UA"/>
              </w:rPr>
              <w:t>колективна монографія</w:t>
            </w:r>
            <w:r>
              <w:rPr>
                <w:bCs/>
                <w:sz w:val="28"/>
                <w:szCs w:val="28"/>
                <w:lang w:val="uk-UA"/>
              </w:rPr>
              <w:t xml:space="preserve"> /за ред. Аранчій В.І., Дорогань-Писаренко Л.О. Полтава: ТОВ «Симон», 2018. С. 16-29. (п.п. 1.2 – 0,6 д.а.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Розвиток фінансової науки. Всеукраїнська науково-практична конференція «Актуальні питання сучасної економічної науки», присвяченій 20-річчю створення факультету Обліку та фінансів Полтавської державної аграрної академії й пам’яті його першого декана професора Анатолія Трохимовича Опрі (м.Полтава, 19 грудня 2018 р.)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орисова І.С., Краснікова О.М. Віктор Василенко як економіст і краєзнавець (до 180-річчя дня народження) </w:t>
            </w:r>
            <w:r>
              <w:rPr>
                <w:szCs w:val="28"/>
                <w:shd w:fill="FAFAFA" w:val="clear"/>
                <w:lang w:val="uk-UA"/>
              </w:rPr>
              <w:t>Мукачівський державний університет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szCs w:val="28"/>
              </w:rPr>
              <w:t xml:space="preserve">Електронне наукове фахове видання: </w:t>
            </w:r>
            <w:r>
              <w:rPr>
                <w:i/>
                <w:szCs w:val="28"/>
              </w:rPr>
              <w:t>Економіка та суспільство</w:t>
            </w:r>
            <w:r>
              <w:rPr>
                <w:szCs w:val="28"/>
              </w:rPr>
              <w:t>. м. Мукачево, 2019, № 20.</w:t>
            </w:r>
            <w:r>
              <w:rPr>
                <w:szCs w:val="28"/>
                <w:lang w:val="uk-UA"/>
              </w:rPr>
              <w:t xml:space="preserve"> С. 11–17.  </w:t>
            </w:r>
            <w:r>
              <w:rPr>
                <w:szCs w:val="28"/>
                <w:lang w:val="en-US"/>
              </w:rPr>
              <w:t>URL</w:t>
            </w:r>
            <w:r>
              <w:rPr>
                <w:szCs w:val="28"/>
                <w:lang w:val="uk-UA"/>
              </w:rPr>
              <w:t xml:space="preserve">:                                                     http//ekonomyandsociety.in.ua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Index Copernicu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 xml:space="preserve">ова І.С., Краснікова О.М. Досвід зарубіжних країн з впровадження успішної фінансової політики. Економічний фаховий науково-виробничій журнал </w:t>
            </w:r>
            <w:r>
              <w:rPr>
                <w:i/>
                <w:sz w:val="28"/>
                <w:szCs w:val="28"/>
                <w:lang w:val="uk-UA"/>
              </w:rPr>
              <w:t>«Бізнес-Навігатор»</w:t>
            </w:r>
            <w:r>
              <w:rPr>
                <w:sz w:val="28"/>
                <w:szCs w:val="28"/>
                <w:lang w:val="uk-UA"/>
              </w:rPr>
              <w:t xml:space="preserve">. ПВНЗ «Міжнародний університет бізнесу і права», м. Херсон, 2019. Випуск 1(50). С. 141–145.  </w:t>
            </w:r>
            <w:r>
              <w:rPr>
                <w:b/>
                <w:sz w:val="28"/>
                <w:szCs w:val="28"/>
              </w:rPr>
              <w:t>Index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Copernicu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, Якименко М.А., Краснікова О.М. Організація переселення сільського населення Бессарабії в Сибір та Казахстан у роки столипінської аграрної реформи (1906-1914 рр.) </w:t>
            </w:r>
            <w:r>
              <w:rPr>
                <w:bCs/>
                <w:i/>
                <w:sz w:val="28"/>
                <w:szCs w:val="28"/>
                <w:lang w:val="uk-UA"/>
              </w:rPr>
              <w:t>Вчені записки Таврійського національного університету імені В.І.Вернадського</w:t>
            </w:r>
            <w:r>
              <w:rPr>
                <w:bCs/>
                <w:sz w:val="28"/>
                <w:szCs w:val="28"/>
                <w:lang w:val="uk-UA"/>
              </w:rPr>
              <w:t>,         2019. Том 30 (69) № 2. С. 6–11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Index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Copernicu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9-2020 н.р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vertAlign w:val="subscript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Новітні напрями розвитку фінансової науки у зв’язку  з потребами суспільства та глобалізацією економіки. </w:t>
            </w:r>
            <w:r>
              <w:rPr>
                <w:bCs/>
                <w:i/>
                <w:sz w:val="28"/>
                <w:szCs w:val="28"/>
                <w:lang w:val="uk-UA"/>
              </w:rPr>
              <w:t>Вчені записки Таврійського національного університету імені В.І.Вернадського</w:t>
            </w:r>
            <w:r>
              <w:rPr>
                <w:bCs/>
                <w:sz w:val="28"/>
                <w:szCs w:val="28"/>
                <w:lang w:val="uk-UA"/>
              </w:rPr>
              <w:t>,         2019. Том 30 (69) № 4. С. 114-119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Index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Copernicus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17 стор.) </w:t>
            </w:r>
            <w:r>
              <w:rPr>
                <w:b/>
                <w:sz w:val="28"/>
                <w:szCs w:val="28"/>
                <w:lang w:val="uk-UA"/>
              </w:rPr>
              <w:t>17:22 (24)=0,8 друк.арк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vertAlign w:val="subscript"/>
                <w:lang w:val="uk-UA"/>
              </w:rPr>
            </w:pPr>
            <w:r>
              <w:rPr>
                <w:bCs/>
                <w:sz w:val="28"/>
                <w:szCs w:val="28"/>
                <w:vertAlign w:val="subscript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Екологічне фінансування як важливий механізм у системі природоохоронних заходів. </w:t>
            </w:r>
            <w:r>
              <w:rPr>
                <w:sz w:val="28"/>
                <w:szCs w:val="28"/>
                <w:lang w:val="uk-UA"/>
              </w:rPr>
              <w:t xml:space="preserve">VІ </w:t>
            </w:r>
            <w:r>
              <w:rPr>
                <w:b/>
                <w:sz w:val="28"/>
                <w:szCs w:val="28"/>
                <w:lang w:val="uk-UA"/>
              </w:rPr>
              <w:t>Всеукраїнська</w:t>
            </w:r>
            <w:r>
              <w:rPr>
                <w:sz w:val="28"/>
                <w:szCs w:val="28"/>
                <w:lang w:val="uk-UA"/>
              </w:rPr>
              <w:t xml:space="preserve"> науково-практична конференція молодих вчених </w:t>
            </w:r>
            <w:r>
              <w:rPr>
                <w:i/>
                <w:sz w:val="28"/>
                <w:szCs w:val="28"/>
                <w:lang w:val="uk-UA"/>
              </w:rPr>
              <w:t>«Наукове забезпечення розвитку національної економіки: досягнення теорії та проблеми практики»</w:t>
            </w:r>
            <w:r>
              <w:rPr>
                <w:sz w:val="28"/>
                <w:szCs w:val="28"/>
                <w:lang w:val="uk-UA"/>
              </w:rPr>
              <w:t xml:space="preserve">. (м.Полтава, 31 жовтня). </w:t>
            </w:r>
            <w:r>
              <w:rPr>
                <w:lang w:val="uk-UA"/>
              </w:rPr>
              <w:t>Полтава : ПДАА,</w:t>
            </w:r>
            <w:r>
              <w:rPr>
                <w:sz w:val="28"/>
                <w:szCs w:val="28"/>
                <w:lang w:val="uk-UA"/>
              </w:rPr>
              <w:t xml:space="preserve"> 2019. С. 32-34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, Лихопій В., Жуль Л. Стрес-тестування як актуальний інструмент ризик-менеджменту комерційних банків. </w:t>
            </w:r>
            <w:r>
              <w:rPr>
                <w:sz w:val="28"/>
                <w:szCs w:val="28"/>
                <w:lang w:val="uk-UA"/>
              </w:rPr>
              <w:t xml:space="preserve">VІ </w:t>
            </w:r>
            <w:r>
              <w:rPr>
                <w:b/>
                <w:sz w:val="28"/>
                <w:szCs w:val="28"/>
                <w:lang w:val="uk-UA"/>
              </w:rPr>
              <w:t>Всеукраїнська</w:t>
            </w:r>
            <w:r>
              <w:rPr>
                <w:sz w:val="28"/>
                <w:szCs w:val="28"/>
                <w:lang w:val="uk-UA"/>
              </w:rPr>
              <w:t xml:space="preserve"> науково-практична конференція молодих вчених </w:t>
            </w:r>
            <w:r>
              <w:rPr>
                <w:i/>
                <w:sz w:val="28"/>
                <w:szCs w:val="28"/>
                <w:lang w:val="uk-UA"/>
              </w:rPr>
              <w:t>«Наукове забезпечення розвитку національної економіки: досягнення теорії та проблеми практики»</w:t>
            </w:r>
            <w:r>
              <w:rPr>
                <w:sz w:val="28"/>
                <w:szCs w:val="28"/>
                <w:lang w:val="uk-UA"/>
              </w:rPr>
              <w:t xml:space="preserve">. (м.Полтава, 31 жовтня). </w:t>
            </w:r>
            <w:r>
              <w:rPr>
                <w:lang w:val="uk-UA"/>
              </w:rPr>
              <w:t xml:space="preserve">Полтава : ПДАА, </w:t>
            </w:r>
            <w:r>
              <w:rPr>
                <w:sz w:val="28"/>
                <w:szCs w:val="28"/>
                <w:lang w:val="uk-UA"/>
              </w:rPr>
              <w:t>2019. С. 30-32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, Чайка Н. Сучасний стан іпотечного кредитування в Україні. </w:t>
            </w:r>
            <w:r>
              <w:rPr>
                <w:sz w:val="28"/>
                <w:szCs w:val="28"/>
                <w:lang w:val="uk-UA"/>
              </w:rPr>
              <w:t xml:space="preserve">VІ </w:t>
            </w:r>
            <w:r>
              <w:rPr>
                <w:b/>
                <w:sz w:val="28"/>
                <w:szCs w:val="28"/>
                <w:lang w:val="uk-UA"/>
              </w:rPr>
              <w:t>Всеукраїнська</w:t>
            </w:r>
            <w:r>
              <w:rPr>
                <w:sz w:val="28"/>
                <w:szCs w:val="28"/>
                <w:lang w:val="uk-UA"/>
              </w:rPr>
              <w:t xml:space="preserve"> науково-практична конференція молодих вчених </w:t>
            </w:r>
            <w:r>
              <w:rPr>
                <w:i/>
                <w:sz w:val="28"/>
                <w:szCs w:val="28"/>
                <w:lang w:val="uk-UA"/>
              </w:rPr>
              <w:t>«Наукове забезпечення розвитку національної економіки: досягнення теорії та проблеми практики»</w:t>
            </w:r>
            <w:r>
              <w:rPr>
                <w:sz w:val="28"/>
                <w:szCs w:val="28"/>
                <w:lang w:val="uk-UA"/>
              </w:rPr>
              <w:t xml:space="preserve">. (м.Полтава, 31 жовтня 2019 року). </w:t>
            </w:r>
            <w:r>
              <w:rPr>
                <w:lang w:val="uk-UA"/>
              </w:rPr>
              <w:t>Полтава : ПДАА,</w:t>
            </w:r>
            <w:r>
              <w:rPr>
                <w:sz w:val="28"/>
                <w:szCs w:val="28"/>
                <w:lang w:val="uk-UA"/>
              </w:rPr>
              <w:t xml:space="preserve"> 2019. С. 34-36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Оптимізація особистого фінансового простору. </w:t>
            </w:r>
            <w:r>
              <w:rPr>
                <w:b/>
                <w:bCs/>
                <w:sz w:val="28"/>
                <w:szCs w:val="28"/>
                <w:lang w:val="uk-UA"/>
              </w:rPr>
              <w:t>Міжнародна</w:t>
            </w:r>
            <w:r>
              <w:rPr>
                <w:bCs/>
                <w:sz w:val="28"/>
                <w:szCs w:val="28"/>
                <w:lang w:val="uk-UA"/>
              </w:rPr>
              <w:t xml:space="preserve"> науково-практична конференція </w:t>
            </w:r>
            <w:r>
              <w:rPr>
                <w:bCs/>
                <w:i/>
                <w:sz w:val="28"/>
                <w:szCs w:val="28"/>
                <w:lang w:val="uk-UA"/>
              </w:rPr>
              <w:t>«Інноваційне підприємництво, менеджмент, фінанси: стан, аналіз тенденцій та науково-економічний розвиток»</w:t>
            </w:r>
            <w:r>
              <w:rPr>
                <w:bCs/>
                <w:sz w:val="28"/>
                <w:szCs w:val="28"/>
                <w:lang w:val="uk-UA"/>
              </w:rPr>
              <w:t xml:space="preserve"> (м.Львів, 23 листопада 2019 року). Львів : Львівська економічна фундація, 2019. С.50-52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  <w:t>Krasnikova O., Borisova I., Kalinichenko A., B</w:t>
            </w:r>
            <w:r>
              <w:rPr>
                <w:sz w:val="28"/>
                <w:szCs w:val="28"/>
                <w:shd w:fill="FFFFFF" w:val="clear"/>
                <w:lang w:val="uk-UA"/>
              </w:rPr>
              <w:t>rzozov</w:t>
            </w:r>
            <w:r>
              <w:rPr>
                <w:sz w:val="28"/>
                <w:szCs w:val="28"/>
                <w:shd w:fill="FFFFFF" w:val="clear"/>
                <w:lang w:val="en-US"/>
              </w:rPr>
              <w:t>ska A.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en-US"/>
              </w:rPr>
              <w:t>Financial Resources of Agricultural Manufacturers in Ukraine - Historical Experience and its Modern Role</w:t>
            </w:r>
            <w:r>
              <w:rPr>
                <w:sz w:val="28"/>
                <w:szCs w:val="28"/>
                <w:shd w:fill="FFFFFF" w:val="clear"/>
                <w:lang w:val="uk-UA"/>
              </w:rPr>
              <w:t>. </w:t>
            </w:r>
            <w:r>
              <w:rPr>
                <w:sz w:val="28"/>
                <w:szCs w:val="28"/>
                <w:shd w:fill="FFFFFF" w:val="clear"/>
                <w:lang w:val="en-US"/>
              </w:rPr>
              <w:t>International Business Information Management Conference (35th IBIMA) Seville, Spain 1-2 April, 2020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ISBN: 978-0-9998551-4-0 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(1 др.арк</w:t>
            </w:r>
            <w:r>
              <w:rPr>
                <w:b/>
                <w:bCs/>
                <w:sz w:val="28"/>
                <w:szCs w:val="28"/>
                <w:shd w:fill="FFFFFF" w:val="clear"/>
                <w:lang w:val="en-US"/>
              </w:rPr>
              <w:t>)</w:t>
            </w: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Scopus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Наука про поведінку у сфері фінансів. </w:t>
            </w:r>
            <w:r>
              <w:rPr>
                <w:sz w:val="28"/>
                <w:szCs w:val="28"/>
                <w:lang w:val="uk-UA"/>
              </w:rPr>
              <w:t xml:space="preserve">Збірник наукових праць </w:t>
            </w:r>
            <w:r>
              <w:rPr>
                <w:b/>
                <w:sz w:val="28"/>
                <w:szCs w:val="28"/>
                <w:lang w:val="uk-UA"/>
              </w:rPr>
              <w:t>науково-практичної</w:t>
            </w:r>
            <w:r>
              <w:rPr>
                <w:sz w:val="28"/>
                <w:szCs w:val="28"/>
                <w:lang w:val="uk-UA"/>
              </w:rPr>
              <w:t xml:space="preserve"> конференції професорсько-викладацького складу Полтавської державної аграрної академії за підсумками науково-дослідної роботи в 2019 році (м. Полтава, 22-23 квітня 2020 року). – Полтава : РВВ ПДАА, 2020. С. 127-129. 0,13 друк.арк.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20-202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, Краснікова О.М. </w:t>
            </w:r>
            <w:r>
              <w:rPr>
                <w:sz w:val="28"/>
                <w:szCs w:val="28"/>
                <w:lang w:val="uk-UA"/>
              </w:rPr>
              <w:t>Фінанси: навчально-методичний посібник для проведення лекційних, практичних (семінарських) занять та самостійної роботи студентів з дисципліни «Фінанси» для студентів освітнього ступеня «Бакалавр» спеціальності: 071 «Облік і оподаткування»; 076 «Підприємництво, торгівля та біржова діяльність». Полтава: Полтавська державна аграрна академія, 2020. 254 с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орисова І.С. Пандемія COVID-19: економічні та фінансові наслідки. </w:t>
            </w:r>
            <w:r>
              <w:rPr>
                <w:bCs/>
                <w:i/>
                <w:sz w:val="28"/>
                <w:szCs w:val="28"/>
                <w:lang w:val="uk-UA"/>
              </w:rPr>
              <w:t>Наукові економічні дослідження: актуальні питання та інноваційні аспекти</w:t>
            </w:r>
            <w:r>
              <w:rPr>
                <w:bCs/>
                <w:sz w:val="28"/>
                <w:szCs w:val="28"/>
                <w:lang w:val="uk-UA"/>
              </w:rPr>
              <w:t xml:space="preserve">: матеріали </w:t>
            </w:r>
            <w:r>
              <w:rPr>
                <w:b/>
                <w:bCs/>
                <w:sz w:val="28"/>
                <w:szCs w:val="28"/>
                <w:lang w:val="uk-UA"/>
              </w:rPr>
              <w:t>Міжнародної</w:t>
            </w:r>
            <w:r>
              <w:rPr>
                <w:bCs/>
                <w:sz w:val="28"/>
                <w:szCs w:val="28"/>
                <w:lang w:val="uk-UA"/>
              </w:rPr>
              <w:t xml:space="preserve"> науково-практичної конференції (м. Дніпро, 24 жовтня 2020 р.). – Дніпро: НО «Перспектива», 2020. С. 120-122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yandsociety.in.u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8:00Z</dcterms:created>
  <dc:creator>Admin</dc:creator>
  <dc:description/>
  <cp:keywords/>
  <dc:language>en-US</dc:language>
  <cp:lastModifiedBy>User</cp:lastModifiedBy>
  <cp:lastPrinted>2018-05-24T12:06:00Z</cp:lastPrinted>
  <dcterms:modified xsi:type="dcterms:W3CDTF">2020-11-11T16:26:00Z</dcterms:modified>
  <cp:revision>2</cp:revision>
  <dc:subject/>
  <dc:title/>
</cp:coreProperties>
</file>