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ії імені професора П. І. Локеса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___ від__________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відувач кафедр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Надія ДМИТР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ОБОТУ СТУДЕНТСЬКОГО НАУКОВОГО ГУРТКА «Ветеринарна фармакологі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терапії імені професора П. І. Локес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3/2024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у науково-дослідній роботі студентського наукового гуртка «Ветеринарна фармакологія» брали участь здобувачі вищої освіти  факультету ветеринарної медицини </w:t>
      </w:r>
      <w:r>
        <w:rPr>
          <w:color w:val="000000"/>
          <w:sz w:val="28"/>
          <w:szCs w:val="28"/>
          <w:lang w:val="uk-UA"/>
        </w:rPr>
        <w:t xml:space="preserve">Іщенко Микита, </w:t>
      </w:r>
      <w:r>
        <w:rPr>
          <w:sz w:val="28"/>
          <w:szCs w:val="28"/>
          <w:lang w:val="uk-UA"/>
        </w:rPr>
        <w:t>Кочерга Світлана, Курленко Наталія, Яловець Марія, Олепір Андрій, Волощенко Олександр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Дослідження проводились в умовах кафедри терапії імені професора П. І. Локес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На початку досліджень здобувачами вищої освіти були проаналізовані дані інформаційних джерел стосовно захворювань свійських тварин та особливостей фармакодинаміки та застосування сучасних ветеринарних лікарських засобів у тварин різних видів та визначені відповідні напрями досліджень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На другому етапі досліджень було проведено аналіз захворюваності тварин за останні три роки тварин, вивчено структуру захворюваності щодо окремих хвороб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uk-UA"/>
        </w:rPr>
        <w:t>Третім етапом наукової роботи були наукові дослідження, виконані членами гуртка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дані були проаналізовані, на їх базі підготовано наукові тези для доповідей на наукових конференціях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Іщенко М. П., Канівець Н. С. Запалення параанальних залоз у собаки (симптоми, лікування). Сучасні аспекти лікування і профілактики хвороб тварин: матеріали VІІ Всеукраїнської науково-практичної Інтернет-конференції, присвяченої 65-річчю з дня народження професора П. І. Локеса, 19–20 жовтня, 2023 р. Полтава, 2023. С. 56–57.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0" w:name="_Hlk120009079"/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</w:rPr>
        <w:t xml:space="preserve">Кравченко С. О., Кочерга С. О. Клінічні прояви сечокам’яної хвороби у свійських собак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VІІ Всеукраїнської науково-практичної Інтернет-конференції, присвяченої 65-річчю з дня народження професора П. І. Локеса, 19–20 жовтня, 2023 р. Полтава, 2023. С. 72-73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равченко С. О., Курленко Н. О.</w:t>
      </w:r>
      <w:r>
        <w:rPr/>
        <w:t xml:space="preserve"> </w:t>
      </w:r>
      <w:r>
        <w:rPr>
          <w:sz w:val="28"/>
          <w:szCs w:val="28"/>
        </w:rPr>
        <w:t xml:space="preserve">Клінічні симптоми хронічної ниркової недостатності у свійських котів. </w:t>
      </w:r>
      <w:r>
        <w:rPr>
          <w:i/>
          <w:sz w:val="28"/>
          <w:szCs w:val="28"/>
        </w:rPr>
        <w:t>Сучасні аспекти лікування і профілактики хвороб тварин</w:t>
      </w:r>
      <w:r>
        <w:rPr>
          <w:sz w:val="28"/>
          <w:szCs w:val="28"/>
        </w:rPr>
        <w:t>: матеріали VІІ Всеукраїнської науково-практичної Інтернет-конференції, присвяченої 65-річчю з дня народження професора П. І. Локеса, 19–20 жовтня, 2023 р. Полтава, 2023. С. 71-72.</w:t>
      </w:r>
    </w:p>
    <w:p>
      <w:pPr>
        <w:pStyle w:val="Normal"/>
        <w:spacing w:lineRule="auto" w:line="360"/>
        <w:ind w:firstLine="902"/>
        <w:jc w:val="both"/>
        <w:rPr/>
      </w:pPr>
      <w:bookmarkEnd w:id="0"/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 І. Яловець, Л. П. Каришева. Діагностика та лікування кетозу великої рогатої худоби. Матеріали студентської наукової конференції Полтавського державного аграрного університету, 16-17 травня 2024 року. Том ІІ. – Полтава: РВВ ПДАУ, 2024. С. 141-142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 канд. вет. нау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цент кафедри терап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рофесора П. І. Локеса</w:t>
        <w:tab/>
        <w:tab/>
        <w:tab/>
        <w:tab/>
        <w:tab/>
        <w:t>Сергій 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3:00Z</dcterms:created>
  <dc:creator>Admin</dc:creator>
  <dc:description/>
  <cp:keywords/>
  <dc:language>en-US</dc:language>
  <cp:lastModifiedBy>Sergei</cp:lastModifiedBy>
  <dcterms:modified xsi:type="dcterms:W3CDTF">2024-09-04T14:10:00Z</dcterms:modified>
  <cp:revision>13</cp:revision>
  <dc:subject/>
  <dc:title/>
</cp:coreProperties>
</file>