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науково-дослідного студентського гуртка з дисципліни “Ветеринарна фармаколог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” за 2021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2022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uk-UA"/>
        </w:rPr>
        <w:t xml:space="preserve">Науковий керівник </w:t>
      </w:r>
      <w:r>
        <w:rPr>
          <w:sz w:val="28"/>
          <w:szCs w:val="28"/>
          <w:lang w:val="uk-UA"/>
        </w:rPr>
        <w:t>– канд. вет. наук,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цент кафедри імені професора П. І. Локес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Кравч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у науково-дослідній роботі студентського гуртка з дисципліни “Ветеринарна фармакологія ” брали участь здобувачі вищої освіти  факультету ветеринарної медицини Нечай І. М. Влох І. Ю., Гавриш В. В., Мельникова А. Р., Чаус Я. В., Турченко Я. В., Шепітько А. Д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Дослідження проводились в умовах клініки ветеринарної медицини при кафедрі терапії імені професора П. І. Локес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На початку досліджень здобувачами вищої освіти були проаналізовані дані літературних джерел щодо публікацій , в яких висвітлено застосування сучасних лікарських засобів за внутрішньої патології у тварин різних видів та обрано відповідні напрямки досліджень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На другому етапі досліджень було проведено аналіз актуальних проблем у сфері лікування тварин, вивчено структуру та статистичні дані щодо окремих захворювань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Третім етапом наукової роботи були наукові дослідження, виконані членами гуртк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і дані одержаних результатів були проаналізовані, на їх базі підготовано тези для доповідей на майбутніх наукових конференціях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 канд. вет. нау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цент кафедри терап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 І. Локеса</w:t>
        <w:tab/>
        <w:tab/>
        <w:tab/>
        <w:tab/>
        <w:tab/>
        <w:tab/>
        <w:t>Сергій 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3:00Z</dcterms:created>
  <dc:creator>Admin</dc:creator>
  <dc:description/>
  <cp:keywords/>
  <dc:language>en-US</dc:language>
  <cp:lastModifiedBy>Sergei</cp:lastModifiedBy>
  <dcterms:modified xsi:type="dcterms:W3CDTF">2022-10-07T07:32:00Z</dcterms:modified>
  <cp:revision>9</cp:revision>
  <dc:subject/>
  <dc:title/>
</cp:coreProperties>
</file>