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3969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autoSpaceDE w:val="false"/>
        <w:spacing w:lineRule="auto" w:line="360"/>
        <w:ind w:left="3969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на засіданні кафедри терапії</w:t>
      </w:r>
    </w:p>
    <w:p>
      <w:pPr>
        <w:pStyle w:val="Normal"/>
        <w:widowControl w:val="false"/>
        <w:autoSpaceDE w:val="false"/>
        <w:spacing w:lineRule="auto" w:line="360"/>
        <w:ind w:left="3969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імені професора П. І. Локеса</w:t>
      </w:r>
    </w:p>
    <w:p>
      <w:pPr>
        <w:pStyle w:val="Normal"/>
        <w:widowControl w:val="false"/>
        <w:autoSpaceDE w:val="false"/>
        <w:spacing w:lineRule="auto" w:line="360"/>
        <w:ind w:left="3969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(протокол № __ від «___»_______2023 року)</w:t>
      </w:r>
    </w:p>
    <w:p>
      <w:pPr>
        <w:pStyle w:val="Normal"/>
        <w:widowControl w:val="false"/>
        <w:autoSpaceDE w:val="false"/>
        <w:spacing w:lineRule="auto" w:line="360"/>
        <w:ind w:left="3969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завідувач кафедри</w:t>
      </w:r>
    </w:p>
    <w:p>
      <w:pPr>
        <w:pStyle w:val="Normal"/>
        <w:widowControl w:val="false"/>
        <w:autoSpaceDE w:val="false"/>
        <w:spacing w:lineRule="auto" w:line="360"/>
        <w:ind w:left="3969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________________Терезія ЛОКЕС-КРУП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ВІТ ПРО РОБОТУ СТУДЕНТСЬКОГО НАУКОВОГО ГУРТК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з навчальної дисципліни «Клінічна діагностика хвороб тварин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кафедри терапії імені професора П. І. Локес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за 2022-2023 навчальний рік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а 2023 рік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в науковому гуртку „Діагностика та лікування незаразних захворювань великої рогатої худоби” займалося 7 студентів: Шерозія Карина, Водоп'янов Ілля, Гончар Ростислав, Іванілов Віталій, Кайдар Тетяна, Мар'янова Єва, Тенянко Марі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дослідна робота студентів з клінічної діагностики проводилася в умовах стаціонару для тварин кафедри терапії ім. професора П.І. Локеса, учбової ферми ПДАУ, ТОВ „АФ” „Петрівське” та лабораторії клінічної діагностики кафедри терапії імені    професора П.І. Локе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ершому етапі роботи студенти відпрацьовували основні (загальні) методи клінічного дослідження тварин: огляд, пальпацію, перкусію, аускультацію та термометрію з використанням таких тварин, як бички, корови, коні,  вівці, кози.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На другому етапі роботи студенти-гуртківці освоювали спеціальні методи  дослідження тварин: зондування, електрокардіографію, цистоскопію та ін., а також самостійно на достатньому поголів’ї тварин відпрацювали ці методи. За румінографією був проведений клінічний аналіз скорочень рубця у дослідних тварин, який свідчить за наявність гіпотонії передшлунків у 40% тварин, що утримуються в умовах стаціонару для тварин кафедри терапії ім. професора П.І. Локеса та учбової ферми ПДАУ. За електрографією студенти оцінювали стан  міокарду у тварин. У двох із досліджуваних корів, що утримуються в умовах ТОВ. „АФ” „Петрівське”, була виявлена синусова аритмія і  незначні порушення  коронарного кровообігу та і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и були тако ж ознайомлені з методиками виділення лімфоцитів із периферичної крові великої рогатої худоби в градієнті щільності фікол-йодамід та з деякими методами їх ідентифікації: РСР, РБТЛ, ЦІК та ін.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На третьому етапі роботи студенти провели клініко-лабораторне обстеження тварин, що утримуються в умовах навчально-наукової ферми ПДАУ. На підставі проведених клініко-лабораторних досліджень у досліджуваних тварин виявлені значні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орушення з боку загального стану і окремих систем організму, а також складу крові (аліментарної анемії), що можна пояснити порушенням вітамінно-мінерального обміну речовин внаслідок незбалансованості раціонів годівлі твари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ерівник наукового гуртк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фесор кафедри</w:t>
        <w:tab/>
        <w:tab/>
        <w:tab/>
        <w:tab/>
        <w:tab/>
        <w:tab/>
        <w:tab/>
        <w:t>Микола КОРЧАН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4:32:00Z</dcterms:created>
  <dc:creator>Papa</dc:creator>
  <dc:description/>
  <cp:keywords/>
  <dc:language>en-US</dc:language>
  <cp:lastModifiedBy>Пользователь</cp:lastModifiedBy>
  <cp:lastPrinted>2024-03-29T08:42:00Z</cp:lastPrinted>
  <dcterms:modified xsi:type="dcterms:W3CDTF">2024-03-30T09:16:00Z</dcterms:modified>
  <cp:revision>31</cp:revision>
  <dc:subject/>
  <dc:title>ЗВІТ</dc:title>
</cp:coreProperties>
</file>