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уково-дослідного студентського гуртка по внутрішнім хворобам твари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0-2021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12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“Діагностика, профілактика і терапія внутрішніх захворювань у свійських тварин”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в науковому гуртку працювало 3 студента: Воронін Є.Б., Федоришин В.С., Слинько Є.В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слідна робота проводилась в умовах кафедри терапії, господарствах області та клініках ветеринарної медицини м. Київа та м. Полта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роботи студентам ставилось завдання вивчити наукову періодичну літературу і оволодіти методами клінічного і лабораторного досліджень твар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другому етапі студенти проводили дослідження тематично хворих тварин в умовах стаціонару і клініки кафедри. Об’єктами досліджень були собаки та велика рогата худоба з підозрою на порушення обміну речовин та патології органів травл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туденти вивчили вплив фармакологічних препаратів на собак і велику рогату худобу в нормі і при патології, а також провели дослідження стану тварин після одуж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оботи члени гуртка ознайомлені з проведенням експрес-діагностики безпосередньо у виробничих умов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удентській науковій конференції студенти гуртківці представили 3 наукові доповіді на</w:t>
      </w:r>
      <w:r>
        <w:rPr>
          <w:sz w:val="28"/>
          <w:szCs w:val="28"/>
        </w:rPr>
        <w:t xml:space="preserve"> ІV </w:t>
      </w:r>
      <w:r>
        <w:rPr>
          <w:sz w:val="28"/>
          <w:szCs w:val="28"/>
          <w:lang w:val="uk-UA"/>
        </w:rPr>
        <w:t>Всеукраїнську науково-практичну Інтернет-конференці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відбулася </w:t>
      </w:r>
      <w:r>
        <w:rPr>
          <w:sz w:val="28"/>
          <w:szCs w:val="28"/>
        </w:rPr>
        <w:t>15–16 жовт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2020 р</w:t>
      </w:r>
      <w:r>
        <w:rPr>
          <w:sz w:val="28"/>
          <w:szCs w:val="28"/>
          <w:lang w:val="uk-UA"/>
        </w:rPr>
        <w:t>оку в м.</w:t>
      </w:r>
      <w:r>
        <w:rPr>
          <w:sz w:val="28"/>
          <w:szCs w:val="28"/>
        </w:rPr>
        <w:t xml:space="preserve"> Полт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оронін Є. Б. по темі «Поширення та клінічні ознаки обтурації стравоходу у дрібних домашніх тварин», Слинько Є.В. «Клінічні прояви гепатолієнального синдрому у свійських собак», </w:t>
      </w:r>
      <w:r>
        <w:rPr>
          <w:bCs/>
          <w:sz w:val="28"/>
          <w:szCs w:val="28"/>
          <w:lang w:val="uk-UA"/>
        </w:rPr>
        <w:t>Федоришин В. С.</w:t>
      </w:r>
      <w:r>
        <w:rPr>
          <w:sz w:val="28"/>
          <w:szCs w:val="28"/>
          <w:lang w:val="uk-UA"/>
        </w:rPr>
        <w:t xml:space="preserve"> «Терапевтична ефективність ветмедину за кардіогенного набряку легень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ук</w:t>
        <w:tab/>
        <w:tab/>
        <w:tab/>
        <w:tab/>
        <w:tab/>
        <w:tab/>
        <w:tab/>
        <w:t>Супруненко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2  листопада 2020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Воронін Є. Б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Слинько Є.В</w:t>
      </w:r>
      <w:r>
        <w:rPr>
          <w:sz w:val="28"/>
          <w:szCs w:val="28"/>
          <w:lang w:val="uk-UA"/>
        </w:rPr>
        <w:t xml:space="preserve">.,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едоришин В. С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р інформації по поширенню захворювань в різних районах Полтавської та Київської облас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вплив корегуючих препаратів на скорочення серця у тварин в нормі і при патології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ані про вплив корегуючих препаратів на скорочення серця у тварин в нормі і при патології взяти до уваг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линько Є.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7 березня 2021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Воронін Є. Б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Слинько Є.В</w:t>
      </w:r>
      <w:r>
        <w:rPr>
          <w:sz w:val="28"/>
          <w:szCs w:val="28"/>
          <w:lang w:val="uk-UA"/>
        </w:rPr>
        <w:t xml:space="preserve">.,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едоришин В. С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ведення дослідження стану внутрішніх органів за гепато-лієнального синдрому у собак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2. Ухвалили: </w:t>
      </w:r>
      <w:r>
        <w:rPr>
          <w:sz w:val="28"/>
          <w:szCs w:val="28"/>
          <w:lang w:val="uk-UA"/>
        </w:rPr>
        <w:t>Дані по проведенню дослідження стану внутрішніх органів за гепато-лієнального синдрому у собак взяти до уваг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линько Є.В</w:t>
      </w:r>
      <w:r>
        <w:rPr>
          <w:sz w:val="28"/>
          <w:szCs w:val="28"/>
          <w:lang w:val="uk-UA"/>
        </w:rPr>
        <w:t>.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USER</dc:creator>
  <dc:description/>
  <cp:keywords/>
  <dc:language>en-US</dc:language>
  <cp:lastModifiedBy>USER</cp:lastModifiedBy>
  <dcterms:modified xsi:type="dcterms:W3CDTF">2022-01-11T08:06:00Z</dcterms:modified>
  <cp:revision>1</cp:revision>
  <dc:subject/>
  <dc:title>ЗВІТ</dc:title>
</cp:coreProperties>
</file>