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ТАВСЬКА ДЕРЖАВНА АГРАРНА АКАДЕМІ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ФАКУЛЬТЕТ ВЕТЕРИНАРНОЇ МЕДИЦИН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ВІ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 роботу навчально-наукової лабораторії терапії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кафедри терапії імені професора П. І. Локеса</w:t>
        <w:br/>
        <w:t>за 2020–2021 навчальний рік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34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566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Дата заповнення звіту «___» ________ 20__ 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в. ННЛ терапії_________Тетяна БУРДА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Звіт затверджено на засіданні кафедри</w:t>
            </w:r>
          </w:p>
          <w:p>
            <w:pPr>
              <w:pStyle w:val="Normal"/>
              <w:rPr/>
            </w:pPr>
            <w:r>
              <w:rPr/>
              <w:t>Протокол №____ від «___» ________ 20__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6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ав. кафедри___________Терезія ЛОКЕС-КРУП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hd w:fill="FFFFFF" w:val="clear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І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Навчальна робота:</w:t>
      </w:r>
    </w:p>
    <w:p>
      <w:pPr>
        <w:pStyle w:val="Normal"/>
        <w:ind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За звітній період проведення лабораторних та практичних робіт з навчальних дисциплін кафедри для здобувачів вищої освіти спеціальності 212 Ветеринарна гігієна, санітарія та експертиза, спеціальності 211 Ветеринарна медицина </w:t>
      </w:r>
      <w:r>
        <w:rPr>
          <w:i/>
          <w:iCs/>
          <w:sz w:val="28"/>
          <w:szCs w:val="28"/>
        </w:rPr>
        <w:t xml:space="preserve">(ОС бакалавр, магістр) </w:t>
      </w:r>
      <w:r>
        <w:rPr>
          <w:sz w:val="28"/>
          <w:szCs w:val="28"/>
        </w:rPr>
        <w:t>та здобувачів освітньо-наукового рівня вищої освіти ступеня доктора філософії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абезпечено в повному обсязі (3376 годин)</w:t>
      </w:r>
      <w:r>
        <w:rPr>
          <w:i/>
          <w:iCs/>
          <w:sz w:val="28"/>
          <w:szCs w:val="28"/>
        </w:rPr>
        <w:t xml:space="preserve"> (санітарна екологія, клінічна діагностика, ветеринарна фармакологія, біотехнологія у ветеринарній медицині, ветеринарна токсикологія, внутрішні хвороби тварин, діагностика і терапія внутрішніх хвороб дрібних тварин, ветеринарна клінічна біохімія, ветеринарна радіобіологія, спеціальна пропедевтика, терапія і профілактика внутрішніх хвороб тварин, клінічна діагностика хвороб тварин, лікарські рослини, клінічна фармакологія, клінічна біохімія, спеціальні методи діагностики внутрішніх хвороб тварин, основи здоров’я дрібних тварин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>За 2020-2021 навчальний рік функціонування студентських наукових гуртків з дисциплін “Внутрішні хвороби тварин”, “Ветеринарна фармакологія”, “Клінічна діагностика хвороб тварин” було забезпечено в повному обсязі згідно планів роботи гуртків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За результатами роботи студентських наукових гуртків здобувачами вищої освіти були підготовлені наукові доповіді на конференції: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Бурцева Д. Д., Хоменко А. М. Клінічний випадок сечокам’яної хвороби у Джек-Рассел тер’єра. </w:t>
      </w:r>
      <w:r>
        <w:rPr>
          <w:i/>
          <w:iCs/>
          <w:sz w:val="28"/>
          <w:szCs w:val="28"/>
          <w:lang w:val="uk-UA"/>
        </w:rPr>
        <w:t>Наукова конференція здобувачів вищої освіти:</w:t>
      </w:r>
      <w:r>
        <w:rPr>
          <w:sz w:val="28"/>
          <w:szCs w:val="28"/>
          <w:lang w:val="uk-UA"/>
        </w:rPr>
        <w:t xml:space="preserve"> Секція факультету ветеринарної медицини. Полтава, 13 травня 2021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щенко М. П. Профілактика зубного каменю у собак. </w:t>
      </w:r>
      <w:r>
        <w:rPr>
          <w:i/>
          <w:iCs/>
          <w:sz w:val="28"/>
          <w:szCs w:val="28"/>
          <w:lang w:val="uk-UA"/>
        </w:rPr>
        <w:t>Наукова конференція здобувачів вищої освіти:</w:t>
      </w:r>
      <w:r>
        <w:rPr>
          <w:sz w:val="28"/>
          <w:szCs w:val="28"/>
          <w:lang w:val="uk-UA"/>
        </w:rPr>
        <w:t xml:space="preserve"> Секція факультету ветеринарної медицини. Полтава, 13 травня 2021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ва К. І. Поширення ожиріння у домашніх котів. </w:t>
      </w:r>
      <w:r>
        <w:rPr>
          <w:i/>
          <w:iCs/>
          <w:sz w:val="28"/>
          <w:szCs w:val="28"/>
          <w:lang w:val="uk-UA"/>
        </w:rPr>
        <w:t>Наукова конференція здобувачів вищої освіти:</w:t>
      </w:r>
      <w:r>
        <w:rPr>
          <w:sz w:val="28"/>
          <w:szCs w:val="28"/>
          <w:lang w:val="uk-UA"/>
        </w:rPr>
        <w:t xml:space="preserve"> Секція факультету ветеринарної медицини. Полтава, 13 травня 2021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Воронін Є. Б. Поширення та клінічні ознаки обтурації стравоходу у дрібних домашніх тварин.</w:t>
      </w:r>
      <w:r>
        <w:rPr>
          <w:i/>
          <w:iCs/>
          <w:sz w:val="28"/>
          <w:szCs w:val="28"/>
          <w:lang w:val="uk-UA"/>
        </w:rPr>
        <w:t xml:space="preserve"> 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рицький С. М., Локес-Крупка Т. П. Основні показники клінічного стану собак за алергії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С. О., Ващенко В. О. Корекція водно-електролітного балансу у собак за зневоднення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С. О., Карпенко А. О. Сечокислий діатез у курей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С. О., Клименко К. М. До питання уроциститу нутрій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ва К. І., Канівець Н. С. Ожиріння у котів (огляд)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льте Л. К., Шатохін П. П. Поширення патології нирок серед котів в м. Полтава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щук Д. Р. Аналіз етіологічних чинників асциту у собак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юк В. В., Локес-Крупка Т. П. Сечокам’яна хвороба котів (клінічний випадок)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йленко А. О. Гемофілія у котів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енко І. С. Сезонна динаміка отруєнь у собак мисливських порід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доренко І. С., Дев’ятко О. С. Клінічні прояви захворювання собак на гепатит.</w:t>
      </w:r>
      <w:r>
        <w:rPr>
          <w:i/>
          <w:iCs/>
          <w:sz w:val="28"/>
          <w:szCs w:val="28"/>
          <w:lang w:val="uk-UA"/>
        </w:rPr>
        <w:t xml:space="preserve"> 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инько Є. В. Клінічні прояви гепатолієнального синдрому у свійських собак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ова А. Ю. Причини розвитку пієлонефриту у котів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канцева Д. Ю, Канівець Н. С., Петренко М. О. Причини панкреатиту у собак (огляд)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рва В. Ю. Діагностика собак за кишкової непрохідності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дєльна А. С. Дирофіляріоз у собак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цева Д. Д., Хоменко А. М. Особливості лікування котів за каліцивірозної інфекції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щенко М. П., Канівець Н. С. Характерні клінічні прояви бабезіозу собак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едорова А. Ю., Канівець Н. С. Дослідження сечі котів за нефриту. </w:t>
      </w:r>
      <w:r>
        <w:rPr>
          <w:i/>
          <w:sz w:val="28"/>
          <w:szCs w:val="28"/>
          <w:lang w:val="uk-UA"/>
        </w:rPr>
        <w:t>Сучасні досягнення та перспективи клінічної лабораторної медицини у діагностиці хвороб людини та тварин</w:t>
      </w:r>
      <w:r>
        <w:rPr>
          <w:sz w:val="28"/>
          <w:szCs w:val="28"/>
          <w:lang w:val="uk-UA"/>
        </w:rPr>
        <w:t xml:space="preserve"> : наук.-практ. міжнарод. дистанціїйної конф., 17 берез. 2021 р. м. Харків, 2021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Бурцева Д. Д. Клінічний випадок трипельфосфатного уролітіазу у кота. </w:t>
      </w:r>
      <w:r>
        <w:rPr>
          <w:i/>
          <w:sz w:val="28"/>
          <w:szCs w:val="28"/>
          <w:lang w:val="uk-UA"/>
        </w:rPr>
        <w:t xml:space="preserve">Актуальні проблеми незаразної патології </w:t>
      </w:r>
      <w:r>
        <w:rPr>
          <w:sz w:val="28"/>
          <w:szCs w:val="28"/>
          <w:lang w:val="uk-UA"/>
        </w:rPr>
        <w:t>: Всеукр. наук.-практ. Інтернет-конф. 22 квітня, 2021 р. Полтава, 2021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щенко М. П., Канівець Н. С. Застосування препаратів коагуюючої дії дрібним тваринам. </w:t>
      </w:r>
      <w:r>
        <w:rPr>
          <w:i/>
          <w:sz w:val="28"/>
          <w:szCs w:val="28"/>
          <w:lang w:val="uk-UA"/>
        </w:rPr>
        <w:t xml:space="preserve">Актуальні проблеми незаразної патології </w:t>
      </w:r>
      <w:r>
        <w:rPr>
          <w:sz w:val="28"/>
          <w:szCs w:val="28"/>
          <w:lang w:val="uk-UA"/>
        </w:rPr>
        <w:t>: Всеукр. наук.-практ. Інтернет-конф. 22 квітня, 2021 р. Полтава, 2021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Макарова К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І., Канівець 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. Дієта за ожиріння у котів. </w:t>
      </w:r>
      <w:r>
        <w:rPr>
          <w:i/>
          <w:sz w:val="28"/>
          <w:szCs w:val="28"/>
          <w:lang w:val="uk-UA"/>
        </w:rPr>
        <w:t xml:space="preserve">Актуальні проблеми незаразної патології </w:t>
      </w:r>
      <w:r>
        <w:rPr>
          <w:sz w:val="28"/>
          <w:szCs w:val="28"/>
          <w:lang w:val="uk-UA"/>
        </w:rPr>
        <w:t>: Всеукр. наук.-практ. Інтернет-конф. 22 квітня, 2021 р. Полтава, 2021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оменко А. М. Додаткові методи дослідження для виявлення вродженого гіпертиреозу у свійських собак. </w:t>
      </w:r>
      <w:r>
        <w:rPr>
          <w:i/>
          <w:sz w:val="28"/>
          <w:szCs w:val="28"/>
          <w:lang w:val="uk-UA"/>
        </w:rPr>
        <w:t xml:space="preserve">Актуальні проблеми незаразної патології </w:t>
      </w:r>
      <w:r>
        <w:rPr>
          <w:sz w:val="28"/>
          <w:szCs w:val="28"/>
          <w:lang w:val="uk-UA"/>
        </w:rPr>
        <w:t>: Всеукр. наук.-практ. Інтернет-конф. 22 квітня, 2021 р. Полтава, 2021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Бутко К. О. Діагностика та лікування собак за холециститу. </w:t>
      </w:r>
      <w:r>
        <w:rPr>
          <w:bCs/>
          <w:i/>
          <w:sz w:val="28"/>
          <w:szCs w:val="28"/>
          <w:lang w:val="uk-UA"/>
        </w:rPr>
        <w:t>Вирішення питань діагностики, лікування та профілактики хвороб у тварин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ео-конф. за результатами переддипломної практики студентів 2-го курсу 2019 року набору, ступеня вищої освіти магістр ОПП Вет. мед., спец. 211 Ветеринарна медицина,  09-11 лист. 2020 р. Полтав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ельник А. В. Уроцистит у котів (діагностика та ефективність лікування). </w:t>
      </w:r>
      <w:r>
        <w:rPr>
          <w:bCs/>
          <w:i/>
          <w:sz w:val="28"/>
          <w:szCs w:val="28"/>
          <w:lang w:val="uk-UA"/>
        </w:rPr>
        <w:t>Вирішення питань діагностики, лікування та профілактики хвороб у тварин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ео-конф. за результатами переддипломної практики студентів 2-го курсу 2019 року набору, ступеня вищої освіти магістр ОПП Вет. мед., спец. 211 Ветеринарна медицина,  09-11 лист. 2020 р. Полтав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Чеканцева Д. Ю. Панкреатит у собак (клініко-діагностичні критерії, лікування). </w:t>
      </w:r>
      <w:r>
        <w:rPr>
          <w:bCs/>
          <w:i/>
          <w:sz w:val="28"/>
          <w:szCs w:val="28"/>
          <w:lang w:val="uk-UA"/>
        </w:rPr>
        <w:t>Вирішення питань діагностики, лікування та профілактики хвороб у тварин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ео-конф. за результатами переддипломної практики студентів 2-го курсу 2019 року набору, ступеня вищої освіти магістр ОПП Вет. мед., спец. 211 Ветеринарна медицина,  09-11 лист. 2020 р. Полтав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Федорова А. Ю. Діагностика і лікування котів за пієлонефриту. </w:t>
      </w:r>
      <w:r>
        <w:rPr>
          <w:bCs/>
          <w:i/>
          <w:sz w:val="28"/>
          <w:szCs w:val="28"/>
          <w:lang w:val="uk-UA"/>
        </w:rPr>
        <w:t>Вирішення питань діагностики, лікування та профілактики хвороб у тварин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ео-конф. за результатами виробнич. практики студентів 5-го курсу 2016 року набору, ступеня вищої освіти магістр ОПП Вет. мед., спец. 211 Ветеринарна медицина,  23-25 лют. 2021 р. Полтав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акарова К. І.  Поширення ожиріння серед котів м. Миколаїв. </w:t>
      </w:r>
      <w:r>
        <w:rPr>
          <w:bCs/>
          <w:i/>
          <w:sz w:val="28"/>
          <w:szCs w:val="28"/>
          <w:lang w:val="uk-UA"/>
        </w:rPr>
        <w:t>Вирішення питань діагностики, лікування та профілактики хвороб у тварин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ео-конф. за результатами виробнич. практики студентів 5-го курсу 2016 року набору, ступеня вищої освіти магістр ОПП Вет. мед., спец. 211 Ветеринарна медицина,  23-25 лют. 2021 р. Полтав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Бєляков Д. Заходи боротьби, діагностики та профілактики фасціольозу і дікроцеліозу</w:t>
      </w:r>
      <w:r>
        <w:rPr>
          <w:bCs/>
          <w:sz w:val="28"/>
          <w:szCs w:val="28"/>
          <w:lang w:val="uk-UA"/>
        </w:rPr>
        <w:t xml:space="preserve"> в умовах ТОВ «АФ ім. Довженка», </w:t>
      </w:r>
      <w:r>
        <w:rPr>
          <w:sz w:val="28"/>
          <w:szCs w:val="28"/>
          <w:lang w:val="uk-UA"/>
        </w:rPr>
        <w:t xml:space="preserve">Миргородського району. </w:t>
      </w:r>
      <w:r>
        <w:rPr>
          <w:bCs/>
          <w:i/>
          <w:sz w:val="28"/>
          <w:szCs w:val="28"/>
          <w:lang w:val="uk-UA"/>
        </w:rPr>
        <w:t>Вирішення питань діагностики, лікування та профілактики хвороб у тварин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ео-конф. за результатами виробнич. практики студентів 3-го курсу (стн) 2018 року набору, ступеня вищої освіти магістр ОПП Вет. мед., спец. 211 Ветеринарна медицина,  23-24 берз. 2021 р. Полтав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оркун Т. Диференційна діагностика та лікування отитів різної етології у собак та котів м. Полтава. </w:t>
      </w:r>
      <w:r>
        <w:rPr>
          <w:bCs/>
          <w:i/>
          <w:sz w:val="28"/>
          <w:szCs w:val="28"/>
          <w:lang w:val="uk-UA"/>
        </w:rPr>
        <w:t>Вирішення питань діагностики, лікування та профілактики хвороб у тварин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ео-конф. за результатами виробнич. практики студентів 3-го курсу (стн) 2018 року набору, ступеня вищої освіти магістр ОПП Вет. мед., спец. 211 Ветеринарна медицина,  23-24 берз. 2021 р. Полтава</w:t>
      </w:r>
    </w:p>
    <w:p>
      <w:pPr>
        <w:pStyle w:val="Style14"/>
        <w:numPr>
          <w:ilvl w:val="0"/>
          <w:numId w:val="6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озерський Р. Діагностика, лікування та профілактика пасалурозу кролів. </w:t>
      </w:r>
      <w:r>
        <w:rPr>
          <w:bCs/>
          <w:i/>
          <w:sz w:val="28"/>
          <w:szCs w:val="28"/>
          <w:lang w:val="uk-UA"/>
        </w:rPr>
        <w:t>Вирішення питань діагностики, лікування та профілактики хвороб у тварин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ідео-конф. за результатами виробнич. практики студентів 3-го курсу (стн) 2018 року набору, ступеня вищої освіти магістр ОПП Вет. мед., спец. 211 Ветеринарна медицина,  23-24 берз. 2021 р. Полта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Наукові публікації здобувачів вищої освіти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Мельник А. В., Канівець Н. С., Каришева Л. П., Бурцева Д. Д. Діагностика уроциститу у свійського кота (клінічний випадок). </w:t>
      </w:r>
      <w:r>
        <w:rPr>
          <w:i/>
          <w:sz w:val="28"/>
          <w:szCs w:val="28"/>
          <w:lang w:val="uk-UA"/>
        </w:rPr>
        <w:t>Наук.-техн. бюлетень Держ. наук.-дослід. контрол. ін-ту вет. препаратів та кормових добавок і ін-ту біології тварин</w:t>
      </w:r>
      <w:r>
        <w:rPr>
          <w:sz w:val="28"/>
          <w:szCs w:val="28"/>
          <w:lang w:val="uk-UA"/>
        </w:rPr>
        <w:t>. Львів. 2020. Вип. 21. № 2. С. 118–122. DOI : 10.36359/scivp.2020-21-2.16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Бутко К. О., Канівець Н. С., Бурда Т. Л., Хом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. М. Холецистит у собаки (Діагностика. Клінічний випадок з практики). </w:t>
      </w:r>
      <w:r>
        <w:rPr>
          <w:bCs/>
          <w:i/>
          <w:sz w:val="28"/>
          <w:szCs w:val="28"/>
          <w:shd w:fill="FFFFFF" w:val="clear"/>
          <w:lang w:val="uk-UA"/>
        </w:rPr>
        <w:t>Ветеринарія, технології тваринництва та природокористування.</w:t>
      </w:r>
      <w:r>
        <w:rPr>
          <w:bCs/>
          <w:sz w:val="28"/>
          <w:szCs w:val="28"/>
          <w:shd w:fill="FFFFFF" w:val="clear"/>
          <w:lang w:val="uk-UA"/>
        </w:rPr>
        <w:t xml:space="preserve"> Харків. 2020. № 6. С. 18–22. </w:t>
      </w:r>
      <w:r>
        <w:rPr>
          <w:sz w:val="28"/>
          <w:szCs w:val="28"/>
          <w:lang w:val="uk-UA"/>
        </w:rPr>
        <w:t>doi: 10.31890/vttp.2020.06.02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bookmarkStart w:id="0" w:name="_Hlk55381160"/>
      <w:bookmarkStart w:id="1" w:name="_Hlk53732546"/>
      <w:r>
        <w:rPr>
          <w:sz w:val="28"/>
          <w:szCs w:val="28"/>
          <w:lang w:val="uk-UA"/>
        </w:rPr>
        <w:t xml:space="preserve">Чеканцева Д. Ю., Канівець Н. С., Каришева Л. П., Боброва В. В. Діагностика гострого панкреатиту в собаки: клінічний випадок з ветеринарної практики. </w:t>
      </w:r>
      <w:r>
        <w:rPr>
          <w:i/>
          <w:sz w:val="28"/>
          <w:szCs w:val="28"/>
          <w:lang w:val="uk-UA"/>
        </w:rPr>
        <w:t>Вісник Полтавської державної аграрної академії</w:t>
      </w:r>
      <w:r>
        <w:rPr>
          <w:sz w:val="28"/>
          <w:szCs w:val="28"/>
          <w:lang w:val="uk-UA"/>
        </w:rPr>
        <w:t xml:space="preserve">. Полтава. 2020. № 3 (98). </w:t>
      </w:r>
      <w:r>
        <w:rPr>
          <w:bCs/>
          <w:sz w:val="28"/>
          <w:szCs w:val="28"/>
          <w:shd w:fill="FFFFFF" w:val="clear"/>
          <w:lang w:val="uk-UA"/>
        </w:rPr>
        <w:t xml:space="preserve">С. </w:t>
      </w:r>
      <w:bookmarkEnd w:id="1"/>
      <w:r>
        <w:rPr>
          <w:bCs/>
          <w:sz w:val="28"/>
          <w:szCs w:val="28"/>
          <w:shd w:fill="FFFFFF" w:val="clear"/>
          <w:lang w:val="uk-UA"/>
        </w:rPr>
        <w:t xml:space="preserve">227–232.  </w:t>
      </w:r>
      <w:r>
        <w:rPr>
          <w:sz w:val="28"/>
          <w:szCs w:val="28"/>
          <w:lang w:val="uk-UA"/>
        </w:rPr>
        <w:t>doi:10.31210/visnyk2020.03.26</w:t>
      </w:r>
      <w:bookmarkEnd w:id="0"/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Локес-Крупка Т. П., Канівець Н. С., Каришева Л. П., Соболєва О. Д., Обідний Я. С. Рентгенологічне дослідження собаки за розширення стравоходу (клінічний випадок). </w:t>
      </w:r>
      <w:r>
        <w:rPr>
          <w:i/>
          <w:sz w:val="28"/>
          <w:szCs w:val="28"/>
        </w:rPr>
        <w:t>Вісник ПДАА</w:t>
      </w:r>
      <w:r>
        <w:rPr>
          <w:sz w:val="28"/>
          <w:szCs w:val="28"/>
        </w:rPr>
        <w:t>. 2021. № 2 (101). С. 279–28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Бурцева Д. Д., Хоменко А. М. Клінічний випадок сечокам’яної хвороби у Джек-Рассел тер’єра. Матеріали студентської наукової конференції Полтавської державної аграрної академії, 13 травня, 2021 р. Т. ІІ. </w:t>
      </w:r>
      <w:r>
        <w:rPr>
          <w:sz w:val="28"/>
          <w:szCs w:val="28"/>
          <w:lang w:val="ru-RU"/>
        </w:rPr>
        <w:t>Полтава: РВВ ПДАА, 2021. С.</w:t>
      </w:r>
      <w:r>
        <w:rPr>
          <w:sz w:val="28"/>
          <w:szCs w:val="28"/>
          <w:lang w:val="uk-UA"/>
        </w:rPr>
        <w:t xml:space="preserve"> 182–183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щенко М. П. Профілактика зубного каменю у собак. Матеріали студентської наукової конференції Полтавської державної аграрної академії, 13 травня, 2021 р. Т. ІІ. Полтава: РВВ ПДАА, 2021. С. 206–208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ва К. І. Поширення ожиріння у домашніх котів. </w:t>
      </w:r>
      <w:r>
        <w:rPr>
          <w:sz w:val="28"/>
          <w:szCs w:val="28"/>
        </w:rPr>
        <w:t>Матеріали студентської наукової конференції Полтавської державної аграрної академії, 13 травня, 2021 р. Т. ІІ. Полтава: РВВ ПДАА, 2021. С. 224–22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Воронін Є. Б. Поширення та клінічні ознаки обтурації стравоходу у дрібних домашніх тварин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32–33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Зарицький С. М., Локес-Крупка Т. П. Основні показники клінічного стану собак за алергії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57–58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Кравченко С. О., Ващенко В. О. Корекція водно-електролітного балансу у собак за зневоднення.</w:t>
      </w:r>
      <w:r>
        <w:rPr>
          <w:i/>
          <w:iCs/>
          <w:sz w:val="28"/>
          <w:szCs w:val="28"/>
          <w:lang w:val="uk-UA"/>
        </w:rPr>
        <w:t xml:space="preserve"> 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79–8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авченко С. О., Карпенко А. О. Сечокислий діатез у курей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81–83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Кравченко С. О., Клименко К. М. До питання уроциститу нутрій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83–8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карова К. І., Канівець Н. С. Ожиріння у котів (огляд)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02–10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льте Л. К., Шатохін П. П. Поширення патології нирок серед котів в м. Полтава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21–12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щук Д. Р. Аналіз етіологічних чинників асциту у собак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26–127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люк В. В., Локес-Крупка Т. П. Сечокам’яна хвороба котів (клінічний випадок)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28–129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амойленко А. О. Гемофілія у котів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30–13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идоренко І. С. Сезонна динаміка отруєнь у собак мисливських порід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36–137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Сидоренко І. С., Дев’ятко О. С. Клінічні прояви захворювання собак на гепатит.</w:t>
      </w:r>
      <w:r>
        <w:rPr>
          <w:i/>
          <w:iCs/>
          <w:sz w:val="28"/>
          <w:szCs w:val="28"/>
          <w:lang w:val="uk-UA"/>
        </w:rPr>
        <w:t xml:space="preserve"> 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37–138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инько Є. В. Клінічні прояви гепатолієнального синдрому у свійських собак.</w:t>
      </w:r>
      <w:r>
        <w:rPr>
          <w:i/>
          <w:iCs/>
          <w:sz w:val="28"/>
          <w:szCs w:val="28"/>
          <w:lang w:val="uk-UA"/>
        </w:rPr>
        <w:t xml:space="preserve"> 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43–14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едорова А. Ю. Причини розвитку пієлонефриту у котів.</w:t>
      </w:r>
      <w:r>
        <w:rPr>
          <w:i/>
          <w:iCs/>
          <w:sz w:val="28"/>
          <w:szCs w:val="28"/>
          <w:lang w:val="uk-UA"/>
        </w:rPr>
        <w:t xml:space="preserve"> 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65–167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 xml:space="preserve">Чеканцева Д. Ю, Канівець Н. С., Петренко М. О. Причини панкреатиту у собак (огляд)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69–170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рва В. Ю. Діагностика собак за кишкової непрохідності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70–172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дєльна А. С. Дирофіляріоз у собак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87–188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цева Д. Д., Хоменко А. М. Особливості лікування котів за каліцивірозної інфекції.</w:t>
      </w:r>
      <w:r>
        <w:rPr>
          <w:i/>
          <w:iCs/>
          <w:sz w:val="28"/>
          <w:szCs w:val="28"/>
          <w:lang w:val="uk-UA"/>
        </w:rPr>
        <w:t xml:space="preserve"> 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193–19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щенко М. П., Канівець Н. С. Характерні клінічні прояви бабезіозу собак. </w:t>
      </w:r>
      <w:r>
        <w:rPr>
          <w:i/>
          <w:iCs/>
          <w:sz w:val="28"/>
          <w:szCs w:val="28"/>
          <w:lang w:val="uk-UA"/>
        </w:rPr>
        <w:t>Сучасні аспекти лікування і профілактики хвороб тварин:</w:t>
      </w:r>
      <w:r>
        <w:rPr>
          <w:sz w:val="28"/>
          <w:szCs w:val="28"/>
          <w:lang w:val="uk-UA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Всеукраїнської науково-практичної Інтернет-конференції, 15-16 жовтня 2020 р. Полтава, 2020. С. 223–22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bookmarkStart w:id="2" w:name="_Hlk70582320"/>
      <w:r>
        <w:rPr>
          <w:sz w:val="28"/>
          <w:szCs w:val="28"/>
          <w:lang w:val="uk-UA"/>
        </w:rPr>
        <w:t xml:space="preserve">Федорова А. Ю., Канівець Н. С. Дослідження сечі котів за нефриту. </w:t>
      </w:r>
      <w:r>
        <w:rPr>
          <w:i/>
          <w:sz w:val="28"/>
          <w:szCs w:val="28"/>
          <w:lang w:val="uk-UA"/>
        </w:rPr>
        <w:t>Сучасні досягнення та перспективи клінічної лабораторної медицини у діагностиці хвороб людини та тварин</w:t>
      </w:r>
      <w:r>
        <w:rPr>
          <w:sz w:val="28"/>
          <w:szCs w:val="28"/>
          <w:lang w:val="uk-UA"/>
        </w:rPr>
        <w:t xml:space="preserve"> : матеріали наук.-практ. міжнарод. дистанціїйної конф., 17 берез. 2021 р. м. Харків, 2021. С. 109.</w:t>
      </w:r>
      <w:bookmarkEnd w:id="2"/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рцева Д. Д. Клінічний випадок трипельфосфатного уролітіазу у кота. </w:t>
      </w:r>
      <w:r>
        <w:rPr>
          <w:i/>
          <w:sz w:val="28"/>
          <w:szCs w:val="28"/>
          <w:lang w:val="uk-UA"/>
        </w:rPr>
        <w:t xml:space="preserve">Актуальні проблеми незаразної патології </w:t>
      </w:r>
      <w:r>
        <w:rPr>
          <w:sz w:val="28"/>
          <w:szCs w:val="28"/>
          <w:lang w:val="uk-UA"/>
        </w:rPr>
        <w:t>: матеріали Всеукр. наук.-практ. Інтернет-конф. Полтава 22 квіт. 2021 р. Полтава, 2021. С. 8–11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/>
      </w:pPr>
      <w:r>
        <w:rPr>
          <w:sz w:val="28"/>
          <w:szCs w:val="28"/>
          <w:lang w:val="uk-UA"/>
        </w:rPr>
        <w:t>Іщенко М. П., Канівець Н. С. Застосування препаратів коагуюючої дії дрібним тваринам.</w:t>
      </w:r>
      <w:r>
        <w:rPr>
          <w:i/>
          <w:sz w:val="28"/>
          <w:szCs w:val="28"/>
          <w:lang w:val="uk-UA"/>
        </w:rPr>
        <w:t xml:space="preserve"> Актуальні проблеми незаразної патології </w:t>
      </w:r>
      <w:r>
        <w:rPr>
          <w:sz w:val="28"/>
          <w:szCs w:val="28"/>
          <w:lang w:val="uk-UA"/>
        </w:rPr>
        <w:t>: матеріали Всеукр. наук.-практ. Інтернет-конф. Полтава 22 квіт. 2021 р. Полтава, 2021. С. 27–29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Макарова К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І., Канівець 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. Дієта за ожиріння у котів. </w:t>
      </w:r>
      <w:r>
        <w:rPr>
          <w:i/>
          <w:sz w:val="28"/>
          <w:szCs w:val="28"/>
          <w:lang w:val="ru-RU"/>
        </w:rPr>
        <w:t xml:space="preserve">Актуальні проблеми незаразної патології </w:t>
      </w:r>
      <w:r>
        <w:rPr>
          <w:sz w:val="28"/>
          <w:szCs w:val="28"/>
          <w:lang w:val="ru-RU"/>
        </w:rPr>
        <w:t>: матеріали Всеукр. наук.-практ. Інтернет-конф. Полтава 22 квіт. 2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. Полтава, 2021. С. 45–46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менко А. М. Додаткові методи дослідження для виявлення вродженого гіпертиреозу у свійських собак.</w:t>
      </w:r>
      <w:r>
        <w:rPr>
          <w:i/>
          <w:sz w:val="28"/>
          <w:szCs w:val="28"/>
          <w:lang w:val="ru-RU"/>
        </w:rPr>
        <w:t xml:space="preserve"> Актуальні проблеми незаразної патології </w:t>
      </w:r>
      <w:r>
        <w:rPr>
          <w:sz w:val="28"/>
          <w:szCs w:val="28"/>
          <w:lang w:val="ru-RU"/>
        </w:rPr>
        <w:t>: матеріали Всеукр. наук.-практ. Інтернет-конф. Полтава 22 квіт. 2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. Полтава, 2021. С. 72–74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before="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 xml:space="preserve">Бутко К. О., Канівець Н. С., Бурда Т. Л., Хоменко А. М. Холецистит у Клайда. </w:t>
      </w:r>
      <w:r>
        <w:rPr>
          <w:i/>
          <w:sz w:val="28"/>
          <w:szCs w:val="28"/>
        </w:rPr>
        <w:t>Здоров</w:t>
      </w:r>
      <w:r>
        <w:rPr>
          <w:rFonts w:cs="Sylfaen" w:ascii="Sylfaen" w:hAnsi="Sylfaen"/>
          <w:i/>
          <w:sz w:val="28"/>
          <w:szCs w:val="28"/>
        </w:rPr>
        <w:t>’</w:t>
      </w:r>
      <w:r>
        <w:rPr>
          <w:i/>
          <w:sz w:val="28"/>
          <w:szCs w:val="28"/>
        </w:rPr>
        <w:t xml:space="preserve">я тварин і ліки. </w:t>
      </w:r>
      <w:r>
        <w:rPr>
          <w:sz w:val="28"/>
          <w:szCs w:val="28"/>
        </w:rPr>
        <w:t>2021. № 2(230). С. 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ь здобувачів вищої освіти у олімпіадах, конкурсах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менко А.М. Вроджений гіпертиреоз у свійських собак (діагностика та лікування). Стипендіальна програма фонду В.Пінчука «Завтра Юа» м. Київ (</w:t>
      </w:r>
      <w:r>
        <w:rPr>
          <w:b/>
          <w:bCs/>
          <w:i/>
          <w:iCs/>
          <w:sz w:val="28"/>
          <w:szCs w:val="28"/>
        </w:rPr>
        <w:t>учасник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  <w:t>Бурцева</w:t>
      </w:r>
    </w:p>
    <w:p>
      <w:pPr>
        <w:pStyle w:val="Normal"/>
        <w:jc w:val="both"/>
        <w:rPr>
          <w:sz w:val="28"/>
          <w:szCs w:val="28"/>
          <w:highlight w:val="magenta"/>
        </w:rPr>
      </w:pPr>
      <w:r>
        <w:rPr>
          <w:sz w:val="28"/>
          <w:szCs w:val="28"/>
          <w:highlight w:val="magent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базі навчально-наукової лабораторії терапії проводиться виконання </w:t>
      </w:r>
      <w:r>
        <w:rPr>
          <w:bCs/>
          <w:iCs/>
          <w:sz w:val="28"/>
          <w:szCs w:val="28"/>
        </w:rPr>
        <w:t>науково-дослідницьких робіт учнів-членів Полтавського територіального відділення МАН України Полтавського міського товариства учнів «Мала академія наук»</w:t>
      </w:r>
    </w:p>
    <w:p>
      <w:pPr>
        <w:pStyle w:val="Normal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асть учнів у олімпіадах, конкурса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Ширай П. О. учениця 11-Б класу Комунальний заклад «</w:t>
      </w:r>
      <w:r>
        <w:rPr>
          <w:rFonts w:eastAsia="Calibri"/>
          <w:bCs/>
          <w:sz w:val="28"/>
          <w:szCs w:val="28"/>
        </w:rPr>
        <w:t xml:space="preserve">Полтавська загальноосвітня школа І-ІІІ ступенів № 27 </w:t>
      </w:r>
      <w:r>
        <w:rPr>
          <w:sz w:val="28"/>
          <w:szCs w:val="28"/>
        </w:rPr>
        <w:t xml:space="preserve">Полтавської міської ради Полтавської області». І етап (міський) </w:t>
      </w:r>
      <w:r>
        <w:rPr>
          <w:spacing w:val="-10"/>
          <w:sz w:val="28"/>
          <w:szCs w:val="28"/>
        </w:rPr>
        <w:t>Всеукраїнського конкурс-захисту науково-дослідницьких робіт учнів-членів Полтавського територіального відділення МАН України</w:t>
      </w:r>
      <w:r>
        <w:rPr>
          <w:sz w:val="28"/>
          <w:szCs w:val="28"/>
        </w:rPr>
        <w:t>. Секц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теринарія та зоотехнія. Тема: «Гостре розширення шлунку в собак (поширення та діагностика)», м. Полтава, 05 січня, 2021 року (</w:t>
      </w:r>
      <w:r>
        <w:rPr>
          <w:b/>
          <w:bCs/>
          <w:i/>
          <w:iCs/>
          <w:sz w:val="28"/>
          <w:szCs w:val="28"/>
        </w:rPr>
        <w:t>призер – перше місце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Іщенко М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П.  учень 11-м класу Комунальний заклад «Полтавська гімназія № 6 Полтавської міської ради Полтавської області». </w:t>
      </w:r>
      <w:r>
        <w:rPr>
          <w:sz w:val="28"/>
          <w:szCs w:val="28"/>
          <w:lang w:val="ru-RU"/>
        </w:rPr>
        <w:t xml:space="preserve">Третій етап (Всеукраїнський). </w:t>
      </w:r>
      <w:r>
        <w:rPr>
          <w:sz w:val="28"/>
          <w:szCs w:val="28"/>
        </w:rPr>
        <w:t>Секц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инарія та зоотехнія. Тема: «Бабезіоз у собак: діагностика та економічне обґрунтування профілактичних заходів». м. Київ, 4–5 листопада, 2020 року </w:t>
      </w:r>
      <w:r>
        <w:rPr>
          <w:b/>
          <w:bCs/>
          <w:i/>
          <w:iCs/>
          <w:sz w:val="28"/>
          <w:szCs w:val="28"/>
        </w:rPr>
        <w:t>(призер – третє місц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Ширай П. О. учениця 11-Б класу Комунальний заклад «</w:t>
      </w:r>
      <w:r>
        <w:rPr>
          <w:rFonts w:eastAsia="Calibri"/>
          <w:bCs/>
          <w:sz w:val="28"/>
          <w:szCs w:val="28"/>
        </w:rPr>
        <w:t xml:space="preserve">Полтавська загальноосвітня школа І-ІІІ ступенів № 27 </w:t>
      </w:r>
      <w:r>
        <w:rPr>
          <w:sz w:val="28"/>
          <w:szCs w:val="28"/>
        </w:rPr>
        <w:t xml:space="preserve">Полтавської міської ради Полтавської області». </w:t>
      </w:r>
      <w:r>
        <w:rPr>
          <w:spacing w:val="-10"/>
          <w:sz w:val="28"/>
          <w:szCs w:val="28"/>
        </w:rPr>
        <w:t xml:space="preserve">ІІ етап (обласний) Всеукраїнського конкурс-захисту науково-дослідницьких робіт учнів-членів Полтавського територіального відділення МАН України </w:t>
      </w:r>
      <w:r>
        <w:rPr>
          <w:sz w:val="28"/>
          <w:szCs w:val="28"/>
        </w:rPr>
        <w:t xml:space="preserve">м. Полтава, </w:t>
      </w:r>
      <w:r>
        <w:rPr>
          <w:spacing w:val="-10"/>
          <w:sz w:val="28"/>
          <w:szCs w:val="28"/>
        </w:rPr>
        <w:t xml:space="preserve">26-29 березня 2021 року </w:t>
      </w:r>
      <w:r>
        <w:rPr>
          <w:b/>
          <w:bCs/>
          <w:i/>
          <w:iCs/>
          <w:sz w:val="28"/>
          <w:szCs w:val="28"/>
        </w:rPr>
        <w:t>(призер – друге місц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ельяненко Б. І., учениця 9-Б класу </w:t>
      </w:r>
      <w:r>
        <w:rPr>
          <w:bCs/>
          <w:sz w:val="28"/>
          <w:szCs w:val="28"/>
        </w:rPr>
        <w:t xml:space="preserve">комунального закладу «Полтавська загальноосвітня школа І-ІІІ ступенів № 30 </w:t>
      </w:r>
      <w:r>
        <w:rPr>
          <w:sz w:val="28"/>
          <w:szCs w:val="28"/>
        </w:rPr>
        <w:t xml:space="preserve">Полтавської міської ради Полтавської області». </w:t>
      </w:r>
      <w:r>
        <w:rPr>
          <w:spacing w:val="-10"/>
          <w:sz w:val="28"/>
          <w:szCs w:val="28"/>
        </w:rPr>
        <w:t xml:space="preserve">ІІ етап (обласний) Всеукраїнського конкурс-захисту науково-дослідницьких робіт учнів-членів Полтавського територіального відділення МАН України </w:t>
      </w:r>
      <w:r>
        <w:rPr>
          <w:sz w:val="28"/>
          <w:szCs w:val="28"/>
        </w:rPr>
        <w:t xml:space="preserve">м. Полтава, </w:t>
      </w:r>
      <w:r>
        <w:rPr>
          <w:spacing w:val="-10"/>
          <w:sz w:val="28"/>
          <w:szCs w:val="28"/>
        </w:rPr>
        <w:t xml:space="preserve">26-29 березня 2021 року </w:t>
      </w:r>
      <w:r>
        <w:rPr>
          <w:b/>
          <w:bCs/>
          <w:i/>
          <w:iCs/>
          <w:sz w:val="28"/>
          <w:szCs w:val="28"/>
        </w:rPr>
        <w:t>(призер – третє місце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асюхно О. М. учениця 11 класу комунального закладу «Полтавська Гімназія № 6  Полтавської міської ради Полтавської області» ». І етап (міський) </w:t>
      </w:r>
      <w:r>
        <w:rPr>
          <w:spacing w:val="-10"/>
          <w:sz w:val="28"/>
          <w:szCs w:val="28"/>
        </w:rPr>
        <w:t>Всеукраїнського конкурс-захисту науково-дослідницьких робіт учнів-членів Полтавського територіального відділення МАН України</w:t>
      </w:r>
      <w:r>
        <w:rPr>
          <w:sz w:val="28"/>
          <w:szCs w:val="28"/>
        </w:rPr>
        <w:t>. Секці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етеринарія та зоотехнія. Тема: «Профілактика утворення зубного каменю у дрібних тварин», м. Полтава, 05 січня, 2021 року </w:t>
      </w:r>
      <w:r>
        <w:rPr>
          <w:b/>
          <w:bCs/>
          <w:i/>
          <w:iCs/>
          <w:sz w:val="28"/>
          <w:szCs w:val="28"/>
        </w:rPr>
        <w:t>(учасник)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. Науково-дослідна робо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і результатів досліджень, проведених в умовах навчально-наукової лабораторії терапії, виконані магістерські дипломні роботи здобувачів вищої освіт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утко К. О. Діагностика та лікування собак за холециститу: кваліфікаційна робота на здобуття освітнього ступеня магістра: спец. 211 Ветеринарна медицина / Бутко Катерина Олександрівна: Полтавська державна аграрна академія. Полтава. 2020. 54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ащенко В. О. Фармакокорекція порушень водно-електролітного балансу у собак за хвороб, що супроводжуються дегідратацією: кваліфікаційна робота на здобуття освітнього ступеня магістра: спец. 211 Ветеринарна медицина / Ващенко Владислав Олегович: Полтавська державна аграрна академія. Полтава. 2020. 5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ласюк М. С. Інтенсивна терапія собак за гострої серцево-судинної недостатності: кваліфікаційна робота на здобуття освітнього ступеня магістра: спец. 211 Ветеринарна медицина / Власюк Маргарита Сергіївна: Полтавська державна аграрна академія. Полтава. 2020. 6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ронін Є. Б. Діагностика та лікування обтурації стравоходу у дрібних домашніх тварин: кваліфікаційна робота на здобуття освітнього ступеня магістра: спец. 211 Ветеринарна медицина / Воронін Єгор Борисович: Полтавська державна аграрна академія. Полтава. 2020. 6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мирайло Д. Р. Лікувально – профілактична ефективність хоріоцену у збереженні поросят – сисунів): кваліфікаційна робота на здобуття освітнього ступеня магістра: спец. 211 Ветеринарна медицина / Замирайло Дмитро Русланович: Полтавська державна аграрна академія. Полтава. 2020. 5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рицький С. М. Алергії у свійських собак, диференційна діагностика та терапія: кваліфікаційна робота на здобуття освітнього ступеня магістра: спец. 211 Ветеринарна медицина / Зарицький Сергій Миколайович: Полтавська державна аграрна академія. Полтава. 2020. 6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рпенко А. О. </w:t>
      </w:r>
      <w:r>
        <w:rPr>
          <w:sz w:val="28"/>
          <w:szCs w:val="28"/>
          <w:lang w:eastAsia="en-US"/>
        </w:rPr>
        <w:t xml:space="preserve">Сечокислий діатез у курей (етіологія, діагностика та профілактика): </w:t>
      </w:r>
      <w:r>
        <w:rPr>
          <w:sz w:val="28"/>
          <w:szCs w:val="28"/>
        </w:rPr>
        <w:t>кваліфікаційна робота на здобуття освітнього ступеня магістра: спец. 211 Ветеринарна медицина / Карпенко Артем Олександрович: Полтавська державна аграрна академія. Полтава. 2020. 52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лименко К. М. Уроцистит у нутрій (діагностика та лікування): кваліфікаційна робота на здобуття освітнього ступеня магістра: спец. 211 Ветеринарна медицина / Клименко Катерина Михайлівна: Полтавська державна аграрна академія. Полтава. 2020. 5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льник А. В. Уроцистит у котів (діагностика та ефективність лікування): кваліфікаційна робота на здобуття освітнього ступеня магістра: спец. 211 Ветеринарна медицина / Мельник Аня Володимирівна: Полтавська державна аграрна академія. Полтава. 2020. 56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іщук Д. Р. Асцит у собак (діагностика та підтримуюча терапія): кваліфікаційна робота на здобуття освітнього ступеня магістра: спец. 211 Ветеринарна медицина / Поліщук Дарина Русланівна: Полтавська державна аграрна академія. Полтава. 2020. 5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Слинько Є. В. Гепатолієнальний синдром у собак (діагностика та лікування): кваліфікаційна робота на здобуття освітнього ступеня магістра: спец. 211 Ветеринарна медицина / Слинько Єлизавета Вікторівна: Полтавська державна аграрна академія. Полтава. 2020. 5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мілик Ю. Ю. Панкреатит у тварин-компаньйонів, особливості діагностики та лікування: кваліфікаційна робота на здобуття освітнього ступеня магістра: спец. 211 Ветеринарна медицина / Смілик Юлія Юріївна: Полтавська державна аграрна академія. Полтава. 2020. 69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ишин В. С. Терапевтична ефективність ветмедину за кардіогенного набряку легень: кваліфікаційна робота на здобуття освітнього ступеня магістра: спец. 211 Ветеринарна медицина / Федоришин Віталій Сергійович: Полтавська державна аграрна академія. Полтава. 2020. 65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хлачов І. Ю. Підтримуюча терапія котів за хронічної ниркової недостатності: кваліфікаційна робота на здобуття освітнього ступеня магістра: спец. 211 Ветеринарна медицина / Хохлачов Ігор Юрійович: Полтавська державна аграрна академія. Полтава. 2020. 7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канцева Д. Ю. Панкреатит у собак (клініко-діагностичні критерії, лікування): кваліфікаційна робота на здобуття освітнього ступеня магістра: спец. 211 Ветеринарна медицина / Чеканцева Діана Юріївна: Полтавська державна аграрна академія. Полтава. 2020. 50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Чирва В. Ю. Особливості діагностики та лікування собак за непрохідності кишечника: кваліфікаційна робота на здобуття освітнього ступеня магістра: спец. 211 Ветеринарна медицина / Чирва Владіслав Юрійович: Полтавська державна аграрна академія. Полтава. 2020. 50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ня наукової роботи викладачами кафедри терапії імені професора П. І. Локеса згідно індивідуальних планів викладачів опубліковано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Навчальний посібни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чан М. І., Корчан Л. М. Клінічна діагностика хвороб тварин у запитаннях і відповідях:навч. посіб. Полтава: ПП «Астрая», 2021. 324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ті у періодичному виданні, яке включено до наукометричних баз, зокрема Scopus або Web of Sciens Core Collection, Index Copernicu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sz w:val="28"/>
          <w:szCs w:val="28"/>
        </w:rPr>
      </w:pPr>
      <w:bookmarkStart w:id="3" w:name="_Hlk57873810"/>
      <w:r>
        <w:rPr>
          <w:sz w:val="28"/>
          <w:szCs w:val="28"/>
          <w:lang w:val="en-US"/>
        </w:rPr>
        <w:t xml:space="preserve">Kruchynenko O.  V., Mykhailiutenko S.  M., Klymenko O.  S., Kanivets N.  S., Korchan L. M. Morphological characteristics of </w:t>
      </w:r>
      <w:r>
        <w:rPr>
          <w:i/>
          <w:sz w:val="28"/>
          <w:szCs w:val="28"/>
          <w:lang w:val="en-US"/>
        </w:rPr>
        <w:t>Dicrocoelium</w:t>
      </w:r>
      <w:r>
        <w:rPr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  <w:lang w:val="en-US"/>
        </w:rPr>
        <w:t>dendriticum</w:t>
      </w:r>
      <w:r>
        <w:rPr>
          <w:sz w:val="28"/>
          <w:szCs w:val="28"/>
          <w:lang w:val="en-US"/>
        </w:rPr>
        <w:t xml:space="preserve"> (Digenea, Dicrocoeliidae), parasitizing three host species in the central regions of Ukraine. Zoodiversity, 54 (5): 403–410, 2020. doi:</w:t>
      </w:r>
      <w:r>
        <w:rPr>
          <w:sz w:val="28"/>
          <w:szCs w:val="28"/>
          <w:shd w:fill="FFFFFF" w:val="clear"/>
          <w:lang w:val="en-US"/>
        </w:rPr>
        <w:t xml:space="preserve"> 10.15407/zoo2020.05.403</w:t>
      </w:r>
      <w:bookmarkEnd w:id="3"/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Yevstafieva V. O., Melnychuk V. V., Kanivets N. S., Dmitrenko N. I., Karysheva L. P., Filonenko S. V. Features of exogenous development of Trichuris globulosa (Nematoda, Trichuridae). </w:t>
      </w:r>
      <w:hyperlink r:id="rId2">
        <w:r>
          <w:rPr>
            <w:rStyle w:val="InternetLink"/>
            <w:bCs/>
            <w:i/>
            <w:sz w:val="28"/>
            <w:szCs w:val="28"/>
            <w:lang w:val="en-US"/>
          </w:rPr>
          <w:t>Biosystems Diversity</w:t>
        </w:r>
      </w:hyperlink>
      <w:r>
        <w:rPr>
          <w:bCs/>
          <w:sz w:val="28"/>
          <w:szCs w:val="28"/>
          <w:lang w:val="en-US"/>
        </w:rPr>
        <w:t xml:space="preserve">. 2020. Vol. 28. № 4. Р. 337–342. 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doi: 10.15421/012042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Kyrychko</w:t>
        </w:r>
        <w:r>
          <w:rPr>
            <w:rStyle w:val="InternetLink"/>
            <w:sz w:val="28"/>
            <w:szCs w:val="28"/>
          </w:rPr>
          <w:t xml:space="preserve">, </w:t>
        </w:r>
        <w:r>
          <w:rPr>
            <w:rStyle w:val="InternetLink"/>
            <w:sz w:val="28"/>
            <w:szCs w:val="28"/>
            <w:lang w:val="en-US"/>
          </w:rPr>
          <w:t>B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Zvenihorodska</w:t>
        </w:r>
        <w:r>
          <w:rPr>
            <w:rStyle w:val="InternetLink"/>
            <w:sz w:val="28"/>
            <w:szCs w:val="28"/>
          </w:rPr>
          <w:t xml:space="preserve">, </w:t>
        </w:r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Kravchenko, S.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Kyrychko, O.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sz w:val="28"/>
            <w:szCs w:val="28"/>
            <w:lang w:val="en-US"/>
          </w:rPr>
          <w:t>Semirenko</w:t>
        </w:r>
        <w:r>
          <w:rPr>
            <w:rStyle w:val="InternetLink"/>
            <w:sz w:val="28"/>
            <w:szCs w:val="28"/>
          </w:rPr>
          <w:t xml:space="preserve">, </w:t>
        </w:r>
        <w:r>
          <w:rPr>
            <w:rStyle w:val="InternetLink"/>
            <w:sz w:val="28"/>
            <w:szCs w:val="28"/>
            <w:lang w:val="en-US"/>
          </w:rPr>
          <w:t>V</w:t>
        </w:r>
        <w:r>
          <w:rPr>
            <w:rStyle w:val="InternetLink"/>
            <w:sz w:val="28"/>
            <w:szCs w:val="28"/>
          </w:rPr>
          <w:t>.</w:t>
        </w:r>
      </w:hyperlink>
      <w:r>
        <w:rPr>
          <w:sz w:val="28"/>
          <w:szCs w:val="28"/>
        </w:rPr>
        <w:t xml:space="preserve"> (2020). </w:t>
      </w:r>
      <w:r>
        <w:rPr>
          <w:sz w:val="28"/>
          <w:szCs w:val="28"/>
          <w:lang w:val="en-US"/>
        </w:rPr>
        <w:t>Clinical and morphological justification of the treatment of purulonecrotic lesion in deep structures of limb distal segment in pig: Case report</w:t>
      </w:r>
      <w:r>
        <w:rPr>
          <w:sz w:val="28"/>
          <w:szCs w:val="28"/>
        </w:rPr>
        <w:t xml:space="preserve">. </w:t>
      </w:r>
      <w:hyperlink r:id="rId9">
        <w:r>
          <w:rPr>
            <w:rStyle w:val="InternetLink"/>
            <w:i/>
            <w:iCs/>
            <w:sz w:val="28"/>
            <w:szCs w:val="28"/>
            <w:lang w:val="en-US"/>
          </w:rPr>
          <w:t>Arquivo Brasileiro de Medicina Veterinaria e Zootecnia</w:t>
        </w:r>
      </w:hyperlink>
      <w:r>
        <w:rPr>
          <w:rStyle w:val="Listgroupitem"/>
          <w:i/>
          <w:iCs/>
          <w:sz w:val="28"/>
          <w:szCs w:val="28"/>
        </w:rPr>
        <w:t xml:space="preserve">. </w:t>
      </w:r>
      <w:r>
        <w:rPr>
          <w:rStyle w:val="Listgroupitem"/>
          <w:sz w:val="28"/>
          <w:szCs w:val="28"/>
          <w:lang w:val="en-US"/>
        </w:rPr>
        <w:t>V</w:t>
      </w:r>
      <w:r>
        <w:rPr>
          <w:rStyle w:val="Listgroupitem"/>
          <w:sz w:val="28"/>
          <w:szCs w:val="28"/>
        </w:rPr>
        <w:t>.</w:t>
      </w:r>
      <w:r>
        <w:rPr>
          <w:rStyle w:val="Listgroupitem"/>
          <w:sz w:val="28"/>
          <w:szCs w:val="28"/>
          <w:lang w:val="en-US"/>
        </w:rPr>
        <w:t xml:space="preserve"> 72</w:t>
      </w:r>
      <w:r>
        <w:rPr>
          <w:rStyle w:val="Listgroupitem"/>
          <w:sz w:val="28"/>
          <w:szCs w:val="28"/>
        </w:rPr>
        <w:t xml:space="preserve"> (</w:t>
      </w:r>
      <w:r>
        <w:rPr>
          <w:rStyle w:val="Listgroupitem"/>
          <w:sz w:val="28"/>
          <w:szCs w:val="28"/>
          <w:lang w:val="en-US"/>
        </w:rPr>
        <w:t>6</w:t>
      </w:r>
      <w:r>
        <w:rPr>
          <w:rStyle w:val="Listgroupitem"/>
          <w:sz w:val="28"/>
          <w:szCs w:val="28"/>
        </w:rPr>
        <w:t>).</w:t>
      </w:r>
      <w:r>
        <w:rPr>
          <w:rStyle w:val="Listgroupitem"/>
          <w:sz w:val="28"/>
          <w:szCs w:val="28"/>
          <w:lang w:val="en-US"/>
        </w:rPr>
        <w:t xml:space="preserve"> 2020. P</w:t>
      </w:r>
      <w:r>
        <w:rPr>
          <w:rStyle w:val="Listgroupitem"/>
          <w:sz w:val="28"/>
          <w:szCs w:val="28"/>
        </w:rPr>
        <w:t>.</w:t>
      </w:r>
      <w:r>
        <w:rPr>
          <w:rStyle w:val="Listgroupitem"/>
          <w:sz w:val="28"/>
          <w:szCs w:val="28"/>
          <w:lang w:val="en-US"/>
        </w:rPr>
        <w:t xml:space="preserve"> 2239–2244</w:t>
      </w:r>
      <w:r>
        <w:rPr>
          <w:rStyle w:val="Listgroupitem"/>
          <w:sz w:val="28"/>
          <w:szCs w:val="28"/>
        </w:rPr>
        <w:t xml:space="preserve">.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DOI: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0.1590/1678-4162-1209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  <w:lang w:bidi="he-IL"/>
        </w:rPr>
        <w:t>T. Zvenihorodska, A. Hotsulia, S. Kravchenko, S. Fedotov, B. Kyrychko. (2021) Synthesis and Antimicrobial Action of 1,2,4-Triazole Derivatives Containing Theophylline and 1,3,4-Thiadiazole Fragments In their Structure Vol. 24 No.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Локес-Крупка Т. П., Цвіліховський М. І., Канівець Н. С., Кравченко С. О., Бурда Т. Л. Структурні зміни внутрішніх органів свійських кота та собаки у разі ожиріння, зумовленого цукровим діабетом. Вісник</w:t>
      </w:r>
      <w:r>
        <w:rPr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shd w:fill="FFFFFF" w:val="clear"/>
        </w:rPr>
        <w:t>ПДАА</w:t>
      </w:r>
      <w:r>
        <w:rPr>
          <w:sz w:val="28"/>
          <w:szCs w:val="28"/>
          <w:shd w:fill="FFFFFF" w:val="clear"/>
          <w:lang w:val="en-US"/>
        </w:rPr>
        <w:t xml:space="preserve">. 2020. № 2. </w:t>
      </w:r>
      <w:r>
        <w:rPr>
          <w:sz w:val="28"/>
          <w:szCs w:val="28"/>
          <w:shd w:fill="FFFFFF" w:val="clear"/>
        </w:rPr>
        <w:t>С</w:t>
      </w:r>
      <w:r>
        <w:rPr>
          <w:sz w:val="28"/>
          <w:szCs w:val="28"/>
          <w:shd w:fill="FFFFFF" w:val="clear"/>
          <w:lang w:val="en-US"/>
        </w:rPr>
        <w:t>. 194–201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  <w:lang w:val="en-US"/>
        </w:rPr>
        <w:t>Index Copernicus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Ю. Ю. Смілик, Т.П.Локес-Крупка. Клінічний випадок гострої форми панкреатиту у свійського собаки. Ветеринарія, технології тваринництва та природокористування. Харків, 2020. №6., С.75-79 </w:t>
      </w:r>
      <w:r>
        <w:rPr>
          <w:i/>
          <w:sz w:val="28"/>
          <w:szCs w:val="28"/>
        </w:rPr>
        <w:t>(</w:t>
      </w:r>
      <w:r>
        <w:rPr>
          <w:b/>
          <w:i/>
          <w:sz w:val="28"/>
          <w:szCs w:val="28"/>
          <w:lang w:val="en-US"/>
        </w:rPr>
        <w:t>Index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Copernicus</w:t>
      </w:r>
      <w:r>
        <w:rPr>
          <w:i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Lokes-Krupka, T. P., Tsvilichovsky, M. I., Kanivets, N. S., Karysheva, L. P.,&amp; Burda, T. L. (2021). Results of instrumental studies of the thyroid gland condition in diseased dogs with hypothyroidism at the background of obesity. Bulletin of Poltava State Agrarian Academy, (1), 279–284. doi: 10.31210/visnyk2021.01.35</w:t>
      </w:r>
      <w:r>
        <w:rPr>
          <w:sz w:val="28"/>
          <w:szCs w:val="28"/>
          <w:shd w:fill="FFFFFF" w:val="clear"/>
        </w:rPr>
        <w:t xml:space="preserve"> </w:t>
      </w:r>
      <w:r>
        <w:rPr>
          <w:i/>
          <w:sz w:val="28"/>
          <w:szCs w:val="28"/>
          <w:lang w:val="en-US"/>
        </w:rPr>
        <w:t>(</w:t>
      </w:r>
      <w:r>
        <w:rPr>
          <w:b/>
          <w:i/>
          <w:sz w:val="28"/>
          <w:szCs w:val="28"/>
          <w:lang w:val="en-US"/>
        </w:rPr>
        <w:t>Index Copernicus</w:t>
      </w:r>
      <w:r>
        <w:rPr>
          <w:i/>
          <w:sz w:val="28"/>
          <w:szCs w:val="28"/>
          <w:lang w:val="en-US"/>
        </w:rPr>
        <w:t>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Статті у фахових виданнях Україн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Мельник А. В., Канівець Н. С., Каришева Л. П., Бурцева Д. Д. Діагностика уроциститу у свійського кота (клінічний випадок). </w:t>
      </w:r>
      <w:r>
        <w:rPr>
          <w:i/>
          <w:sz w:val="28"/>
          <w:szCs w:val="28"/>
        </w:rPr>
        <w:t>Наук.-техн. бюлетень Держ. наук.-дослід. контрол. ін-ту вет. препаратів та кормових добавок і ін-ту біології тварин</w:t>
      </w:r>
      <w:r>
        <w:rPr>
          <w:sz w:val="28"/>
          <w:szCs w:val="28"/>
        </w:rPr>
        <w:t>. Львів. 2020. Вип. 21. № 2. С. 118–122. DOI : 10.36359/scivp.2020-21-2.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bookmarkStart w:id="4" w:name="_Hlk53732038"/>
      <w:r>
        <w:rPr>
          <w:sz w:val="28"/>
          <w:szCs w:val="28"/>
        </w:rPr>
        <w:t>Бутко К. О., Канівець Н. С., Бурда Т. Л., Хоменк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. М. Холецистит у собаки (Діагностика. Клінічний випадок з практики). </w:t>
      </w:r>
      <w:r>
        <w:rPr>
          <w:bCs/>
          <w:i/>
          <w:sz w:val="28"/>
          <w:szCs w:val="28"/>
          <w:shd w:fill="FFFFFF" w:val="clear"/>
        </w:rPr>
        <w:t>Ветеринарія, технології тваринництва та природокористування.</w:t>
      </w:r>
      <w:r>
        <w:rPr>
          <w:bCs/>
          <w:sz w:val="28"/>
          <w:szCs w:val="28"/>
          <w:shd w:fill="FFFFFF" w:val="clear"/>
        </w:rPr>
        <w:t xml:space="preserve"> Харків. 2020. № 6. С. 18–22. </w:t>
      </w:r>
      <w:bookmarkEnd w:id="4"/>
      <w:r>
        <w:rPr>
          <w:sz w:val="28"/>
          <w:szCs w:val="28"/>
        </w:rPr>
        <w:t>doi: 10.31890/vttp.2020.06.0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Чеканцева Д. Ю., Канівець Н. С., Каришева Л. П., Боброва В. В. Діагностика гострого панкреатиту в собаки: клінічний випадок з ветеринарної практики. </w:t>
      </w:r>
      <w:r>
        <w:rPr>
          <w:i/>
          <w:sz w:val="28"/>
          <w:szCs w:val="28"/>
        </w:rPr>
        <w:t>Вісник Полтавської державної аграрної академії</w:t>
      </w:r>
      <w:r>
        <w:rPr>
          <w:sz w:val="28"/>
          <w:szCs w:val="28"/>
        </w:rPr>
        <w:t xml:space="preserve">. Полтава. 2020. № 3 (98). </w:t>
      </w:r>
      <w:r>
        <w:rPr>
          <w:bCs/>
          <w:sz w:val="28"/>
          <w:szCs w:val="28"/>
          <w:shd w:fill="FFFFFF" w:val="clear"/>
        </w:rPr>
        <w:t xml:space="preserve">С. 227–232.  </w:t>
      </w:r>
      <w:r>
        <w:rPr>
          <w:sz w:val="28"/>
          <w:szCs w:val="28"/>
        </w:rPr>
        <w:t>doi:10.31210/visnyk2020.03.2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ес-Крупка Т. П., Канівець Н. С., Каришева Л. П., Соболєва О. Д., Обідний Я. С. Рентгенологічне дослідження собаки за розширення стравоходу (клінічний випадок). </w:t>
      </w:r>
      <w:r>
        <w:rPr>
          <w:i/>
          <w:sz w:val="28"/>
          <w:szCs w:val="28"/>
        </w:rPr>
        <w:t>Вісник ПДАА</w:t>
      </w:r>
      <w:r>
        <w:rPr>
          <w:sz w:val="28"/>
          <w:szCs w:val="28"/>
        </w:rPr>
        <w:t>. 2021. № 2 (101). С. 279–28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ес-Крупка Т. П., Цвіліховський М. І., Канівець Н. С., Кравченко С. О., Бурда Т. Л. Структурні зміни внутрішніх органів свійських кота та собаки у разі ожиріння, зумовленого цукровим діабетом. </w:t>
      </w:r>
      <w:r>
        <w:rPr>
          <w:i/>
          <w:iCs/>
          <w:sz w:val="28"/>
          <w:szCs w:val="28"/>
        </w:rPr>
        <w:t>Вісник Полтавської державної аграрної академії.</w:t>
      </w:r>
      <w:r>
        <w:rPr>
          <w:sz w:val="28"/>
          <w:szCs w:val="28"/>
        </w:rPr>
        <w:t xml:space="preserve"> 2020. № 2 (97). С. 194-01, doi:10.31210/visnyk2020.02.24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bookmarkStart w:id="5" w:name="_Hlk55381197"/>
      <w:r>
        <w:rPr>
          <w:sz w:val="28"/>
          <w:szCs w:val="28"/>
        </w:rPr>
        <w:t xml:space="preserve">Кравченко С. О., Мельничук В. В., Канівець Н. С., Бурда Т. Л. Особливості епізоотології саркоптозу собак у місті Полтаві. </w:t>
      </w:r>
      <w:r>
        <w:rPr>
          <w:i/>
          <w:sz w:val="28"/>
          <w:szCs w:val="28"/>
        </w:rPr>
        <w:t>Вісник Полтавської державної аграрної академії</w:t>
      </w:r>
      <w:r>
        <w:rPr>
          <w:sz w:val="28"/>
          <w:szCs w:val="28"/>
        </w:rPr>
        <w:t xml:space="preserve">. Полтава. 2020. № 3 (98). </w:t>
      </w:r>
      <w:r>
        <w:rPr>
          <w:bCs/>
          <w:sz w:val="28"/>
          <w:szCs w:val="28"/>
          <w:shd w:fill="FFFFFF" w:val="clear"/>
        </w:rPr>
        <w:t xml:space="preserve">С. 213–218.  </w:t>
      </w:r>
      <w:r>
        <w:rPr>
          <w:sz w:val="28"/>
          <w:szCs w:val="28"/>
        </w:rPr>
        <w:t>doi : 10.31210/visnyk2020.03.24</w:t>
      </w:r>
      <w:bookmarkEnd w:id="5"/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Calibri"/>
          <w:sz w:val="28"/>
          <w:szCs w:val="28"/>
          <w:lang w:eastAsia="en-GB"/>
        </w:rPr>
        <w:t xml:space="preserve">Кравченко С. О., Мельничук В. В., Канівець Н. С., Бурда Т. Л. Епізоотологічні особливості перебігу демодекозу собак у місті Полтаві. </w:t>
      </w:r>
      <w:r>
        <w:rPr>
          <w:rFonts w:eastAsia="Calibri"/>
          <w:i/>
          <w:sz w:val="28"/>
          <w:szCs w:val="28"/>
          <w:lang w:eastAsia="en-GB"/>
        </w:rPr>
        <w:t>Вісник ПДАА.</w:t>
      </w:r>
      <w:r>
        <w:rPr>
          <w:rFonts w:eastAsia="Calibri"/>
          <w:sz w:val="28"/>
          <w:szCs w:val="28"/>
          <w:lang w:eastAsia="en-GB"/>
        </w:rPr>
        <w:t xml:space="preserve"> 2020. № 4. С. 183–188. </w:t>
      </w:r>
      <w:r>
        <w:rPr>
          <w:sz w:val="28"/>
          <w:szCs w:val="28"/>
        </w:rPr>
        <w:t>doi : 10.31210/visnyk2020.04.2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Локес-Крупка Т. П., Цвіліховський М. І., Канівець Н. С., Каришева Л. П., Бурда Т. Л. Результати інструментальних досліджень стану щитоподібної залози в собак за наявності гіпотиреозу на тлі ожиріння. </w:t>
      </w:r>
      <w:r>
        <w:rPr>
          <w:i/>
          <w:sz w:val="28"/>
          <w:szCs w:val="28"/>
        </w:rPr>
        <w:t>Вісник ПДАА</w:t>
      </w:r>
      <w:r>
        <w:rPr>
          <w:sz w:val="28"/>
          <w:szCs w:val="28"/>
        </w:rPr>
        <w:t>. 2021. № 1 (100). С. 279–284. doi:10.31210/visnyk2021.01.35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ес-Крупка Т. П., Цвіліховський М. І., Зарицький С.М. Клінічні ознаки гіпотиреозу у свійських собак. Науковий вісник ЛНУВМБ імені С.З. Ґжицького. Серія: Ветеринарні науки, 2020, т 22, № 99, С. 80-83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  <w:lang w:val="en-US"/>
        </w:rPr>
        <w:t>Lokes-Krupka, T., Tsvilichovsky, M., &amp; Karasenko, A. (2021). Features of correction of a pathological condition of small animals at the diabetes mellitus with obesity. Scientific Messenger of LNU of Veterinary Medicine and Biotechnologies. Series: Veterinary Sciences, 23(101), 50-5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sz w:val="28"/>
          <w:szCs w:val="28"/>
        </w:rPr>
        <w:t>Публікації у закордонних виданнях: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Lokes-Krupka T., Kanivets N., Burda T., Tsvilichovsky M. Distribution of alimentary obesity in domestic dogs of Poltava.</w:t>
      </w:r>
      <w:r>
        <w:rPr>
          <w:i/>
          <w:sz w:val="28"/>
          <w:szCs w:val="28"/>
          <w:lang w:val="en-US"/>
        </w:rPr>
        <w:t xml:space="preserve"> Eurasian scientific congress: </w:t>
      </w:r>
      <w:r>
        <w:rPr>
          <w:sz w:val="28"/>
          <w:szCs w:val="28"/>
          <w:lang w:val="en-US"/>
        </w:rPr>
        <w:t xml:space="preserve">9 </w:t>
      </w:r>
      <w:r>
        <w:rPr>
          <w:sz w:val="28"/>
          <w:szCs w:val="28"/>
          <w:vertAlign w:val="superscript"/>
          <w:lang w:val="en-US"/>
        </w:rPr>
        <w:t xml:space="preserve">th </w:t>
      </w:r>
      <w:r>
        <w:rPr>
          <w:sz w:val="28"/>
          <w:szCs w:val="28"/>
          <w:lang w:val="en-US"/>
        </w:rPr>
        <w:t xml:space="preserve">International scientific and practical conference. Barca Academy Publishing, Barcelona, Spain. 2020. 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. 9–13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Bobrova V., Kravchenko S., Kanivets N., Karysheva L., Burda T., Ultrasonographic features in the examination of the pancreas in domestic cats diagnosed with diabetes mellitus: a prospective study in 7 cats. </w:t>
      </w:r>
      <w:r>
        <w:rPr>
          <w:i/>
          <w:sz w:val="28"/>
          <w:szCs w:val="28"/>
          <w:lang w:val="en-US"/>
        </w:rPr>
        <w:t xml:space="preserve">Modern science: problems and innovations : </w:t>
      </w:r>
      <w:r>
        <w:rPr>
          <w:sz w:val="28"/>
          <w:szCs w:val="28"/>
          <w:lang w:val="en-US"/>
        </w:rPr>
        <w:t>10th International scientific and practical conference. Stockholm, Sweden. 2020. P. 27–30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Lokes-Krupka T., Tsvilichovsky M., Kanivets N., Karysheva L. Hematological changes in domestic dogs with hypothyroidism. </w:t>
      </w:r>
      <w:r>
        <w:rPr>
          <w:i/>
          <w:sz w:val="28"/>
          <w:szCs w:val="28"/>
          <w:lang w:val="en-US"/>
        </w:rPr>
        <w:t>Сolloquium-journal</w:t>
      </w:r>
      <w:r>
        <w:rPr>
          <w:sz w:val="28"/>
          <w:szCs w:val="28"/>
          <w:lang w:val="en-US"/>
        </w:rPr>
        <w:t>, Warszawa, Polska. 2021. Vol. 6 (93). P. 9–11.  DOI: 10.24412/2520-6990-2021-693-9-11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Romanenko Ye., Kravchenko S., Kanivets N., Burda T. Features of the spleen diagnostic puncture in young cattle. </w:t>
      </w:r>
      <w:r>
        <w:rPr>
          <w:i/>
          <w:sz w:val="28"/>
          <w:szCs w:val="28"/>
          <w:lang w:val="en-US"/>
        </w:rPr>
        <w:t>Сolloquium-journal</w:t>
      </w:r>
      <w:r>
        <w:rPr>
          <w:sz w:val="28"/>
          <w:szCs w:val="28"/>
          <w:lang w:val="en-US"/>
        </w:rPr>
        <w:t>, Warszawa, Polska. 2021. Vol. 6 (93). P. 8–9. DOI: 10.24412/2520-6990-2021-693-8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360" w:hanging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en-US"/>
        </w:rPr>
        <w:t>Lokes-Krupka T., Tsvilichovsky M., Kanivets N., Burda T. Distribution of alimentary obesity in domestic dogs of Poltava. Abstracts of IX International Scientific and Practical Conference Barcelona, Spain. 2020., P. 9-13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ублікації у інших видання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рицький С. М., Локес-Крупка Т. П. Основні показники клінічного стану собак за алергії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ої науково-практичної Інтернет-конференції, 15-16 жовтня 2020 р. Полтава, 2020. С. 57–5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Кравченко С. О., Ващенко В. О. Корекція водно-електролітного балансу у собак за зневоднення.</w:t>
      </w:r>
      <w:r>
        <w:rPr>
          <w:i/>
          <w:iCs/>
          <w:sz w:val="28"/>
          <w:szCs w:val="28"/>
        </w:rPr>
        <w:t xml:space="preserve"> Сучасні аспекти лікування і профілактики хвороб тварин:</w:t>
      </w:r>
      <w:r>
        <w:rPr>
          <w:sz w:val="28"/>
          <w:szCs w:val="28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ої науково-практичної Інтернет-конференції, 15-16 жовтня 2020 р. Полтава, 2020. С. 79–8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С. О., Карпенко А. О. Сечокислий діатез у курей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ої науково-практичної Інтернет-конференції, 15-16 жовтня 2020 р. Полтава, 2020. С. 81–83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С. О., Клименко К. М. До питання уроциститу нутрій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ої науково-практичної Інтернет-конференції, 15-16 жовтня 2020 р. Полтава, 2020. С. 83–8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ес-Крупка Т. П., Бурда Т. Л. Вікова схильність свійського собаки до розвитку гіпотиреозу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ої науково-практичної Інтернет-конференції, 15-16 жовтня 2020 р. Полтава, 2020. С. 100–10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К. І., Канівець Н. С. Ожиріння у котів (огляд)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ої науково-практичної Інтернет-конференції, 15-16 жовтня 2020 р. Полтава, 2020. С. 102–10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ьте Л. К., Шатохін П. П. Поширення патології нирок серед котів в м. Полтава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ої науково-практичної Інтернет-конференції, 15-16 жовтня 2020 р. Полтава, 2020. С. 121–122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юк В. В., Локес-Крупка Т. П. Сечокам’яна хвороба котів (клінічний випадок)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ої науково-практичної Інтернет-конференції, 15-16 жовтня 2020 р. Полтава, 2020. С. 128–12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канцева Д. Ю, Канівець Н. С., Петренко М. О. Причини панкреатиту у собак (огляд). .</w:t>
      </w:r>
      <w:r>
        <w:rPr>
          <w:i/>
          <w:iCs/>
          <w:sz w:val="28"/>
          <w:szCs w:val="28"/>
        </w:rPr>
        <w:t xml:space="preserve"> Сучасні аспекти лікування і профілактики хвороб тварин:</w:t>
      </w:r>
      <w:r>
        <w:rPr>
          <w:sz w:val="28"/>
          <w:szCs w:val="28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ої науково-практичної Інтернет-конференції, 15-16 жовтня 2020 р. Полтава, 2020. С. 169–17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щенко М. П., Канівець Н. С. Характерні клінічні прояви бабезіозу собак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Матеріал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ої науково-практичної Інтернет-конференції, 15-16 жовтня 2020 р. Полтава, 2020. С. 223–22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А. Ю., Канівець Н. С. Дослідження сечі котів за нефриту. </w:t>
      </w:r>
      <w:r>
        <w:rPr>
          <w:i/>
          <w:sz w:val="28"/>
          <w:szCs w:val="28"/>
        </w:rPr>
        <w:t>Сучасні досягнення та перспективи клінічної лабораторної медицини у діагностиці хвороб людини та тварин</w:t>
      </w:r>
      <w:r>
        <w:rPr>
          <w:sz w:val="28"/>
          <w:szCs w:val="28"/>
        </w:rPr>
        <w:t xml:space="preserve"> : матеріали наук.-практ. міжнарод. дистанціїйної конф., 17 берез. 2021 р. м. Харків, 2021. С. 10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Іщенко М. П., Канівець Н. С. Застосування препаратів коагуюючої дії дрібним тваринам.</w:t>
      </w:r>
      <w:r>
        <w:rPr>
          <w:i/>
          <w:sz w:val="28"/>
          <w:szCs w:val="28"/>
        </w:rPr>
        <w:t xml:space="preserve"> Актуальні проблеми незаразної патології </w:t>
      </w:r>
      <w:r>
        <w:rPr>
          <w:sz w:val="28"/>
          <w:szCs w:val="28"/>
        </w:rPr>
        <w:t>: матеріали Всеукр. наук.-практ. Інтернет-конф. Полтава 22 квіт. 2021 р. Полтава, 2021. С. 27–29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карова К. І., Канівець Н. С. Дієта за ожиріння у котів. .</w:t>
      </w:r>
      <w:r>
        <w:rPr>
          <w:i/>
          <w:sz w:val="28"/>
          <w:szCs w:val="28"/>
        </w:rPr>
        <w:t xml:space="preserve"> Актуальні проблеми незаразної патології </w:t>
      </w:r>
      <w:r>
        <w:rPr>
          <w:sz w:val="28"/>
          <w:szCs w:val="28"/>
        </w:rPr>
        <w:t>: матеріали Всеукр. наук.-практ. Інтернет-конф. Полтава 22 квіт. 2021 р. Полтава, 2021. С. 45–4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GB"/>
        </w:rPr>
        <w:t xml:space="preserve">Бутко К. О., Канівець Н. С., Бурда Т. Л., Хоменко А. М. Холецистит у Клайда. </w:t>
      </w:r>
      <w:r>
        <w:rPr>
          <w:rFonts w:eastAsia="Calibri"/>
          <w:i/>
          <w:sz w:val="28"/>
          <w:szCs w:val="28"/>
          <w:lang w:eastAsia="en-GB"/>
        </w:rPr>
        <w:t>Здоров</w:t>
      </w:r>
      <w:r>
        <w:rPr>
          <w:rFonts w:eastAsia="Calibri" w:cs="Sylfaen" w:ascii="Sylfaen" w:hAnsi="Sylfaen"/>
          <w:i/>
          <w:sz w:val="28"/>
          <w:szCs w:val="28"/>
          <w:lang w:eastAsia="en-GB"/>
        </w:rPr>
        <w:t>’</w:t>
      </w:r>
      <w:r>
        <w:rPr>
          <w:rFonts w:eastAsia="Calibri"/>
          <w:i/>
          <w:sz w:val="28"/>
          <w:szCs w:val="28"/>
          <w:lang w:eastAsia="en-GB"/>
        </w:rPr>
        <w:t xml:space="preserve">я тварин і ліки. </w:t>
      </w:r>
      <w:r>
        <w:rPr>
          <w:rFonts w:eastAsia="Calibri"/>
          <w:sz w:val="28"/>
          <w:szCs w:val="28"/>
          <w:lang w:eastAsia="en-GB"/>
        </w:rPr>
        <w:t>2021. № 2(230). С. 20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окес-Крупка Т. П., Канівець Н. С. Порівняння соціально-психологічних передумов розвитку ожиріння у людини та тварин-компанйонів. </w:t>
      </w:r>
      <w:r>
        <w:rPr>
          <w:i/>
          <w:sz w:val="28"/>
          <w:szCs w:val="28"/>
          <w:shd w:fill="FFFFFF" w:val="clear"/>
        </w:rPr>
        <w:t>Б</w:t>
      </w:r>
      <w:r>
        <w:rPr>
          <w:i/>
          <w:spacing w:val="2"/>
          <w:sz w:val="28"/>
          <w:szCs w:val="28"/>
        </w:rPr>
        <w:t>іологічні, медичні та науково-педагогічні аспекти здоров’я людини:</w:t>
      </w:r>
      <w:r>
        <w:rPr>
          <w:rFonts w:cs="Garamond" w:ascii="Garamond" w:hAnsi="Garamond"/>
          <w:i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2"/>
          <w:sz w:val="28"/>
          <w:szCs w:val="28"/>
        </w:rPr>
        <w:t>М</w:t>
      </w:r>
      <w:r>
        <w:rPr>
          <w:spacing w:val="2"/>
          <w:sz w:val="28"/>
          <w:szCs w:val="28"/>
        </w:rPr>
        <w:t>іжнарод. наук.-практ. конф., 22-23 жовт. 2020 р. Полтава, 2020. С. 43–44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кес-Крупка Т. П., Канівець Н. С., Каришева Л. П., Бурда Т. Л. Клінічна діагностика свійських собак за гострої серцевої недостатності. </w:t>
      </w:r>
      <w:r>
        <w:rPr>
          <w:i/>
          <w:sz w:val="28"/>
          <w:szCs w:val="28"/>
        </w:rPr>
        <w:t>Вирішення сучасних проблем у ветеринарній медицині</w:t>
      </w:r>
      <w:r>
        <w:rPr>
          <w:sz w:val="28"/>
          <w:szCs w:val="28"/>
        </w:rPr>
        <w:t xml:space="preserve"> : матеріали VI Всеукр. наук.-практ. Інтернет-конф. 15–16 лют. 2021 р. Полтава, 2021. С. 45–4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равченко С.О., Локес-Крупка Т.П., Канівець Н.С., Бурда Т.Л. Ультрасонографія сечового міхура котів  за уролітіазу. </w:t>
      </w:r>
      <w:r>
        <w:rPr>
          <w:i/>
          <w:sz w:val="28"/>
          <w:szCs w:val="28"/>
        </w:rPr>
        <w:t>Науково-практичної конференції професорсько-викладацького складу Полтавської державної аграрної академії за підсумками науково-дослідної роботи в 2020 році</w:t>
      </w:r>
      <w:r>
        <w:rPr>
          <w:sz w:val="28"/>
          <w:szCs w:val="28"/>
        </w:rPr>
        <w:t xml:space="preserve"> : Збірник наукових праць (м. Полтава, 14 травня 2021 року). Полтава : РВВ ПДАА, 2021. С. 254–25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Канівець Н. С., Шатохін П. П., Каришева Л. 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одернізація освіти в умовах цифрової трансформації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дернізація освітньої діяльності та проблеми управління якістю підготовки фахівців в умовах діджиталізації</w:t>
      </w:r>
      <w:r>
        <w:rPr>
          <w:rStyle w:val="Applestylespan"/>
          <w:sz w:val="28"/>
          <w:szCs w:val="28"/>
        </w:rPr>
        <w:t>: матеріали 52-ї наук.-метод. конф. викладачів і аспірантів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(м. Полтава, </w:t>
      </w:r>
      <w:r>
        <w:rPr>
          <w:sz w:val="28"/>
          <w:szCs w:val="28"/>
        </w:rPr>
        <w:t>24–25 лютого, 2021 р.)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b/>
          <w:sz w:val="28"/>
          <w:szCs w:val="28"/>
        </w:rPr>
        <w:t xml:space="preserve"> </w:t>
      </w:r>
      <w:r>
        <w:rPr>
          <w:sz w:val="28"/>
          <w:szCs w:val="28"/>
        </w:rPr>
        <w:t>Полтава: ПДАА, 2020. С. 60–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атенти на корисну модел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іб тонкоголкової біопсії підшлункової залози та панкреатичних тканин з аспірацією чи без аспірації у домашніх котів під ультразвуковим контролем. С. О. Кравченко, В. В. Боброва, Н. С. Канівець, Т. П. Локес-Крупка, Т. Л. Бурда, Л. П. Каришева  : пат. 142837 : МПК A61D 7/00, A61D 99/00. № u 2020 00996 ; заявл. 17.02.2020 ; опубл. 25.06.2020, Бюл. №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осіб висушування зеленої маси бобових та грануляція трав</w:t>
      </w:r>
      <w:r>
        <w:rPr>
          <w:rFonts w:cs="Sylfaen" w:ascii="Sylfaen" w:hAnsi="Sylfaen"/>
          <w:sz w:val="28"/>
          <w:szCs w:val="28"/>
        </w:rPr>
        <w:t>’</w:t>
      </w:r>
      <w:r>
        <w:rPr>
          <w:sz w:val="28"/>
          <w:szCs w:val="28"/>
        </w:rPr>
        <w:t>яного борошна. О. С. Дев</w:t>
      </w:r>
      <w:r>
        <w:rPr>
          <w:rFonts w:cs="Sylfaen" w:ascii="Sylfaen" w:hAnsi="Sylfaen"/>
          <w:sz w:val="28"/>
          <w:szCs w:val="28"/>
        </w:rPr>
        <w:t>’</w:t>
      </w:r>
      <w:r>
        <w:rPr>
          <w:sz w:val="28"/>
          <w:szCs w:val="28"/>
        </w:rPr>
        <w:t>ятко, С. О. Ульянко, Н. С. Канівець, В. О. Дев</w:t>
      </w:r>
      <w:r>
        <w:rPr>
          <w:rFonts w:cs="Sylfaen" w:ascii="Sylfaen" w:hAnsi="Sylfaen"/>
          <w:sz w:val="28"/>
          <w:szCs w:val="28"/>
        </w:rPr>
        <w:t>’</w:t>
      </w:r>
      <w:r>
        <w:rPr>
          <w:sz w:val="28"/>
          <w:szCs w:val="28"/>
        </w:rPr>
        <w:t>ятко : пат. 144710 : МПК (2020.01) A23N/00, A23N 15/00, B01D 1/00. u 2020 00716 ; заявл. 06.02.2020 ; опубл. 26.10.2020, Бюл. № 2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57" w:hanging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іб підрахунку ооцист еймерій у фекаліях тварин. Л. М. Корчан, М. І. Корчан : пат. 145336 : МПК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0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1/28 (2006.01), </w:t>
      </w:r>
      <w:r>
        <w:rPr>
          <w:bCs/>
          <w:sz w:val="28"/>
          <w:szCs w:val="28"/>
          <w:lang w:val="en-US"/>
        </w:rPr>
        <w:t>G</w:t>
      </w:r>
      <w:r>
        <w:rPr>
          <w:bCs/>
          <w:sz w:val="28"/>
          <w:szCs w:val="28"/>
        </w:rPr>
        <w:t>01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33/487 (2006.01), 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</w:rPr>
        <w:t>12</w:t>
      </w:r>
      <w:r>
        <w:rPr>
          <w:bCs/>
          <w:sz w:val="28"/>
          <w:szCs w:val="28"/>
          <w:lang w:val="en-US"/>
        </w:rPr>
        <w:t>M</w:t>
      </w:r>
      <w:r>
        <w:rPr>
          <w:bCs/>
          <w:sz w:val="28"/>
          <w:szCs w:val="28"/>
        </w:rPr>
        <w:t xml:space="preserve"> 3/10 (2006.01). </w:t>
      </w:r>
      <w:r>
        <w:rPr>
          <w:bCs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 xml:space="preserve"> 2020 00023; заявл. 02.01.2020; опубл. 10.12.2020, Бюл. №23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Заявки на отримання патенту на корисну модел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омер заявки u 2021 02624 (від 19.05.2021) Удосконалений пристрій для забору сечі в собак.</w:t>
      </w:r>
      <w:bookmarkStart w:id="6" w:name="_Hlk41899716"/>
      <w:r>
        <w:rPr>
          <w:sz w:val="28"/>
          <w:szCs w:val="28"/>
        </w:rPr>
        <w:t xml:space="preserve"> Н. С. Канівець, С. О. Кравченко, Дев</w:t>
      </w:r>
      <w:r>
        <w:rPr>
          <w:rFonts w:cs="Sylfaen" w:ascii="Sylfaen" w:hAnsi="Sylfaen"/>
          <w:sz w:val="28"/>
          <w:szCs w:val="28"/>
        </w:rPr>
        <w:t>’</w:t>
      </w:r>
      <w:r>
        <w:rPr>
          <w:sz w:val="28"/>
          <w:szCs w:val="28"/>
        </w:rPr>
        <w:t>ятко О. С., Т. П. Локес-Крупка, Т. Л. Бурда</w:t>
      </w:r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часть у конференція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Зарицький С. М., Локес-Крупка Т. П. Основні показники клінічного стану собак за алергії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С. О., Ващенко В. О. Корекція водно-електролітного балансу у собак за зневоднення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С. О., Карпенко А. О. Сечокислий діатез у курей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вченко С. О., Клименко К. М. До питання уроциститу нутрій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ес-Крупка Т. П., Бурда Т. Л. Вікова схильність свійського собаки до розвитку гіпотиреозу.</w:t>
      </w:r>
      <w:r>
        <w:rPr>
          <w:i/>
          <w:iCs/>
          <w:sz w:val="28"/>
          <w:szCs w:val="28"/>
        </w:rPr>
        <w:t xml:space="preserve"> Сучасні аспекти лікування і профілактики хвороб тварин: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а К. І., Канівець Н. С. Ожиріння у котів (огляд)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льте Л. К., Шатохін П. П. Поширення патології нирок серед котів в м. Полтава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юк В. В., Локес-Крупка Т. П. Сечокам’яна хвороба котів (клінічний випадок)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канцева Д. Ю, Канівець Н. С., Петренко М. О. Причини панкреатиту у собак (огляд)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щенко М. П., Канівець Н. С. Характерні клінічні прояви бабезіозу собак. </w:t>
      </w:r>
      <w:r>
        <w:rPr>
          <w:i/>
          <w:iCs/>
          <w:sz w:val="28"/>
          <w:szCs w:val="28"/>
        </w:rPr>
        <w:t>Сучасні аспекти лікування і профілактики хвороб тварин:</w:t>
      </w:r>
      <w:r>
        <w:rPr>
          <w:sz w:val="28"/>
          <w:szCs w:val="28"/>
        </w:rPr>
        <w:t xml:space="preserve">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українська науково-практична Інтернет-конференція. Полтава, 15-16 жовтня 202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рова А. Ю., Канівець Н. С. Дослідження сечі котів за нефриту. </w:t>
      </w:r>
      <w:r>
        <w:rPr>
          <w:i/>
          <w:sz w:val="28"/>
          <w:szCs w:val="28"/>
        </w:rPr>
        <w:t>Сучасні досягнення та перспективи клінічної лабораторної медицини у діагностиці хвороб людини та тварин</w:t>
      </w:r>
      <w:r>
        <w:rPr>
          <w:sz w:val="28"/>
          <w:szCs w:val="28"/>
        </w:rPr>
        <w:t xml:space="preserve"> : наук.-практ. міжнарод. дистанціїйної конф., 17 берез. 2021 р. м. Харків, 20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Макарова К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І., Канівець Н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С. Дієта за ожиріння у котів. </w:t>
      </w:r>
      <w:r>
        <w:rPr>
          <w:i/>
          <w:sz w:val="28"/>
          <w:szCs w:val="28"/>
        </w:rPr>
        <w:t xml:space="preserve">Актуальні проблеми незаразної патології </w:t>
      </w:r>
      <w:r>
        <w:rPr>
          <w:sz w:val="28"/>
          <w:szCs w:val="28"/>
        </w:rPr>
        <w:t>: Всеукр. наук.-практ. Інтернет-конф. 22 квітня, 2021 р. Полтава, 20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щенко М. П., Канівець Н. С. Застосування препаратів коагуюючої дії дрібним тваринам. </w:t>
      </w:r>
      <w:r>
        <w:rPr>
          <w:i/>
          <w:sz w:val="28"/>
          <w:szCs w:val="28"/>
        </w:rPr>
        <w:t xml:space="preserve">Актуальні проблеми незаразної патології </w:t>
      </w:r>
      <w:r>
        <w:rPr>
          <w:sz w:val="28"/>
          <w:szCs w:val="28"/>
        </w:rPr>
        <w:t>: Всеукр. наук.-практ. Інтернет-конф. 22 квітня, 2021 р. Полтава, 202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Lokes-Krupka T., Kanivets N., Burda T., Tsvilichovsky M. Distribution of alimentary obesity in domestic dogs of poltava.</w:t>
      </w:r>
      <w:r>
        <w:rPr>
          <w:i/>
          <w:sz w:val="28"/>
          <w:szCs w:val="28"/>
        </w:rPr>
        <w:t xml:space="preserve"> Eurasian scientific congress: </w:t>
      </w:r>
      <w:r>
        <w:rPr>
          <w:sz w:val="28"/>
          <w:szCs w:val="28"/>
        </w:rPr>
        <w:t xml:space="preserve">9 </w:t>
      </w:r>
      <w:r>
        <w:rPr>
          <w:sz w:val="28"/>
          <w:szCs w:val="28"/>
          <w:vertAlign w:val="superscript"/>
        </w:rPr>
        <w:t xml:space="preserve">th </w:t>
      </w:r>
      <w:r>
        <w:rPr>
          <w:sz w:val="28"/>
          <w:szCs w:val="28"/>
        </w:rPr>
        <w:t>International scientific and practical conference. Barca Academy Publishing, Barcelona, Spain.  6–8 September. 2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Локес-Крупка Т. П., Канівець Н. С. Порівняння соціально-психологічних передумов розвитку ожиріння у людини та тварин-компаньйонів. </w:t>
      </w:r>
      <w:r>
        <w:rPr>
          <w:i/>
          <w:sz w:val="28"/>
          <w:szCs w:val="28"/>
          <w:shd w:fill="FFFFFF" w:val="clear"/>
        </w:rPr>
        <w:t>Б</w:t>
      </w:r>
      <w:r>
        <w:rPr>
          <w:i/>
          <w:spacing w:val="2"/>
          <w:sz w:val="28"/>
          <w:szCs w:val="28"/>
        </w:rPr>
        <w:t>іологічні, медичні та науково-педагогічні аспекти здоров’я людини:</w:t>
      </w:r>
      <w:r>
        <w:rPr>
          <w:rFonts w:cs="Garamond" w:ascii="Garamond" w:hAnsi="Garamond"/>
          <w:i/>
          <w:spacing w:val="2"/>
          <w:sz w:val="28"/>
          <w:szCs w:val="28"/>
        </w:rPr>
        <w:t xml:space="preserve"> </w:t>
      </w:r>
      <w:r>
        <w:rPr>
          <w:rFonts w:cs="Garamond" w:ascii="Garamond" w:hAnsi="Garamond"/>
          <w:spacing w:val="2"/>
          <w:sz w:val="28"/>
          <w:szCs w:val="28"/>
        </w:rPr>
        <w:t>М</w:t>
      </w:r>
      <w:r>
        <w:rPr>
          <w:spacing w:val="2"/>
          <w:sz w:val="28"/>
          <w:szCs w:val="28"/>
        </w:rPr>
        <w:t>іжнарод. наук.-практ. конф. Україна, Полтава, 22-23 жовт. 2020 р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Bobrova V., Kravchenko S., Kanivets N., Karysheva L., Burda T., Ultrasonographic features in the examination of the pancreas in domestic cats diagnosed with diabetes mellitus: a prospective study in 7 cats. </w:t>
      </w:r>
      <w:r>
        <w:rPr>
          <w:i/>
          <w:sz w:val="28"/>
          <w:szCs w:val="28"/>
        </w:rPr>
        <w:t xml:space="preserve">Modern science: problems and innovations : </w:t>
      </w:r>
      <w:r>
        <w:rPr>
          <w:sz w:val="28"/>
          <w:szCs w:val="28"/>
        </w:rPr>
        <w:t>10th International scientific and practical conference. Stockholm, Sweden, 13-15 des. 2020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анівець Н. С., Каришева Л. П. Вплив патології жирового обміну на відтворювальну функцію свиней. </w:t>
      </w:r>
      <w:r>
        <w:rPr>
          <w:i/>
          <w:sz w:val="28"/>
          <w:szCs w:val="28"/>
        </w:rPr>
        <w:t xml:space="preserve">Проблеми репродуктології корів: нові тенденції. </w:t>
      </w:r>
      <w:r>
        <w:rPr>
          <w:sz w:val="28"/>
          <w:szCs w:val="28"/>
        </w:rPr>
        <w:t>Міжнародна науково-практична конференція, присвяченої пам’яті Аранчія С. В. 1-4 червня, 2021 року. м. Полтав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Локес-Крупка Т. П., Канівець Н. С., Каришева Л. П., Бурда Т. Л. Клінічна діагностика свійських собак за гострої серцевої недостатності. </w:t>
      </w:r>
      <w:r>
        <w:rPr>
          <w:i/>
          <w:sz w:val="28"/>
          <w:szCs w:val="28"/>
        </w:rPr>
        <w:t>VI Всеукр. наук.-практ. Інтернет-конф. : Вирішення сучасних проблем у ветеринарній медицині.</w:t>
      </w:r>
      <w:r>
        <w:rPr>
          <w:sz w:val="28"/>
          <w:szCs w:val="28"/>
        </w:rPr>
        <w:t xml:space="preserve"> 15–16 лют. 2021 р. Полтава, 2021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Кравченко С.О., Локес-Крупка Т.П., Канівець Н.С., Бурда Т.Л. Ультрасонографія сечового міхура котів  за уролітіазу. </w:t>
      </w:r>
      <w:r>
        <w:rPr>
          <w:i/>
          <w:sz w:val="28"/>
          <w:szCs w:val="28"/>
        </w:rPr>
        <w:t>Науково-практичної конференції професорсько-викладацького складу Полтавської державної аграрної академії за підсумками науково-дослідної роботи в 2020 році</w:t>
      </w:r>
      <w:r>
        <w:rPr>
          <w:sz w:val="28"/>
          <w:szCs w:val="28"/>
        </w:rPr>
        <w:t xml:space="preserve"> : Збірник наукових праць (м. Полтава, 14 травня 2021 року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</w:rPr>
        <w:t>Канівець Н. С., Шатохін П. П., Каришева Л. 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одернізація освіти в умовах цифрової трансформації</w:t>
      </w:r>
      <w:r>
        <w:rPr>
          <w:rStyle w:val="Applestylespan"/>
          <w:sz w:val="28"/>
          <w:szCs w:val="28"/>
        </w:rPr>
        <w:t>.</w:t>
      </w:r>
      <w:r>
        <w:rPr>
          <w:rStyle w:val="Applestylespan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одернізація освітньої діяльності та проблеми управління якістю підготовки фахівців в умовах діджиталізації</w:t>
      </w:r>
      <w:r>
        <w:rPr>
          <w:rStyle w:val="Applestylespan"/>
          <w:sz w:val="28"/>
          <w:szCs w:val="28"/>
        </w:rPr>
        <w:t xml:space="preserve">. </w:t>
      </w:r>
      <w:r>
        <w:rPr>
          <w:sz w:val="28"/>
          <w:szCs w:val="28"/>
        </w:rPr>
        <w:t>24–25 лютого, 2021 р., Полта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і навчально-наукової лабораторії терапії виконувались дисертаційні роботи за наступними напрям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івняльна діагностична інформативність різних методів визначення функціонального стану селезінки у свійських тварин в нормі та за патології (Державний реєстраційний номер №0116U003139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Патологія підшлункової залози у свійських твари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нутрішня незаразна патологія у тварин (етіологія, патогенез, діагностика, лікування, профілактика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базі навчально-наукової лабораторії терапії проводились дослідження аспірантів та здобувачів наукового ступеня доктора філософії за наступними те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брова Віталіна Вячеславівна – Зміни ендокринної функції підшлункової залози у свійських котів за панкреатит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оманенко Євген Вікторович – Зміни функціонального та структурного стану селезінки корів за кетоз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ідний Ярослав Романович – Проблеми дихальної системи у собак (діагностика, лікування, профілак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Методична робо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звітний період на базі навчально-наукової лабораторії терапії підготована до друку та видана наступна навчально-методична літератур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пруненко К. В., Кравченко С. О., Каришева Л. П., Бурд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. Л. </w:t>
      </w:r>
      <w:r>
        <w:rPr>
          <w:bCs/>
          <w:sz w:val="28"/>
          <w:szCs w:val="28"/>
        </w:rPr>
        <w:t>Методичні рекомендації з виконання курсової роботи (історії хвороби) з навчальної дисципліни «Внутрішні хвороби тварин» для здобувачів вищої освіти освітньо-професійна програма Ветеринарна медицина спеціальність 211 Ветеринарна медицина галузь знань 21 Ветеринарна медицина освітній ступінь Магістр</w:t>
      </w:r>
      <w:r>
        <w:rPr>
          <w:sz w:val="28"/>
          <w:szCs w:val="28"/>
        </w:rPr>
        <w:t>. Полтава, 2020. 20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Шатохін П. П., Канівець Н. С. Методичні рекомендації для лабораторних робіт із навчальної дисципліни «Ветеринарна фармакологія» для здобувачів вищої освіти спеціальності 211 Ветеринарна медицини. Полтава, 2020. 20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атохін П. П., Канівець Н. С. Методичні рекомендації для самостійної роботи з навчальної дисципліни «Ветеринарна фармакологія» для здобувачів вищої освіти спеціальності 211 Ветеринарна медицини. Полтава, 2020. 12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Кравченко С. О., Канівець Н. С. Методичні рекомендації для лабораторних робіт із навчальної дисципліни «Лікарські рослини» для здобувачів вищої освіти спеціальності 211 Ветеринарна медицини. Полтава, 2020. 19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Кравченко С. О., Канівець Н. С. Методичні рекомендації для самостійної роботи з навчальної дисципліни «Лікарські рослини» для здобувачів вищої освіти спеціальності 211 Ветеринарна медицини.Полтава, 2020. 12 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Канівець Н. С., Локес-Крупка Т. П. , Бурда Т. Л. Методичні рекомендації для лабораторних робіт із навчальної дисципліни «Ветеринарна клінічна біохімія» для здобувачів вищої освіти спеціальності 211 Ветеринарна медицини. Полтава, 2020. 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>Канівець Н. С., Локес-Крупка Т. П. , Бурда Т. Л. Методичні рекомендації для самостійної роботи з навчальної дисципліни «Ветеринарна клінічна біохімія» для здобувачів вищої освіти спеціальності 211 Ветеринарна медицини. Полтава, 2020. 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івець Н. С., Локес-Крупка Т. П. , Бурда Т. Л. </w:t>
      </w:r>
      <w:r>
        <w:rPr>
          <w:sz w:val="28"/>
          <w:szCs w:val="28"/>
        </w:rPr>
        <w:t>Робочий зошит для лабораторних занять з клінічної біохімії студентів факультету ветеринарної медицини.</w:t>
      </w:r>
      <w:r>
        <w:rPr>
          <w:bCs/>
          <w:sz w:val="28"/>
          <w:szCs w:val="28"/>
        </w:rPr>
        <w:t xml:space="preserve"> Полтава, 2020. 36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Шатохін П. П., Канівець Н. С., Кравченко С. О., Бурда Т. Л. </w:t>
      </w:r>
      <w:bookmarkStart w:id="7" w:name="_Hlk41900686"/>
      <w:r>
        <w:rPr>
          <w:sz w:val="28"/>
          <w:szCs w:val="28"/>
        </w:rPr>
        <w:t>Робочий зошит для лабораторних робіт з дисципліни «Лікарські рослини»</w:t>
      </w:r>
      <w:bookmarkEnd w:id="7"/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Полтава, 2020. 65 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Локес-Крупка Т. П., </w:t>
      </w:r>
      <w:r>
        <w:rPr>
          <w:sz w:val="28"/>
          <w:szCs w:val="28"/>
        </w:rPr>
        <w:t xml:space="preserve">Бурда Т. Л. </w:t>
      </w:r>
      <w:r>
        <w:rPr>
          <w:bCs/>
          <w:sz w:val="28"/>
          <w:szCs w:val="28"/>
        </w:rPr>
        <w:t>Методичні рекомендації для самостійної роботи з дисципліни “Основи здоров’я дрібних тварин ”.</w:t>
      </w:r>
      <w:r>
        <w:rPr>
          <w:sz w:val="28"/>
          <w:szCs w:val="28"/>
        </w:rPr>
        <w:t xml:space="preserve"> Полтава, 2020. 6 с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sz w:val="28"/>
          <w:szCs w:val="28"/>
        </w:rPr>
        <w:t xml:space="preserve">Локес-Крупка Т. П., </w:t>
      </w:r>
      <w:r>
        <w:rPr>
          <w:sz w:val="28"/>
          <w:szCs w:val="28"/>
        </w:rPr>
        <w:t>Бурда Т. Л. Методичні рекомендації для лабораторних робіт із дисципліни “</w:t>
      </w:r>
      <w:r>
        <w:rPr>
          <w:bCs/>
          <w:sz w:val="28"/>
          <w:szCs w:val="28"/>
        </w:rPr>
        <w:t xml:space="preserve"> Основи здоров’я дрібних тварин</w:t>
      </w:r>
      <w:r>
        <w:rPr>
          <w:sz w:val="28"/>
          <w:szCs w:val="28"/>
        </w:rPr>
        <w:t xml:space="preserve"> ”. Полтава, 2020. 8 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60"/>
        </w:tabs>
        <w:ind w:left="48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520"/>
      <w:jc w:val="center"/>
      <w:outlineLvl w:val="8"/>
    </w:pPr>
    <w:rPr>
      <w:i/>
      <w:i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uk-UA" w:bidi="ar-SA"/>
    </w:rPr>
  </w:style>
  <w:style w:type="character" w:styleId="13">
    <w:name w:val=" Знак Знак13"/>
    <w:qFormat/>
    <w:rPr>
      <w:i/>
      <w:iCs/>
      <w:sz w:val="16"/>
      <w:szCs w:val="16"/>
      <w:lang w:val="uk-UA" w:bidi="ar-SA"/>
    </w:rPr>
  </w:style>
  <w:style w:type="character" w:styleId="Xfmc5">
    <w:name w:val="xfmc5"/>
    <w:basedOn w:val="Style13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nchortext">
    <w:name w:val="anchortext"/>
    <w:basedOn w:val="Style13"/>
    <w:qFormat/>
    <w:rPr/>
  </w:style>
  <w:style w:type="character" w:styleId="Listgroupitem">
    <w:name w:val="list-group-ite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lang w:val="en-GB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logy.dp.ua/index.php/index" TargetMode="External"/><Relationship Id="rId3" Type="http://schemas.openxmlformats.org/officeDocument/2006/relationships/hyperlink" Target="https://doi.org/10.15421/012042" TargetMode="External"/><Relationship Id="rId4" Type="http://schemas.openxmlformats.org/officeDocument/2006/relationships/hyperlink" Target="https://www.scopus.com/authid/detail.uri?authorId=57219869022&amp;amp;eid=2-s2.0-85098799681" TargetMode="External"/><Relationship Id="rId5" Type="http://schemas.openxmlformats.org/officeDocument/2006/relationships/hyperlink" Target="https://www.scopus.com/authid/detail.uri?authorId=57221314875&amp;amp;eid=2-s2.0-85098799681" TargetMode="External"/><Relationship Id="rId6" Type="http://schemas.openxmlformats.org/officeDocument/2006/relationships/hyperlink" Target="https://www.scopus.com/authid/detail.uri?authorId=57221314430&amp;amp;eid=2-s2.0-85098799681" TargetMode="External"/><Relationship Id="rId7" Type="http://schemas.openxmlformats.org/officeDocument/2006/relationships/hyperlink" Target="https://www.scopus.com/authid/detail.uri?authorId=57221311507&amp;amp;eid=2-s2.0-85098799681" TargetMode="External"/><Relationship Id="rId8" Type="http://schemas.openxmlformats.org/officeDocument/2006/relationships/hyperlink" Target="https://www.scopus.com/authid/detail.uri?authorId=57221310423&amp;amp;eid=2-s2.0-85098799681" TargetMode="External"/><Relationship Id="rId9" Type="http://schemas.openxmlformats.org/officeDocument/2006/relationships/hyperlink" Target="https://www.scopus.com/sourceid/17672?origin=recordpag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47:00Z</dcterms:created>
  <dc:creator>Таня</dc:creator>
  <dc:description/>
  <cp:keywords/>
  <dc:language>en-US</dc:language>
  <cp:lastModifiedBy>Таня</cp:lastModifiedBy>
  <cp:lastPrinted>2021-06-29T19:33:00Z</cp:lastPrinted>
  <dcterms:modified xsi:type="dcterms:W3CDTF">2021-06-29T16:40:00Z</dcterms:modified>
  <cp:revision>94</cp:revision>
  <dc:subject/>
  <dc:title>Статті у  періодичному виданні, яке включено до наукометричних баз, зокрема Scopus або Web of Sciens Core Collection, Index Copernicus</dc:title>
</cp:coreProperties>
</file>