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ТАВСЬКА ДЕРЖАВНА АГРАРНА АКАДЕМІ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АКУЛЬТЕТ ВЕТЕРИНАРНОЇ МЕДИЦИН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ВІ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о роботу навчально-наукової лабораторії терапії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кафедри терапії імені професора П. І. Локеса</w:t>
        <w:br/>
        <w:t>за 2019–2020 навчальний рі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Дата заповнення звіту «___» ________ 20__ 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в. ННЛ терапії_________Тетяна БУРДА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Звіт затверджено на засіданні кафедри</w:t>
            </w:r>
          </w:p>
          <w:p>
            <w:pPr>
              <w:pStyle w:val="Normal"/>
              <w:rPr/>
            </w:pPr>
            <w:r>
              <w:rPr/>
              <w:t>Протокол №____ від «___» ________ 20__ 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Зав. кафедри__________Павло ШАТОХІН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shd w:fill="FFFFFF" w:val="clear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І.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>Навчальна робо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звітній період проведення лабораторних робіт з навчальних дисциплін кафедри (</w:t>
      </w:r>
      <w:r>
        <w:rPr>
          <w:i/>
          <w:iCs/>
          <w:sz w:val="28"/>
          <w:szCs w:val="28"/>
        </w:rPr>
        <w:t>клінічна діагностика хвороб тварин, внутрішні хвороби тварин, лікарські рослини, ветеринарна фармакологія, діагностика і терапія внутрішніх хвороб дрібних тварин, ветеринарна клінічна біохімія, ветеринарна токсикологія, спеціальні методи дослідження у ветеринарній медицині, спеціальна пропедевтика, терапія і профілактика внутрішніх хвороб тварин, клінічна фармакологія, спеціальні методи діагностики внутрішніх хвороб тварин, ветеринарна генетика, ветеринарна радіобіологія</w:t>
      </w:r>
      <w:r>
        <w:rPr>
          <w:sz w:val="28"/>
          <w:szCs w:val="28"/>
        </w:rPr>
        <w:t>) забезпечено в повному обсязі (2336 годин)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 2019-2020 навчальний рік функціонування студентських наукових гуртків з дисциплін “Внутрішні хвороби тварин”, “Ветеринарна фармакологія”, “Клінічна діагностика хвороб тварин” було забезпечено в повному обсязі згідно планів роботи гуртків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 результатами роботи студентських наукових гуртків здобувачами вищої освіти були підготовлені наукові доповіді на конференції: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360" w:leader="none"/>
          <w:tab w:val="left" w:pos="567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Максименко Ю. В. До питання захворювань гепатобіліарної системи у котів. </w:t>
      </w:r>
      <w:r>
        <w:rPr>
          <w:i/>
          <w:iCs/>
          <w:sz w:val="28"/>
          <w:szCs w:val="28"/>
          <w:lang w:val="uk-UA"/>
        </w:rPr>
        <w:t>VІІI Міжнародна науково-практична конференція</w:t>
      </w:r>
      <w:r>
        <w:rPr>
          <w:sz w:val="28"/>
          <w:szCs w:val="28"/>
          <w:lang w:val="uk-UA"/>
        </w:rPr>
        <w:t>: Ветеринарні препарати: розробка, контроль якості та застосування. Львів. 1-4 жовт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uk-UA"/>
        </w:rPr>
        <w:t xml:space="preserve"> 2019 р. 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360" w:leader="none"/>
          <w:tab w:val="left" w:pos="567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  <w:lang w:val="uk-UA"/>
        </w:rPr>
        <w:t>Бурцева Д. Д. Копростаз у котів (огляд літератури).</w:t>
      </w:r>
      <w:r>
        <w:rPr>
          <w:b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Сучасні аспекти лікування і профілактики хвороб тварин</w:t>
      </w:r>
      <w:r>
        <w:rPr>
          <w:sz w:val="28"/>
          <w:szCs w:val="28"/>
          <w:lang w:val="uk-UA"/>
        </w:rPr>
        <w:t xml:space="preserve"> : ІІІ Всеукраїнська  науково-практична Інтернет-конференція, присвячена 25-річчю заснування кафедри терапії імені професора П. І. Локеса Полтавської державної аграрної академії. Полтава, Україна, 27–28 листопада, 2019 р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360" w:leader="none"/>
          <w:tab w:val="left" w:pos="567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Влох І. Ю. Групи крові у собак (літературний огляд). </w:t>
      </w:r>
      <w:r>
        <w:rPr>
          <w:i/>
          <w:sz w:val="28"/>
          <w:szCs w:val="28"/>
          <w:lang w:val="uk-UA"/>
        </w:rPr>
        <w:t>Сучасні аспекти лікування і профілактики хвороб тварин</w:t>
      </w:r>
      <w:r>
        <w:rPr>
          <w:sz w:val="28"/>
          <w:szCs w:val="28"/>
          <w:lang w:val="uk-UA"/>
        </w:rPr>
        <w:t xml:space="preserve"> : ІІІ Всеукраїнська  науково-практична Інтернет-конференція, присвячена 25-річчю заснування кафедри терапії імені професора П. І. Локеса Полтавської державної аграрної академії. Полтава, Україна, 27–28 листопада, 2019 р. 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360" w:leader="none"/>
          <w:tab w:val="left" w:pos="567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Бакало А. В., Канівець Н. С. </w:t>
      </w:r>
      <w:r>
        <w:rPr>
          <w:bCs/>
          <w:sz w:val="28"/>
          <w:szCs w:val="28"/>
          <w:lang w:val="uk-UA"/>
        </w:rPr>
        <w:t xml:space="preserve">Характерні клінічні </w:t>
      </w:r>
      <w:r>
        <w:rPr>
          <w:bCs/>
          <w:sz w:val="28"/>
          <w:szCs w:val="28"/>
          <w:lang w:val="ru-RU"/>
        </w:rPr>
        <w:t xml:space="preserve">симптоми </w:t>
      </w:r>
      <w:r>
        <w:rPr>
          <w:bCs/>
          <w:sz w:val="28"/>
          <w:szCs w:val="28"/>
          <w:lang w:val="uk-UA"/>
        </w:rPr>
        <w:t>у котів</w:t>
      </w:r>
      <w:r>
        <w:rPr>
          <w:bCs/>
          <w:sz w:val="28"/>
          <w:szCs w:val="28"/>
          <w:lang w:val="ru-RU"/>
        </w:rPr>
        <w:t xml:space="preserve"> за </w:t>
      </w:r>
      <w:r>
        <w:rPr>
          <w:bCs/>
          <w:sz w:val="28"/>
          <w:szCs w:val="28"/>
          <w:lang w:val="uk-UA"/>
        </w:rPr>
        <w:t xml:space="preserve">хронічної ниркової недостатності. </w:t>
      </w:r>
      <w:r>
        <w:rPr>
          <w:i/>
          <w:sz w:val="28"/>
          <w:szCs w:val="28"/>
          <w:lang w:val="uk-UA"/>
        </w:rPr>
        <w:t>Сучасні аспекти лікування і профілактики хвороб тварин</w:t>
      </w:r>
      <w:r>
        <w:rPr>
          <w:sz w:val="28"/>
          <w:szCs w:val="28"/>
          <w:lang w:val="uk-UA"/>
        </w:rPr>
        <w:t xml:space="preserve"> : ІІІ Всеукраїнська науково-практична Інтернет-конференція, присвячена 25-річчю заснування кафедри терапії імені професора П. І. Локеса Полтавської державної аграрної академії, Полтава, Україна 27–28 листопада, 2019 р. 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360" w:leader="none"/>
          <w:tab w:val="left" w:pos="567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  <w:lang w:val="uk-UA"/>
        </w:rPr>
        <w:t>Бутко К. О. Холецистит у свійського собаки</w:t>
      </w:r>
      <w:r>
        <w:rPr>
          <w:bCs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Сучасні аспекти лікування і профілактики хвороб тварин</w:t>
      </w:r>
      <w:r>
        <w:rPr>
          <w:sz w:val="28"/>
          <w:szCs w:val="28"/>
          <w:lang w:val="uk-UA"/>
        </w:rPr>
        <w:t xml:space="preserve"> : ІІІ Всеукраїнська  науково-практична Інтернет-конференція, присвячена 25-річчю заснування кафедри терапії імені професора П. І. Локеса Полтавської державної аграрної академії. Полтава, Україна, 27–28 листопада, 2019 р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360" w:leader="none"/>
          <w:tab w:val="left" w:pos="567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  <w:lang w:val="uk-UA"/>
        </w:rPr>
        <w:t>Хан А. Д. Порідна схильність собак до генетичних хвороб.</w:t>
      </w:r>
      <w:r>
        <w:rPr>
          <w:i/>
          <w:sz w:val="28"/>
          <w:szCs w:val="28"/>
          <w:lang w:val="uk-UA"/>
        </w:rPr>
        <w:t xml:space="preserve"> Сучасні аспекти лікування і профілактики хвороб тварин</w:t>
      </w:r>
      <w:r>
        <w:rPr>
          <w:sz w:val="28"/>
          <w:szCs w:val="28"/>
          <w:lang w:val="uk-UA"/>
        </w:rPr>
        <w:t xml:space="preserve"> : ІІІ Всеукраїнська  науково-практична Інтернет-конференція, присвячена 25-річчю заснування кафедри терапії імені професора П. І. Локеса Полтавської державної аграрної академії. Полтава, Україна, 27–28 листопада, 2019 р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360" w:leader="none"/>
          <w:tab w:val="left" w:pos="567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Чеканцева Д. Ю. </w:t>
      </w:r>
      <w:r>
        <w:rPr>
          <w:sz w:val="28"/>
          <w:szCs w:val="28"/>
          <w:lang w:val="ru-RU"/>
        </w:rPr>
        <w:t xml:space="preserve">Поширення </w:t>
      </w:r>
      <w:r>
        <w:rPr>
          <w:sz w:val="28"/>
          <w:szCs w:val="28"/>
          <w:lang w:val="uk-UA"/>
        </w:rPr>
        <w:t xml:space="preserve">панкреатиту в собак (ветеринарна клініка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  <w:lang w:val="en-US"/>
        </w:rPr>
        <w:t>Lord</w:t>
      </w:r>
      <w:r>
        <w:rPr>
          <w:sz w:val="28"/>
          <w:szCs w:val="28"/>
          <w:lang w:val="ru-RU"/>
        </w:rPr>
        <w:t>" м</w:t>
      </w:r>
      <w:r>
        <w:rPr>
          <w:sz w:val="28"/>
          <w:szCs w:val="28"/>
          <w:lang w:val="uk-UA"/>
        </w:rPr>
        <w:t>. Миколаїв).</w:t>
      </w:r>
      <w:r>
        <w:rPr>
          <w:i/>
          <w:sz w:val="28"/>
          <w:szCs w:val="28"/>
          <w:lang w:val="uk-UA"/>
        </w:rPr>
        <w:t xml:space="preserve"> Сучасні аспекти лікування і профілактики хвороб тварин</w:t>
      </w:r>
      <w:r>
        <w:rPr>
          <w:sz w:val="28"/>
          <w:szCs w:val="28"/>
          <w:lang w:val="uk-UA"/>
        </w:rPr>
        <w:t xml:space="preserve"> : ІІІ Всеукраїнська  науково-практична Інтернет-конференція, присвячена 25-річчю заснування кафедри терапії імені професора П. І. Локеса Полтавської державної аграрної академії. Полтава, Україна, 27–28 листопада, 2019 р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360" w:leader="none"/>
          <w:tab w:val="left" w:pos="567" w:leader="none"/>
        </w:tabs>
        <w:spacing w:before="0" w:after="0"/>
        <w:ind w:left="360" w:hanging="360"/>
        <w:jc w:val="both"/>
        <w:rPr/>
      </w:pPr>
      <w:r>
        <w:rPr>
          <w:rStyle w:val="Applestylespan"/>
          <w:sz w:val="28"/>
          <w:szCs w:val="28"/>
          <w:lang w:val="uk-UA"/>
        </w:rPr>
        <w:t xml:space="preserve">Мельник А. В. </w:t>
      </w:r>
      <w:r>
        <w:rPr>
          <w:sz w:val="28"/>
          <w:szCs w:val="28"/>
          <w:lang w:val="uk-UA"/>
        </w:rPr>
        <w:t xml:space="preserve">Клінічні зміни у котів за уроциститу. </w:t>
      </w:r>
      <w:r>
        <w:rPr>
          <w:i/>
          <w:sz w:val="28"/>
          <w:szCs w:val="28"/>
          <w:lang w:val="uk-UA"/>
        </w:rPr>
        <w:t>Вирішення сучасних проблем у ветеринарній медицині</w:t>
      </w:r>
      <w:r>
        <w:rPr>
          <w:sz w:val="28"/>
          <w:szCs w:val="28"/>
          <w:lang w:val="uk-UA"/>
        </w:rPr>
        <w:t xml:space="preserve"> : V Всеукраїнська науково-практична Інтернет-конференція. Полтава, Україна, 13–14 лютого, 2020 р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360" w:leader="none"/>
          <w:tab w:val="left" w:pos="567" w:leader="none"/>
        </w:tabs>
        <w:spacing w:before="0" w:after="0"/>
        <w:ind w:left="360" w:hanging="360"/>
        <w:jc w:val="both"/>
        <w:rPr>
          <w:rStyle w:val="Applestylespan"/>
          <w:sz w:val="28"/>
          <w:szCs w:val="28"/>
          <w:lang w:val="uk-UA"/>
        </w:rPr>
      </w:pPr>
      <w:r>
        <w:rPr>
          <w:rStyle w:val="Applestylespan"/>
          <w:sz w:val="28"/>
          <w:szCs w:val="28"/>
          <w:lang w:val="ru-RU"/>
        </w:rPr>
        <w:t xml:space="preserve">Бутко К. О. Клінічні симптоми холециститу в собак. Студентська наукова конференція Полтавської державної аграрної академії. Полтава, Україна, 16–17 квіт., 2020 р. 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360" w:leader="none"/>
          <w:tab w:val="left" w:pos="567" w:leader="none"/>
        </w:tabs>
        <w:spacing w:before="0" w:after="0"/>
        <w:ind w:left="360" w:hanging="360"/>
        <w:jc w:val="both"/>
        <w:rPr/>
      </w:pPr>
      <w:r>
        <w:rPr>
          <w:rStyle w:val="Applestylespan"/>
          <w:sz w:val="28"/>
          <w:szCs w:val="28"/>
          <w:lang w:val="uk-UA"/>
        </w:rPr>
        <w:t xml:space="preserve">Мельник А. В. </w:t>
      </w:r>
      <w:r>
        <w:rPr>
          <w:rStyle w:val="Applestylespan"/>
          <w:sz w:val="28"/>
          <w:szCs w:val="28"/>
          <w:lang w:val="ru-RU"/>
        </w:rPr>
        <w:t>У</w:t>
      </w:r>
      <w:r>
        <w:rPr>
          <w:rStyle w:val="Applestylespan"/>
          <w:sz w:val="28"/>
          <w:szCs w:val="28"/>
          <w:lang w:val="uk-UA"/>
        </w:rPr>
        <w:t>роцистит у котів (огляд)</w:t>
      </w:r>
      <w:r>
        <w:rPr>
          <w:rStyle w:val="Applestylespan"/>
          <w:sz w:val="28"/>
          <w:szCs w:val="28"/>
          <w:lang w:val="ru-RU"/>
        </w:rPr>
        <w:t xml:space="preserve">. Студентська наукова конференція Полтавської державної аграрної академії. </w:t>
      </w:r>
      <w:r>
        <w:rPr>
          <w:rStyle w:val="Applestylespan"/>
          <w:sz w:val="28"/>
          <w:szCs w:val="28"/>
        </w:rPr>
        <w:t>Полтава, Україна, 16–17 квіт., 2020 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Applestylespan"/>
          <w:sz w:val="28"/>
          <w:szCs w:val="28"/>
          <w:lang w:val="ru-RU"/>
        </w:rPr>
        <w:t xml:space="preserve">Чеканцева Д. Ю. </w:t>
      </w:r>
      <w:r>
        <w:rPr>
          <w:rStyle w:val="Applestylespan"/>
          <w:sz w:val="28"/>
          <w:szCs w:val="28"/>
        </w:rPr>
        <w:t>Клінічна картина собак за панкреатиту. Студентська наукова конференція Полтавської державної аграрної академії. Полтава, Україна, 16–17 квіт., 2020 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NewRomanPS-BoldMT;MS Gothic"/>
          <w:bCs/>
          <w:sz w:val="28"/>
          <w:szCs w:val="28"/>
          <w:lang w:val="ru-RU"/>
        </w:rPr>
        <w:t xml:space="preserve">Бабіч А. І., Локес-Крупка Т.П. </w:t>
      </w:r>
      <w:r>
        <w:rPr>
          <w:rFonts w:eastAsia="TimesNewRomanPSMT;MS Gothic"/>
          <w:sz w:val="28"/>
          <w:szCs w:val="28"/>
          <w:lang w:val="ru-RU"/>
        </w:rPr>
        <w:t>Вплив генетичних факторів на поведінку собак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Сучасні аспекти лікування і профілактики хвороб тварин</w:t>
      </w:r>
      <w:r>
        <w:rPr>
          <w:sz w:val="28"/>
          <w:szCs w:val="28"/>
        </w:rPr>
        <w:t xml:space="preserve"> : ІІІ Всеукраїнська  науково-практична Інтернет-конференція, присвячена 25-річчю заснування кафедри терапії імені професора П. І. Локеса Полтавської державної аграрної академії. Полтава, Україна, 27–28 листопада, 2019 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NewRomanPS-BoldMT;MS Gothic"/>
          <w:bCs/>
          <w:sz w:val="28"/>
          <w:szCs w:val="28"/>
        </w:rPr>
        <w:t xml:space="preserve">Баклицька А. С. </w:t>
      </w:r>
      <w:r>
        <w:rPr>
          <w:rFonts w:eastAsia="TimesNewRomanPSMT;MS Gothic"/>
          <w:sz w:val="28"/>
          <w:szCs w:val="28"/>
        </w:rPr>
        <w:t xml:space="preserve">Генетична схильність аляскинських маламутів до хондродисплазії. </w:t>
      </w:r>
      <w:r>
        <w:rPr>
          <w:i/>
          <w:sz w:val="28"/>
          <w:szCs w:val="28"/>
        </w:rPr>
        <w:t>Сучасні аспекти лікування і профілактики хвороб тварин</w:t>
      </w:r>
      <w:r>
        <w:rPr>
          <w:sz w:val="28"/>
          <w:szCs w:val="28"/>
        </w:rPr>
        <w:t xml:space="preserve"> : ІІІ Всеукраїнська  науково-практична Інтернет-конференція, присвячена 25-річчю заснування кафедри терапії імені професора П. І. Локеса Полтавської державної аграрної академії. Полтава, Україна, 27–28 листопада, 2019 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NewRomanPS-BoldMT;MS Gothic"/>
          <w:bCs/>
          <w:sz w:val="28"/>
          <w:szCs w:val="28"/>
        </w:rPr>
        <w:t xml:space="preserve">Захлистун Є. Т., Дворська А. М., Сидоренко І. С. </w:t>
      </w:r>
      <w:r>
        <w:rPr>
          <w:rFonts w:eastAsia="TimesNewRomanPSMT;MS Gothic"/>
          <w:sz w:val="28"/>
          <w:szCs w:val="28"/>
        </w:rPr>
        <w:t xml:space="preserve">Етіологічні передумови триадиту свійських котів. </w:t>
      </w:r>
      <w:r>
        <w:rPr>
          <w:i/>
          <w:sz w:val="28"/>
          <w:szCs w:val="28"/>
        </w:rPr>
        <w:t>Сучасні аспекти лікування і профілактики хвороб тварин</w:t>
      </w:r>
      <w:r>
        <w:rPr>
          <w:sz w:val="28"/>
          <w:szCs w:val="28"/>
        </w:rPr>
        <w:t xml:space="preserve"> : ІІІ Всеукраїнська  науково-практична Інтернет-конференція, присвячена 25-річчю заснування кафедри терапії імені професора П. І. Локеса Полтавської державної аграрної академії. Полтава, Україна, 27–28 листопада, 2019 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NewRomanPS-BoldMT;MS Gothic"/>
          <w:bCs/>
          <w:sz w:val="28"/>
          <w:szCs w:val="28"/>
        </w:rPr>
        <w:t xml:space="preserve">Зоська П. Б. </w:t>
      </w:r>
      <w:r>
        <w:rPr>
          <w:rFonts w:eastAsia="TimesNewRomanPSMT;MS Gothic"/>
          <w:sz w:val="28"/>
          <w:szCs w:val="28"/>
        </w:rPr>
        <w:t xml:space="preserve">Пігментогенез і генетика забарвлень кота свійського. </w:t>
      </w:r>
      <w:r>
        <w:rPr>
          <w:i/>
          <w:sz w:val="28"/>
          <w:szCs w:val="28"/>
        </w:rPr>
        <w:t>Сучасні аспекти лікування і профілактики хвороб тварин</w:t>
      </w:r>
      <w:r>
        <w:rPr>
          <w:sz w:val="28"/>
          <w:szCs w:val="28"/>
        </w:rPr>
        <w:t xml:space="preserve"> : ІІІ Всеукраїнська  науково-практична Інтернет-конференція, присвячена 25-річчю заснування кафедри терапії імені професора П. І. Локеса Полтавської державної аграрної академії. Полтава, Україна, 27–28 листопада, 2019 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Кочерга С. О. Гіпертрофічна кардіоміопатія сфінксів. </w:t>
      </w:r>
      <w:r>
        <w:rPr>
          <w:i/>
          <w:sz w:val="28"/>
          <w:szCs w:val="28"/>
        </w:rPr>
        <w:t>Сучасні аспекти лікування і профілактики хвороб тварин</w:t>
      </w:r>
      <w:r>
        <w:rPr>
          <w:sz w:val="28"/>
          <w:szCs w:val="28"/>
        </w:rPr>
        <w:t xml:space="preserve"> : ІІІ Всеукраїнська  науково-практична Інтернет-конференція, присвячена 25-річчю заснування кафедри терапії імені професора П. І. Локеса Полтавської державної аграрної академії. Полтава, Україна, 27–28 листопада, 2019 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NewRomanPS-BoldMT;MS Gothic"/>
          <w:bCs/>
          <w:sz w:val="28"/>
          <w:szCs w:val="28"/>
          <w:lang w:val="ru-RU"/>
        </w:rPr>
        <w:t xml:space="preserve">Самойленко А. О., Баліцький Р. В., Прокаєва О. Д. </w:t>
      </w:r>
      <w:r>
        <w:rPr>
          <w:rFonts w:eastAsia="TimesNewRomanPSMT;MS Gothic"/>
          <w:sz w:val="28"/>
          <w:szCs w:val="28"/>
          <w:lang w:val="ru-RU"/>
        </w:rPr>
        <w:t>Вроджений гіпертиреоз у собак, початкові прояви хвороби</w:t>
      </w:r>
      <w:r>
        <w:rPr>
          <w:rFonts w:eastAsia="TimesNewRomanPSMT;MS Gothic"/>
          <w:sz w:val="28"/>
          <w:szCs w:val="28"/>
        </w:rPr>
        <w:t xml:space="preserve">. </w:t>
      </w:r>
      <w:r>
        <w:rPr>
          <w:i/>
          <w:sz w:val="28"/>
          <w:szCs w:val="28"/>
        </w:rPr>
        <w:t>Сучасні аспекти лікування і профілактики хвороб тварин</w:t>
      </w:r>
      <w:r>
        <w:rPr>
          <w:sz w:val="28"/>
          <w:szCs w:val="28"/>
        </w:rPr>
        <w:t xml:space="preserve"> : ІІІ Всеукраїнська  науково-практична Інтернет-конференція, присвячена 25-річчю заснування кафедри терапії імені професора П. І. Локеса Полтавської державної аграрної академії. Полтава, Україна, 27–28 листопада, 2019 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NewRomanPS-BoldMT;MS Gothic"/>
          <w:bCs/>
          <w:sz w:val="28"/>
          <w:szCs w:val="28"/>
          <w:lang w:val="ru-RU"/>
        </w:rPr>
        <w:t xml:space="preserve">Семенова В. С. </w:t>
      </w:r>
      <w:r>
        <w:rPr>
          <w:rFonts w:eastAsia="TimesNewRomanPSMT;MS Gothic"/>
          <w:sz w:val="28"/>
          <w:szCs w:val="28"/>
        </w:rPr>
        <w:t xml:space="preserve">Сучасні технології редагування генів. </w:t>
      </w:r>
      <w:r>
        <w:rPr>
          <w:i/>
          <w:sz w:val="28"/>
          <w:szCs w:val="28"/>
        </w:rPr>
        <w:t>Сучасні аспекти лікування і профілактики хвороб тварин</w:t>
      </w:r>
      <w:r>
        <w:rPr>
          <w:sz w:val="28"/>
          <w:szCs w:val="28"/>
        </w:rPr>
        <w:t xml:space="preserve"> : ІІІ Всеукраїнська  науково-практична Інтернет-конференція, присвячена 25-річчю заснування кафедри терапії імені професора П. І. Локеса Полтавської державної аграрної академії. Полтава, Україна, 27–28 листопада, 2019 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NewRomanPS-BoldMT;MS Gothic"/>
          <w:bCs/>
          <w:sz w:val="28"/>
          <w:szCs w:val="28"/>
        </w:rPr>
        <w:t>Хоменко А. М.</w:t>
      </w:r>
      <w:r>
        <w:rPr>
          <w:sz w:val="28"/>
          <w:szCs w:val="28"/>
        </w:rPr>
        <w:t xml:space="preserve">, Петренко М. О. </w:t>
      </w:r>
      <w:r>
        <w:rPr>
          <w:rFonts w:eastAsia="TimesNewRomanPSMT;MS Gothic"/>
          <w:sz w:val="28"/>
          <w:szCs w:val="28"/>
        </w:rPr>
        <w:t xml:space="preserve">Клінічні прояви гіпертиреозу у собак дрібних порід. </w:t>
      </w:r>
      <w:r>
        <w:rPr>
          <w:i/>
          <w:sz w:val="28"/>
          <w:szCs w:val="28"/>
        </w:rPr>
        <w:t>Сучасні аспекти лікування і профілактики хвороб тварин</w:t>
      </w:r>
      <w:r>
        <w:rPr>
          <w:sz w:val="28"/>
          <w:szCs w:val="28"/>
        </w:rPr>
        <w:t xml:space="preserve"> : ІІІ Всеукраїнська  науково-практична Інтернет-конференція, присвячена 25-річчю заснування кафедри терапії імені професора П. І. Локеса Полтавської державної аграрної академії. Полтава, Україна, 27–28 листопада, 2019 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NewRomanPS-BoldMT;MS Gothic"/>
          <w:bCs/>
          <w:sz w:val="28"/>
          <w:szCs w:val="28"/>
        </w:rPr>
        <w:t xml:space="preserve">Гавриш В. В., Мельникова А. Р. </w:t>
      </w:r>
      <w:r>
        <w:rPr>
          <w:rFonts w:eastAsia="TimesNewRomanPSMT;MS Gothic"/>
          <w:sz w:val="28"/>
          <w:szCs w:val="28"/>
        </w:rPr>
        <w:t xml:space="preserve">Чума м’ясоїдних. Методи імунізації свійських собак. </w:t>
      </w:r>
      <w:r>
        <w:rPr>
          <w:i/>
          <w:sz w:val="28"/>
          <w:szCs w:val="28"/>
        </w:rPr>
        <w:t>Сучасні аспекти лікування і профілактики хвороб тварин</w:t>
      </w:r>
      <w:r>
        <w:rPr>
          <w:sz w:val="28"/>
          <w:szCs w:val="28"/>
        </w:rPr>
        <w:t>: ІІІ Всеукраїнська науково-практична Інтернет-конференція, присвячена 25-річчю заснування кафедри терапії імені професора П. І. Локеса Полтавської державної аграрної академії. Полтава, Україна, 27–28 листопада, 2019 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Шевченко І. В., Кравченко С. О. Лабораторна діагностика дирофіляріозу собак м. Полтава. </w:t>
      </w:r>
      <w:r>
        <w:rPr>
          <w:i/>
          <w:sz w:val="28"/>
          <w:szCs w:val="28"/>
        </w:rPr>
        <w:t>Сучасні аспекти лікування і профілактики хвороб тварин</w:t>
      </w:r>
      <w:r>
        <w:rPr>
          <w:sz w:val="28"/>
          <w:szCs w:val="28"/>
        </w:rPr>
        <w:t xml:space="preserve"> : ІІІ Всеукраїнська науково-практична Інтернет-конференція, присвячена 25-річчю заснування кафедри терапії імені професора П. І. Локеса Полтавської державної аграрної академії. Полтава, 27–28 листопада, 2019 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NewRomanPS-BoldMT;MS Gothic"/>
          <w:bCs/>
          <w:sz w:val="28"/>
          <w:szCs w:val="28"/>
        </w:rPr>
        <w:t xml:space="preserve">Безрук Д. Ю., Кравченко С. О. </w:t>
      </w:r>
      <w:r>
        <w:rPr>
          <w:rFonts w:eastAsia="TimesNewRomanPSMT;MS Gothic"/>
          <w:sz w:val="28"/>
          <w:szCs w:val="28"/>
        </w:rPr>
        <w:t xml:space="preserve">Показники фільтраційної функції нирок корів за нефриту. </w:t>
      </w:r>
      <w:r>
        <w:rPr>
          <w:i/>
          <w:sz w:val="28"/>
          <w:szCs w:val="28"/>
        </w:rPr>
        <w:t>Сучасні аспекти лікування і профілактики хвороб тварин</w:t>
      </w:r>
      <w:r>
        <w:rPr>
          <w:sz w:val="28"/>
          <w:szCs w:val="28"/>
        </w:rPr>
        <w:t xml:space="preserve"> : ІІІ Всеукраїнська науково-практична Інтернет-конференція, присвячена 25-річчю заснування кафедри терапії імені професора П. І. Локеса Полтавської державної аграрної академії. Полтава, 27–28 листопада, 2019 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NewRomanPS-BoldMT;MS Gothic"/>
          <w:bCs/>
          <w:sz w:val="28"/>
          <w:szCs w:val="28"/>
        </w:rPr>
        <w:t xml:space="preserve">Глінська В. В., Кравченко С. О. </w:t>
      </w:r>
      <w:r>
        <w:rPr>
          <w:rFonts w:eastAsia="TimesNewRomanPSMT;MS Gothic"/>
          <w:sz w:val="28"/>
          <w:szCs w:val="28"/>
        </w:rPr>
        <w:t xml:space="preserve">Ультрасонографічні ознаки копростазу у собак. </w:t>
      </w:r>
      <w:r>
        <w:rPr>
          <w:i/>
          <w:sz w:val="28"/>
          <w:szCs w:val="28"/>
        </w:rPr>
        <w:t>Сучасні аспекти лікування і профілактики хвороб тварин</w:t>
      </w:r>
      <w:r>
        <w:rPr>
          <w:sz w:val="28"/>
          <w:szCs w:val="28"/>
        </w:rPr>
        <w:t xml:space="preserve"> : ІІІ Всеукраїнська науково-практична Інтернет-конференція, присвячена 25-річчю заснування кафедри терапії імені професора П. І. Локеса Полтавської державної аграрної академії. Полтава, 27–28 листопада, 2019 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NewRomanPS-BoldMT;MS Gothic"/>
          <w:bCs/>
          <w:sz w:val="28"/>
          <w:szCs w:val="28"/>
        </w:rPr>
        <w:t xml:space="preserve">Ставицька Т. В., Кравченко С. О. </w:t>
      </w:r>
      <w:r>
        <w:rPr>
          <w:rFonts w:eastAsia="TimesNewRomanPSMT;MS Gothic"/>
          <w:sz w:val="28"/>
          <w:szCs w:val="28"/>
        </w:rPr>
        <w:t xml:space="preserve">Особливості етіології і перебігу міокардиту у собак. </w:t>
      </w:r>
      <w:r>
        <w:rPr>
          <w:i/>
          <w:sz w:val="28"/>
          <w:szCs w:val="28"/>
        </w:rPr>
        <w:t>Сучасні аспекти лікування і профілактики хвороб тварин</w:t>
      </w:r>
      <w:r>
        <w:rPr>
          <w:sz w:val="28"/>
          <w:szCs w:val="28"/>
        </w:rPr>
        <w:t xml:space="preserve"> : ІІІ Всеукраїнська науково-практична Інтернет-конференція, присвячена 25-річчю заснування кафедри терапії імені професора П. І. Локеса Полтавської державної аграрної академії. Полтава, 27–28 листопада, 2019 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NewRomanPS-BoldMT;MS Gothic"/>
          <w:bCs/>
          <w:sz w:val="28"/>
          <w:szCs w:val="28"/>
        </w:rPr>
        <w:t xml:space="preserve">Шаповал А. М., Кравченко С. О. </w:t>
      </w:r>
      <w:r>
        <w:rPr>
          <w:rFonts w:eastAsia="TimesNewRomanPSMT;MS Gothic"/>
          <w:sz w:val="28"/>
          <w:szCs w:val="28"/>
        </w:rPr>
        <w:t xml:space="preserve">Рентгенологічна діагностика пневмонії у собак. </w:t>
      </w:r>
      <w:r>
        <w:rPr>
          <w:i/>
          <w:sz w:val="28"/>
          <w:szCs w:val="28"/>
        </w:rPr>
        <w:t>Сучасні аспекти лікування і профілактики хвороб тварин</w:t>
      </w:r>
      <w:r>
        <w:rPr>
          <w:sz w:val="28"/>
          <w:szCs w:val="28"/>
        </w:rPr>
        <w:t xml:space="preserve"> : ІІІ Всеукраїнська науково-практична Інтернет-конференція, присвячена 25-річчю заснування кафедри терапії імені професора П. І. Локеса Полтавської державної аграрної академії. Полтава, 27–28 листопада, 2019 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Григоровська У. С., Шатохін П. П. Досягнення ремісії – основна мета лікування свійських котів за цукрового діабету. </w:t>
      </w:r>
      <w:r>
        <w:rPr>
          <w:i/>
          <w:sz w:val="28"/>
          <w:szCs w:val="28"/>
        </w:rPr>
        <w:t>Сучасні аспекти лікування і профілактики хвороб тварин</w:t>
      </w:r>
      <w:r>
        <w:rPr>
          <w:sz w:val="28"/>
          <w:szCs w:val="28"/>
        </w:rPr>
        <w:t xml:space="preserve"> : ІІІ Всеукраїнська науково-практична Інтернет-конференція, присвячена 25-річчю заснування кафедри терапії імені професора П. І. Локеса Полтавської державної аграрної академії. Полтава, 27–28 листопада, 2019 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Калашник Р. І., Шатохін П. П. Застосування препарату «Аугментин» для лікування собак за бронхіту. </w:t>
      </w:r>
      <w:r>
        <w:rPr>
          <w:i/>
          <w:sz w:val="28"/>
          <w:szCs w:val="28"/>
        </w:rPr>
        <w:t>Сучасні аспекти лікування і профілактики хвороб тварин</w:t>
      </w:r>
      <w:r>
        <w:rPr>
          <w:sz w:val="28"/>
          <w:szCs w:val="28"/>
        </w:rPr>
        <w:t xml:space="preserve"> : ІІІ Всеукраїнська науково-практична Інтернет-конференція, присвячена 25-річчю заснування кафедри терапії імені професора П. І. Локеса Полтавської державної аграрної академії. Полтава, 27–28 листопада, 2019 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Дроздович А. І., Супруненко К. В. Порівняльна ефективність різних схем терапії собак за пневмонії. </w:t>
      </w:r>
      <w:r>
        <w:rPr>
          <w:i/>
          <w:sz w:val="28"/>
          <w:szCs w:val="28"/>
        </w:rPr>
        <w:t>Сучасні аспекти лікування і профілактики хвороб тварин</w:t>
      </w:r>
      <w:r>
        <w:rPr>
          <w:sz w:val="28"/>
          <w:szCs w:val="28"/>
        </w:rPr>
        <w:t xml:space="preserve"> : ІІІ Всеукраїнська науково-практична Інтернет-конференція, присвячена 25-річчю заснування кафедри терапії імені професора П. І. Локеса Полтавської державної аграрної академії. Полтава, 27–28 листопада, 2019 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Кисіль В. І., Супруненко К. В. Діагностика та лікування котів за сечокам’яної хвороби. </w:t>
      </w:r>
      <w:r>
        <w:rPr>
          <w:i/>
          <w:sz w:val="28"/>
          <w:szCs w:val="28"/>
        </w:rPr>
        <w:t>Сучасні аспекти лікування і профілактики хвороб тварин</w:t>
      </w:r>
      <w:r>
        <w:rPr>
          <w:sz w:val="28"/>
          <w:szCs w:val="28"/>
        </w:rPr>
        <w:t xml:space="preserve"> : ІІІ Всеукраїнська науково-практична Інтернет-конференція, присвячена 25-річчю заснування кафедри терапії імені професора П. І. Локеса Полтавської державної аграрної академії. Полтава, 27–28 листопада, 2019 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Хилюк В. О., Каришева Л. П. Лікування телят хворих на бронхопневмонію. </w:t>
      </w:r>
      <w:r>
        <w:rPr>
          <w:i/>
          <w:sz w:val="28"/>
          <w:szCs w:val="28"/>
        </w:rPr>
        <w:t>Сучасні аспекти лікування і профілактики хвороб тварин</w:t>
      </w:r>
      <w:r>
        <w:rPr>
          <w:sz w:val="28"/>
          <w:szCs w:val="28"/>
        </w:rPr>
        <w:t xml:space="preserve"> : ІІІ Всеукраїнська науково-практична Інтернет-конференція, присвячена 25-річчю заснування кафедри терапії імені професора П. І. Локеса Полтавської державної аграрної академії. Полтава, 27–28 листопада, 2019 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Шліпов М. М., Каришева Л. П. Поширення, діагностика та лікування великої рогатої худоби за порушення обміну речовин. </w:t>
      </w:r>
      <w:r>
        <w:rPr>
          <w:i/>
          <w:sz w:val="28"/>
          <w:szCs w:val="28"/>
        </w:rPr>
        <w:t>Сучасні аспекти лікування і профілактики хвороб тварин</w:t>
      </w:r>
      <w:r>
        <w:rPr>
          <w:sz w:val="28"/>
          <w:szCs w:val="28"/>
        </w:rPr>
        <w:t xml:space="preserve"> : ІІІ Всеукраїнська науково-практична Інтернет-конференція, присвячена 25-річчю заснування кафедри терапії імені професора П. І. Локеса Полтавської державної аграрної академії. Полтава, 27–28 листопада, 2019 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Файда В. В., Зарицький С. М. Діагностика собак за пієлонефриту. </w:t>
      </w:r>
      <w:r>
        <w:rPr>
          <w:i/>
          <w:sz w:val="28"/>
          <w:szCs w:val="28"/>
        </w:rPr>
        <w:t>Сучасні аспекти лікування і профілактики хвороб тварин</w:t>
      </w:r>
      <w:r>
        <w:rPr>
          <w:sz w:val="28"/>
          <w:szCs w:val="28"/>
        </w:rPr>
        <w:t xml:space="preserve"> : ІІІ Всеукраїнська науково-практична Інтернет-конференція, присвячена 25-річчю заснування кафедри терапії імені професора П. І. Локеса Полтавської державної аграрної академії. Полтава, 27–28 листопада, 2019 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укові публікації здобувачів вищої освіт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Фірсова Є. С. Обґрунтування доцільності різних методів лікування уролітіазу у котів. </w:t>
      </w:r>
      <w:r>
        <w:rPr>
          <w:i/>
          <w:sz w:val="28"/>
          <w:szCs w:val="28"/>
        </w:rPr>
        <w:t>Вісник Полтав. держ. аграр. акад.</w:t>
      </w:r>
      <w:r>
        <w:rPr>
          <w:sz w:val="28"/>
          <w:szCs w:val="28"/>
        </w:rPr>
        <w:t xml:space="preserve"> Полтава: РВВ ПДАА, 2019. № 3 (94). С. 175–18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Максименко Ю. В. До питання захворювань гепатобіліарної системи у котів. </w:t>
      </w:r>
      <w:r>
        <w:rPr>
          <w:i/>
          <w:sz w:val="28"/>
          <w:szCs w:val="28"/>
        </w:rPr>
        <w:t>Наук.-техн. бюлетень Держ. наук.-дослід. контрол. ін-ту вет. препаратів та кормових добавок і ін-ту біології тварин</w:t>
      </w:r>
      <w:r>
        <w:rPr>
          <w:sz w:val="28"/>
          <w:szCs w:val="28"/>
        </w:rPr>
        <w:t>. 2019. Вип. 20.  № 2. С. 433–43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Бурцева Д. Д. Копростаз у котів (огляд літератури)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Сучасні аспекти лікування і профілактики хвороб тварин</w:t>
      </w:r>
      <w:r>
        <w:rPr>
          <w:sz w:val="28"/>
          <w:szCs w:val="28"/>
        </w:rPr>
        <w:t xml:space="preserve"> : Матеріали ІІІ  Всеукраїнської  науково-практичної  Інтернет-конференції, присвяченої 25-річчю заснування кафедри терапії імені професора П. І. Локеса Полтавської державної аграрної академії. Полтава, Україна, 2019. С. 32–3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Влох І. Ю. Групи крові у собак (літературний огляд). </w:t>
      </w:r>
      <w:r>
        <w:rPr>
          <w:i/>
          <w:sz w:val="28"/>
          <w:szCs w:val="28"/>
        </w:rPr>
        <w:t>Сучасні аспекти лікування і профілактики хвороб тварин</w:t>
      </w:r>
      <w:r>
        <w:rPr>
          <w:sz w:val="28"/>
          <w:szCs w:val="28"/>
        </w:rPr>
        <w:t xml:space="preserve"> : Матеріали ІІІ  Всеукраїнської  науково-практичної  Інтернет-конференції, присвяченої 25-річчю заснування кафедри терапії імені професора П. І. Локеса Полтавської державної аграрної академії. Полтава, Україна, 2019. С. 37–3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Бакало А. В., Канівець Н. С. </w:t>
      </w:r>
      <w:r>
        <w:rPr>
          <w:bCs/>
          <w:sz w:val="28"/>
          <w:szCs w:val="28"/>
        </w:rPr>
        <w:t xml:space="preserve">Характерні клінічні </w:t>
      </w:r>
      <w:r>
        <w:rPr>
          <w:bCs/>
          <w:sz w:val="28"/>
          <w:szCs w:val="28"/>
          <w:lang w:val="ru-RU"/>
        </w:rPr>
        <w:t xml:space="preserve">симптоми </w:t>
      </w:r>
      <w:r>
        <w:rPr>
          <w:bCs/>
          <w:sz w:val="28"/>
          <w:szCs w:val="28"/>
        </w:rPr>
        <w:t>у котів</w:t>
      </w:r>
      <w:r>
        <w:rPr>
          <w:bCs/>
          <w:sz w:val="28"/>
          <w:szCs w:val="28"/>
          <w:lang w:val="ru-RU"/>
        </w:rPr>
        <w:t xml:space="preserve"> за </w:t>
      </w:r>
      <w:r>
        <w:rPr>
          <w:bCs/>
          <w:sz w:val="28"/>
          <w:szCs w:val="28"/>
        </w:rPr>
        <w:t xml:space="preserve">хронічної ниркової недостатності. </w:t>
      </w:r>
      <w:r>
        <w:rPr>
          <w:i/>
          <w:sz w:val="28"/>
          <w:szCs w:val="28"/>
        </w:rPr>
        <w:t>Сучасні аспекти лікування і профілактики хвороб тварин</w:t>
      </w:r>
      <w:r>
        <w:rPr>
          <w:sz w:val="28"/>
          <w:szCs w:val="28"/>
        </w:rPr>
        <w:t xml:space="preserve"> : матеріали ІІІ Всеукраїнської науково-практичної Інтернет-конференції, присвяченої 25-річчю заснування кафедри терапії імені професора П. І. Локеса Полтавської державної аграрної академії, 27–28 листопада, 2019 р. Полтава, 2019. С. 27–2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Бутко К. О. Холецистит у свійського собаки</w:t>
      </w:r>
      <w:r>
        <w:rPr>
          <w:bCs/>
          <w:sz w:val="28"/>
          <w:szCs w:val="28"/>
        </w:rPr>
        <w:t xml:space="preserve"> </w:t>
      </w:r>
      <w:r>
        <w:rPr>
          <w:i/>
          <w:sz w:val="28"/>
          <w:szCs w:val="28"/>
        </w:rPr>
        <w:t>Сучасні аспекти лікування і профілактики хвороб тварин</w:t>
      </w:r>
      <w:r>
        <w:rPr>
          <w:sz w:val="28"/>
          <w:szCs w:val="28"/>
        </w:rPr>
        <w:t xml:space="preserve"> : матеріали ІІІ Всеукраїнської науково-практичної Інтернет-конференції, присвяченої 25-річчю заснування кафедри терапії імені професора П. І. Локеса Полтавської державної аграрної академії, 27–28 листопада, 2019 р. Полтава, 2019. С. 34–3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Хан А. Д. Порідна схильність собак до генетичних хвороб.</w:t>
      </w:r>
      <w:r>
        <w:rPr>
          <w:i/>
          <w:sz w:val="28"/>
          <w:szCs w:val="28"/>
        </w:rPr>
        <w:t xml:space="preserve"> Сучасні аспекти лікування і профілактики хвороб тварин</w:t>
      </w:r>
      <w:r>
        <w:rPr>
          <w:sz w:val="28"/>
          <w:szCs w:val="28"/>
        </w:rPr>
        <w:t xml:space="preserve"> : Матеріали ІІІ  Всеукраїнської  науково-практичної  Інтернет-конференції, присвяченої 25-річчю заснування кафедри терапії імені професора П. І. Локеса Полтавської державної аграрної академії. Полтава, Україна, 2019. С. 80–8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Чеканцева Д. Ю. </w:t>
      </w:r>
      <w:r>
        <w:rPr>
          <w:sz w:val="28"/>
          <w:szCs w:val="28"/>
          <w:lang w:val="ru-RU"/>
        </w:rPr>
        <w:t xml:space="preserve">Поширення </w:t>
      </w:r>
      <w:r>
        <w:rPr>
          <w:sz w:val="28"/>
          <w:szCs w:val="28"/>
        </w:rPr>
        <w:t xml:space="preserve">панкреатиту в собак (ветеринарна клініка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  <w:lang w:val="en-US"/>
        </w:rPr>
        <w:t>Lord</w:t>
      </w:r>
      <w:r>
        <w:rPr>
          <w:sz w:val="28"/>
          <w:szCs w:val="28"/>
          <w:lang w:val="ru-RU"/>
        </w:rPr>
        <w:t>" м</w:t>
      </w:r>
      <w:r>
        <w:rPr>
          <w:sz w:val="28"/>
          <w:szCs w:val="28"/>
        </w:rPr>
        <w:t>. Миколаїв).</w:t>
      </w:r>
      <w:r>
        <w:rPr>
          <w:i/>
          <w:sz w:val="28"/>
          <w:szCs w:val="28"/>
        </w:rPr>
        <w:t xml:space="preserve"> Сучасні аспекти лікування і профілактики хвороб тварин</w:t>
      </w:r>
      <w:r>
        <w:rPr>
          <w:sz w:val="28"/>
          <w:szCs w:val="28"/>
        </w:rPr>
        <w:t xml:space="preserve"> : Матеріали ІІІ  Всеукраїнської  науково-практичної  Інтернет-конференції, присвяченої 25-річчю заснування кафедри терапії імені професора П. І. Локеса Полтавської державної аграрної академії. Полтава, Україна, 2019. С. 84–8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  <w:lang w:val="ru-RU"/>
        </w:rPr>
        <w:t xml:space="preserve">Мельник А. В. </w:t>
      </w:r>
      <w:r>
        <w:rPr>
          <w:sz w:val="28"/>
          <w:szCs w:val="28"/>
        </w:rPr>
        <w:t xml:space="preserve">Клінічні зміни у котів за уроциститу. </w:t>
      </w:r>
      <w:r>
        <w:rPr>
          <w:i/>
          <w:sz w:val="28"/>
          <w:szCs w:val="28"/>
        </w:rPr>
        <w:t>Вирішення сучасних проблем у ветеринарній медицині</w:t>
      </w:r>
      <w:r>
        <w:rPr>
          <w:sz w:val="28"/>
          <w:szCs w:val="28"/>
        </w:rPr>
        <w:t xml:space="preserve"> : матеріали V Всеукраїнської науково-практичної Інтернет-конференції, 13–14 лютого, 2020 р. Полтава, 2020. С</w:t>
      </w:r>
      <w:r>
        <w:rPr>
          <w:sz w:val="28"/>
          <w:szCs w:val="28"/>
          <w:shd w:fill="FFFFFF" w:val="clear"/>
        </w:rPr>
        <w:t>. 21–2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  <w:lang w:val="ru-RU"/>
        </w:rPr>
        <w:t>Бутко К. О. Клінічні симптоми холециститу в собак. Студентська наукова конференція Полтавської державної аграрної академії : матеріали конф., 16–17 квіт., 2020 р. Полтава : РВВ ПДАА, 2020. С. 253–25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  <w:lang w:val="ru-RU"/>
        </w:rPr>
        <w:t>Мельник А. В. У</w:t>
      </w:r>
      <w:r>
        <w:rPr>
          <w:rStyle w:val="Applestylespan"/>
          <w:sz w:val="28"/>
          <w:szCs w:val="28"/>
        </w:rPr>
        <w:t>роцистит у котів (огляд)</w:t>
      </w:r>
      <w:r>
        <w:rPr>
          <w:rStyle w:val="Applestylespan"/>
          <w:sz w:val="28"/>
          <w:szCs w:val="28"/>
          <w:lang w:val="ru-RU"/>
        </w:rPr>
        <w:t>. Студентська наукова конференція Полтавської державної аграрної академії : матеріали конф., 16–17 квіт., 2020 р. Полтава : РВВ ПДАА, 2020. С. 278–28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  <w:lang w:val="ru-RU"/>
        </w:rPr>
        <w:t xml:space="preserve">Чеканцева Д. Ю. </w:t>
      </w:r>
      <w:r>
        <w:rPr>
          <w:rStyle w:val="Applestylespan"/>
          <w:sz w:val="28"/>
          <w:szCs w:val="28"/>
        </w:rPr>
        <w:t xml:space="preserve">Клінічна картина собак за панкреатиту. </w:t>
      </w:r>
      <w:r>
        <w:rPr>
          <w:rStyle w:val="Applestylespan"/>
          <w:sz w:val="28"/>
          <w:szCs w:val="28"/>
          <w:lang w:val="ru-RU"/>
        </w:rPr>
        <w:t>Студентська наукова конференція Полтавської державної аграрної академії : матеріали конф., 16–17 квіт., 2020 р. Полтава : РВВ ПДАА, 2020. С. 307–30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NewRomanPS-BoldMT;MS Gothic"/>
          <w:bCs/>
          <w:sz w:val="28"/>
          <w:szCs w:val="28"/>
          <w:lang w:val="ru-RU"/>
        </w:rPr>
        <w:t xml:space="preserve">Бабіч А. І., Локес-Крупка Т.П. </w:t>
      </w:r>
      <w:r>
        <w:rPr>
          <w:rFonts w:eastAsia="TimesNewRomanPSMT;MS Gothic"/>
          <w:sz w:val="28"/>
          <w:szCs w:val="28"/>
          <w:lang w:val="ru-RU"/>
        </w:rPr>
        <w:t>Вплив генетичних факторів на поведінку собак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Сучасні аспекти лікування і профілактики хвороб тварин</w:t>
      </w:r>
      <w:r>
        <w:rPr>
          <w:sz w:val="28"/>
          <w:szCs w:val="28"/>
        </w:rPr>
        <w:t>: Матеріали ІІІ  Всеукраїнської  науково-практичної  Інтернет-конференції, присвяченої 25-річчю заснування кафедри терапії імені професора П. І. Локеса Полтавської державної аграрної академії. Полтава, Україна, 2019. С.25-2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NewRomanPS-BoldMT;MS Gothic"/>
          <w:bCs/>
          <w:sz w:val="28"/>
          <w:szCs w:val="28"/>
        </w:rPr>
        <w:t xml:space="preserve">Баклицька А. С. </w:t>
      </w:r>
      <w:r>
        <w:rPr>
          <w:rFonts w:eastAsia="TimesNewRomanPSMT;MS Gothic"/>
          <w:sz w:val="28"/>
          <w:szCs w:val="28"/>
        </w:rPr>
        <w:t xml:space="preserve">Генетична схильність аляскинських маламутів до хондродисплазії. </w:t>
      </w:r>
      <w:r>
        <w:rPr>
          <w:i/>
          <w:sz w:val="28"/>
          <w:szCs w:val="28"/>
        </w:rPr>
        <w:t>Сучасні аспекти лікування і профілактики хвороб тварин</w:t>
      </w:r>
      <w:r>
        <w:rPr>
          <w:sz w:val="28"/>
          <w:szCs w:val="28"/>
        </w:rPr>
        <w:t>: Матеріали ІІІ  Всеукраїнської  науково-практичної  Інтернет-конференції, присвяченої 25-річчю заснування кафедри терапії імені професора П. І. Локеса Полтавської державної аграрної академії. Полтава, Україна, 2019. С. 29-3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NewRomanPS-BoldMT;MS Gothic"/>
          <w:bCs/>
          <w:sz w:val="28"/>
          <w:szCs w:val="28"/>
        </w:rPr>
        <w:t xml:space="preserve">Безрук Д. Ю., Кравченко С. О. </w:t>
      </w:r>
      <w:r>
        <w:rPr>
          <w:rFonts w:eastAsia="TimesNewRomanPSMT;MS Gothic"/>
          <w:sz w:val="28"/>
          <w:szCs w:val="28"/>
        </w:rPr>
        <w:t xml:space="preserve">Показники фільтраційної функції нирок корів за нефриту. </w:t>
      </w:r>
      <w:r>
        <w:rPr>
          <w:i/>
          <w:sz w:val="28"/>
          <w:szCs w:val="28"/>
        </w:rPr>
        <w:t>Сучасні аспекти лікування і профілактики хвороб тварин</w:t>
      </w:r>
      <w:r>
        <w:rPr>
          <w:sz w:val="28"/>
          <w:szCs w:val="28"/>
        </w:rPr>
        <w:t>: Матеріали ІІІ  Всеукраїнської  науково-практичної  Інтернет-конференції, присвяченої 25-річчю заснування кафедри терапії імені професора П. І. Локеса Полтавської державної аграрної академії. Полтава, Україна, 2019. С. 31-3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NewRomanPS-BoldMT;MS Gothic"/>
          <w:bCs/>
          <w:sz w:val="28"/>
          <w:szCs w:val="28"/>
        </w:rPr>
        <w:t xml:space="preserve">Глінська В. В., Кравченко С. О. </w:t>
      </w:r>
      <w:r>
        <w:rPr>
          <w:rFonts w:eastAsia="TimesNewRomanPSMT;MS Gothic"/>
          <w:sz w:val="28"/>
          <w:szCs w:val="28"/>
        </w:rPr>
        <w:t xml:space="preserve">Ультрасонографічні ознаки копростазу у собак. </w:t>
      </w:r>
      <w:r>
        <w:rPr>
          <w:i/>
          <w:sz w:val="28"/>
          <w:szCs w:val="28"/>
        </w:rPr>
        <w:t>Сучасні аспекти лікування і профілактики хвороб тварин</w:t>
      </w:r>
      <w:r>
        <w:rPr>
          <w:sz w:val="28"/>
          <w:szCs w:val="28"/>
        </w:rPr>
        <w:t>: Матеріали ІІІ  Всеукраїнської  науково-практичної  Інтернет-конференції, присвяченої 25-річчю заснування кафедри терапії імені професора П. І. Локеса Полтавської державної аграрної академії. Полтава, Україна, 2019. С. 38-3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NewRomanPS-BoldMT;MS Gothic"/>
          <w:bCs/>
          <w:sz w:val="28"/>
          <w:szCs w:val="28"/>
        </w:rPr>
        <w:t xml:space="preserve">Ставицька Т. В., Кравченко С. О. </w:t>
      </w:r>
      <w:r>
        <w:rPr>
          <w:rFonts w:eastAsia="TimesNewRomanPSMT;MS Gothic"/>
          <w:sz w:val="28"/>
          <w:szCs w:val="28"/>
        </w:rPr>
        <w:t xml:space="preserve">Особливості етіології і перебігу міокардиту у собак. </w:t>
      </w:r>
      <w:r>
        <w:rPr>
          <w:i/>
          <w:sz w:val="28"/>
          <w:szCs w:val="28"/>
        </w:rPr>
        <w:t>Сучасні аспекти лікування і профілактики хвороб тварин</w:t>
      </w:r>
      <w:r>
        <w:rPr>
          <w:sz w:val="28"/>
          <w:szCs w:val="28"/>
        </w:rPr>
        <w:t>: Матеріали ІІІ  Всеукраїнської  науково-практичної  Інтернет-конференції, присвяченої 25-річчю заснування кафедри терапії імені професора П. І. Локеса Полтавської державної аграрної академії. Полтава, Україна, 2019. С. 68-7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NewRomanPS-BoldMT;MS Gothic"/>
          <w:bCs/>
          <w:sz w:val="28"/>
          <w:szCs w:val="28"/>
        </w:rPr>
        <w:t xml:space="preserve">Шаповал А. М., Кравченко С. О. </w:t>
      </w:r>
      <w:r>
        <w:rPr>
          <w:rFonts w:eastAsia="TimesNewRomanPSMT;MS Gothic"/>
          <w:sz w:val="28"/>
          <w:szCs w:val="28"/>
        </w:rPr>
        <w:t xml:space="preserve">Рентгенологічна діагностика пневмонії у собак. </w:t>
      </w:r>
      <w:r>
        <w:rPr>
          <w:i/>
          <w:sz w:val="28"/>
          <w:szCs w:val="28"/>
        </w:rPr>
        <w:t>Сучасні аспекти лікування і профілактики хвороб тварин</w:t>
      </w:r>
      <w:r>
        <w:rPr>
          <w:sz w:val="28"/>
          <w:szCs w:val="28"/>
        </w:rPr>
        <w:t>: Матеріали ІІІ  Всеукраїнської  науково-практичної  Інтернет-конференції, присвяченої 25-річчю заснування кафедри терапії імені професора П. І. Локеса Полтавської державної аграрної академії. Полтава, Україна, 2019. С. 85-8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Григоровська У. С., Шатохін П. П. Досягнення ремісії – основна мета лікування свійських котів за цукрового діабету. </w:t>
      </w:r>
      <w:r>
        <w:rPr>
          <w:i/>
          <w:sz w:val="28"/>
          <w:szCs w:val="28"/>
        </w:rPr>
        <w:t>Сучасні аспекти лікування і профілактики хвороб тварин</w:t>
      </w:r>
      <w:r>
        <w:rPr>
          <w:sz w:val="28"/>
          <w:szCs w:val="28"/>
        </w:rPr>
        <w:t>: Матеріали ІІІ  Всеукраїнської  науково-практичної  Інтернет-конференції, присвяченої 25-річчю заснування кафедри терапії імені професора П. І. Локеса Полтавської державної аграрної академії. Полтава, Україна, 2019. С. 39-4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Калашник Р. І., Шатохін П. П. Застосування препарату «Аугментин» для лікування собак за бронхіту. </w:t>
      </w:r>
      <w:r>
        <w:rPr>
          <w:i/>
          <w:sz w:val="28"/>
          <w:szCs w:val="28"/>
        </w:rPr>
        <w:t>Сучасні аспекти лікування і профілактики хвороб тварин</w:t>
      </w:r>
      <w:r>
        <w:rPr>
          <w:sz w:val="28"/>
          <w:szCs w:val="28"/>
        </w:rPr>
        <w:t>: Матеріали ІІІ  Всеукраїнської  науково-практичної  Інтернет-конференції, присвяченої 25-річчю заснування кафедри терапії імені професора П. І. Локеса Полтавської державної аграрної академії. Полтава, Україна, 2019. С. 47-4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Дроздович А. І., Супруненко К. В. Порівняльна ефективність різних схем терапії собак за пневмонії. </w:t>
      </w:r>
      <w:r>
        <w:rPr>
          <w:i/>
          <w:sz w:val="28"/>
          <w:szCs w:val="28"/>
        </w:rPr>
        <w:t>Сучасні аспекти лікування і профілактики хвороб тварин</w:t>
      </w:r>
      <w:r>
        <w:rPr>
          <w:sz w:val="28"/>
          <w:szCs w:val="28"/>
        </w:rPr>
        <w:t>: Матеріали ІІІ  Всеукраїнської  науково-практичної  Інтернет-конференції, присвяченої 25-річчю заснування кафедри терапії імені професора П. І. Локеса Полтавської державної аграрної академії. Полтава, Україна, 2019. С. 40-4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Кисіль В. І., Супруненко К. В. Діагностика та лікування котів за сечокам’яної хвороби. </w:t>
      </w:r>
      <w:r>
        <w:rPr>
          <w:i/>
          <w:sz w:val="28"/>
          <w:szCs w:val="28"/>
        </w:rPr>
        <w:t>Сучасні аспекти лікування і профілактики хвороб тварин</w:t>
      </w:r>
      <w:r>
        <w:rPr>
          <w:sz w:val="28"/>
          <w:szCs w:val="28"/>
        </w:rPr>
        <w:t>: Матеріали ІІІ  Всеукраїнської  науково-практичної  Інтернет-конференції, присвяченої 25-річчю заснування кафедри терапії імені професора П. І. Локеса Полтавської державної аграрної академії. Полтава, Україна, 2019. С. 51-5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Хилюк В. О., Каришева Л. П. Лікування телят хворих на бронхопневмонію. </w:t>
      </w:r>
      <w:r>
        <w:rPr>
          <w:i/>
          <w:sz w:val="28"/>
          <w:szCs w:val="28"/>
        </w:rPr>
        <w:t>Сучасні аспекти лікування і профілактики хвороб тварин</w:t>
      </w:r>
      <w:r>
        <w:rPr>
          <w:sz w:val="28"/>
          <w:szCs w:val="28"/>
        </w:rPr>
        <w:t>: Матеріали ІІІ  Всеукраїнської  науково-практичної  Інтернет-конференції, присвяченої 25-річчю заснування кафедри терапії імені професора П. І. Локеса Полтавської державної аграрної академії. Полтава, Україна, 2019. С. 81-8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Шліпов М. М., Каришева Л. П. Поширення, діагностика та лікування великої рогатої худоби за порушення обміну речовин. </w:t>
      </w:r>
      <w:r>
        <w:rPr>
          <w:i/>
          <w:sz w:val="28"/>
          <w:szCs w:val="28"/>
        </w:rPr>
        <w:t>Сучасні аспекти лікування і профілактики хвороб тварин</w:t>
      </w:r>
      <w:r>
        <w:rPr>
          <w:sz w:val="28"/>
          <w:szCs w:val="28"/>
        </w:rPr>
        <w:t>: Матеріали ІІІ  Всеукраїнської  науково-практичної  Інтернет-конференції, присвяченої 25-річчю заснування кафедри терапії імені професора П. І. Локеса Полтавської державної аграрної академії. Полтава, Україна, 2019. С. 89-9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Файда В. В., Зарицький С. М. Діагностика собак за пієлонефриту. </w:t>
      </w:r>
      <w:r>
        <w:rPr>
          <w:i/>
          <w:sz w:val="28"/>
          <w:szCs w:val="28"/>
        </w:rPr>
        <w:t>Сучасні аспекти лікування і профілактики хвороб тварин</w:t>
      </w:r>
      <w:r>
        <w:rPr>
          <w:sz w:val="28"/>
          <w:szCs w:val="28"/>
        </w:rPr>
        <w:t>: Матеріали ІІІ  Всеукраїнської  науково-практичної  Інтернет-конференції, присвяченої 25-річчю заснування кафедри терапії імені професора П. І. Локеса Полтавської державної аграрної академії. Полтава, Україна, 2019. С. 76-7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NewRomanPS-BoldMT;MS Gothic"/>
          <w:bCs/>
          <w:sz w:val="28"/>
          <w:szCs w:val="28"/>
        </w:rPr>
        <w:t xml:space="preserve">Захлистун Є. Т., Дворська А. М., Сидоренко І. С. </w:t>
      </w:r>
      <w:r>
        <w:rPr>
          <w:rFonts w:eastAsia="TimesNewRomanPSMT;MS Gothic"/>
          <w:sz w:val="28"/>
          <w:szCs w:val="28"/>
        </w:rPr>
        <w:t xml:space="preserve">Етіологічні передумови триадиту свійських котів. </w:t>
      </w:r>
      <w:r>
        <w:rPr>
          <w:i/>
          <w:sz w:val="28"/>
          <w:szCs w:val="28"/>
        </w:rPr>
        <w:t>Сучасні аспекти лікування і профілактики хвороб тварин</w:t>
      </w:r>
      <w:r>
        <w:rPr>
          <w:sz w:val="28"/>
          <w:szCs w:val="28"/>
        </w:rPr>
        <w:t>: Матеріали ІІІ Всеукраїнської науково-практичної  Інтернет-конференції, присвяченої 25-річчю заснування кафедри терапії імені професора П. І. Локеса Полтавської державної аграрної академії. Полтава, Україна, 2019. С. 42-4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NewRomanPS-BoldMT;MS Gothic"/>
          <w:bCs/>
          <w:sz w:val="28"/>
          <w:szCs w:val="28"/>
        </w:rPr>
        <w:t xml:space="preserve">Зоська П. Б. </w:t>
      </w:r>
      <w:r>
        <w:rPr>
          <w:rFonts w:eastAsia="TimesNewRomanPSMT;MS Gothic"/>
          <w:sz w:val="28"/>
          <w:szCs w:val="28"/>
        </w:rPr>
        <w:t xml:space="preserve">Пігментогенез і генетика забарвлень кота свійського. </w:t>
      </w:r>
      <w:r>
        <w:rPr>
          <w:i/>
          <w:sz w:val="28"/>
          <w:szCs w:val="28"/>
        </w:rPr>
        <w:t>Сучасні аспекти лікування і профілактики хвороб тварин</w:t>
      </w:r>
      <w:r>
        <w:rPr>
          <w:sz w:val="28"/>
          <w:szCs w:val="28"/>
        </w:rPr>
        <w:t>: Матеріали ІІІ  Всеукраїнської  науково-практичної  Інтернет-конференції, присвяченої 25-річчю заснування кафедри терапії імені професора П. І. Локеса Полтавської державної аграрної академії. Полтава, Україна, 2019. С.43-4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Кочерга С. О. Гіпертрофічна кардіоміопатія сфінксів. </w:t>
      </w:r>
      <w:r>
        <w:rPr>
          <w:i/>
          <w:sz w:val="28"/>
          <w:szCs w:val="28"/>
        </w:rPr>
        <w:t>Сучасні аспекти лікування і профілактики хвороб тварин</w:t>
      </w:r>
      <w:r>
        <w:rPr>
          <w:sz w:val="28"/>
          <w:szCs w:val="28"/>
        </w:rPr>
        <w:t>: Матеріали ІІІ  Всеукраїнської  науково-практичної  Інтернет-конференції, присвяченої 25-річчю заснування кафедри терапії імені професора П. І. Локеса Полтавської державної аграрної академії. Полтава, Україна, 2019. С.55-5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NewRomanPS-BoldMT;MS Gothic"/>
          <w:bCs/>
          <w:sz w:val="28"/>
          <w:szCs w:val="28"/>
          <w:lang w:val="ru-RU"/>
        </w:rPr>
        <w:t xml:space="preserve">Самойленко А. О., Баліцький Р. В., Прокаєва О. Д. </w:t>
      </w:r>
      <w:r>
        <w:rPr>
          <w:rFonts w:eastAsia="TimesNewRomanPSMT;MS Gothic"/>
          <w:sz w:val="28"/>
          <w:szCs w:val="28"/>
          <w:lang w:val="ru-RU"/>
        </w:rPr>
        <w:t>Вроджений гіпертиреоз у собак, початкові прояви хвороби</w:t>
      </w:r>
      <w:r>
        <w:rPr>
          <w:rFonts w:eastAsia="TimesNewRomanPSMT;MS Gothic"/>
          <w:sz w:val="28"/>
          <w:szCs w:val="28"/>
        </w:rPr>
        <w:t xml:space="preserve">. </w:t>
      </w:r>
      <w:r>
        <w:rPr>
          <w:i/>
          <w:sz w:val="28"/>
          <w:szCs w:val="28"/>
        </w:rPr>
        <w:t>Сучасні аспекти лікування і профілактики хвороб тварин</w:t>
      </w:r>
      <w:r>
        <w:rPr>
          <w:sz w:val="28"/>
          <w:szCs w:val="28"/>
        </w:rPr>
        <w:t>: Матеріали ІІІ  Всеукраїнської  науково-практичної  Інтернет-конференції, присвяченої 25-річчю заснування кафедри терапії імені професора П. І. Локеса Полтавської державної аграрної академії. Полтава, Україна, 2019. С.64-6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NewRomanPS-BoldMT;MS Gothic"/>
          <w:bCs/>
          <w:sz w:val="28"/>
          <w:szCs w:val="28"/>
          <w:lang w:val="ru-RU"/>
        </w:rPr>
        <w:t xml:space="preserve">Семенова В. С. </w:t>
      </w:r>
      <w:r>
        <w:rPr>
          <w:rFonts w:eastAsia="TimesNewRomanPSMT;MS Gothic"/>
          <w:sz w:val="28"/>
          <w:szCs w:val="28"/>
        </w:rPr>
        <w:t xml:space="preserve">Сучасні технології редагування генів. </w:t>
      </w:r>
      <w:r>
        <w:rPr>
          <w:i/>
          <w:sz w:val="28"/>
          <w:szCs w:val="28"/>
        </w:rPr>
        <w:t>Сучасні аспекти лікування і профілактики хвороб тварин</w:t>
      </w:r>
      <w:r>
        <w:rPr>
          <w:sz w:val="28"/>
          <w:szCs w:val="28"/>
        </w:rPr>
        <w:t>: Матеріали ІІІ Всеукраїнської  науково-практичної Інтернет-конференції, присвяченої 25-річчю заснування кафедри терапії імені професора П. І. Локеса Полтавської державної аграрної академії. Полтава, Україна, 2019. С.65-6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NewRomanPS-BoldMT;MS Gothic"/>
          <w:bCs/>
          <w:sz w:val="28"/>
          <w:szCs w:val="28"/>
          <w:lang w:val="ru-RU"/>
        </w:rPr>
        <w:t>Хоменко А. М.</w:t>
      </w:r>
      <w:r>
        <w:rPr>
          <w:sz w:val="28"/>
          <w:szCs w:val="28"/>
        </w:rPr>
        <w:t xml:space="preserve">, Петренко М. О. </w:t>
      </w:r>
      <w:r>
        <w:rPr>
          <w:rFonts w:eastAsia="TimesNewRomanPSMT;MS Gothic"/>
          <w:sz w:val="28"/>
          <w:szCs w:val="28"/>
        </w:rPr>
        <w:t xml:space="preserve">Клінічні прояви гіпертиреозу у собак дрібних порід. </w:t>
      </w:r>
      <w:r>
        <w:rPr>
          <w:i/>
          <w:sz w:val="28"/>
          <w:szCs w:val="28"/>
        </w:rPr>
        <w:t>Сучасні аспекти лікування і профілактики хвороб тварин</w:t>
      </w:r>
      <w:r>
        <w:rPr>
          <w:sz w:val="28"/>
          <w:szCs w:val="28"/>
        </w:rPr>
        <w:t xml:space="preserve"> : Матеріали ІІІ  Всеукраїнської  науково-практичної  Інтернет-конференції, присвяченої 25-річчю заснування кафедри терапії імені професора П. І. Локеса Полтавської державної аграрної академії. Полтава, Україна, 2019. С. 83-8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NewRomanPS-BoldMT;MS Gothic"/>
          <w:bCs/>
          <w:sz w:val="28"/>
          <w:szCs w:val="28"/>
        </w:rPr>
        <w:t xml:space="preserve">Гавриш В. В., Мельникова А. Р. </w:t>
      </w:r>
      <w:r>
        <w:rPr>
          <w:rFonts w:eastAsia="TimesNewRomanPSMT;MS Gothic"/>
          <w:sz w:val="28"/>
          <w:szCs w:val="28"/>
        </w:rPr>
        <w:t xml:space="preserve">Чума м’ясоїдних. Методи імунізації свійських собак. </w:t>
      </w:r>
      <w:r>
        <w:rPr>
          <w:i/>
          <w:sz w:val="28"/>
          <w:szCs w:val="28"/>
        </w:rPr>
        <w:t>Сучасні аспекти лікування і профілактики хвороб тварин</w:t>
      </w:r>
      <w:r>
        <w:rPr>
          <w:sz w:val="28"/>
          <w:szCs w:val="28"/>
        </w:rPr>
        <w:t>: Матеріали ІІІ Всеукраїнської науково-практичної Інтернет-конференції, присвяченої 25-річчю заснування кафедри терапії імені професора П. І. Локеса Полтавської державної аграрної академії. Полтава, Україна, 2019. С.97-98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асть здобувачів вищої освіти у олімпіадах, конкурсах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левець Ю.В. </w:t>
      </w:r>
      <w:r>
        <w:rPr>
          <w:bCs/>
          <w:sz w:val="28"/>
          <w:szCs w:val="28"/>
        </w:rPr>
        <w:t>Всеукраїнський благодійний конкурс «Агро 2020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, м. Київ </w:t>
      </w:r>
      <w:r>
        <w:rPr>
          <w:b/>
          <w:sz w:val="28"/>
          <w:szCs w:val="28"/>
        </w:rPr>
        <w:t>(</w:t>
      </w:r>
      <w:r>
        <w:rPr>
          <w:b/>
          <w:i/>
          <w:iCs/>
          <w:sz w:val="28"/>
          <w:szCs w:val="28"/>
        </w:rPr>
        <w:t>учасник</w:t>
      </w:r>
      <w:r>
        <w:rPr>
          <w:b/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Хоменко А.М. Стипендіальна програма імені Героя Небесної Сотні – Героя України Ігоря Сердюка – для учнів, студентів і молодих учених Полтавщини»</w:t>
      </w:r>
      <w:r>
        <w:rPr>
          <w:b/>
          <w:sz w:val="28"/>
          <w:szCs w:val="28"/>
        </w:rPr>
        <w:t xml:space="preserve"> (</w:t>
      </w:r>
      <w:r>
        <w:rPr>
          <w:b/>
          <w:i/>
          <w:iCs/>
          <w:sz w:val="28"/>
          <w:szCs w:val="28"/>
        </w:rPr>
        <w:t>переможець</w:t>
      </w:r>
      <w:r>
        <w:rPr>
          <w:b/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йленко А.О. Стипендіальна програма імені Героя Небесної Сотні – Героя України Ігоря Сердюка – для учнів, студентів і молодих учених Полтавщини»</w:t>
      </w:r>
      <w:r>
        <w:rPr>
          <w:b/>
          <w:sz w:val="28"/>
          <w:szCs w:val="28"/>
        </w:rPr>
        <w:t xml:space="preserve"> (</w:t>
      </w:r>
      <w:r>
        <w:rPr>
          <w:b/>
          <w:i/>
          <w:iCs/>
          <w:sz w:val="28"/>
          <w:szCs w:val="28"/>
        </w:rPr>
        <w:t>переможець</w:t>
      </w:r>
      <w:r>
        <w:rPr>
          <w:b/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авриш В. В. Стипендіальна програма імені Героя Небесної Сотні – Героя України Ігоря Сердюка – для учнів, студентів і молодих учених Полтавщини»</w:t>
      </w:r>
      <w:r>
        <w:rPr>
          <w:b/>
          <w:sz w:val="28"/>
          <w:szCs w:val="28"/>
        </w:rPr>
        <w:t xml:space="preserve"> (</w:t>
      </w:r>
      <w:r>
        <w:rPr>
          <w:b/>
          <w:i/>
          <w:iCs/>
          <w:sz w:val="28"/>
          <w:szCs w:val="28"/>
        </w:rPr>
        <w:t>учасник</w:t>
      </w:r>
      <w:r>
        <w:rPr>
          <w:b/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Хоменко А.М. Вроджений гіпертиреоз у свійських собак (діагностика та лікування). Стипендіальна програма фонду В.Пінчука «Завтра Юа» м. Київ (</w:t>
      </w:r>
      <w:r>
        <w:rPr>
          <w:b/>
          <w:i/>
          <w:iCs/>
          <w:sz w:val="28"/>
          <w:szCs w:val="28"/>
        </w:rPr>
        <w:t>переможець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ризов Д.О. Корекція метаболічних процесів у собак за аліментарного ожиріння. Стипендіальна програма фонду В.Пінчука «Завтра Юа» м. Київ (</w:t>
      </w:r>
      <w:r>
        <w:rPr>
          <w:b/>
          <w:bCs/>
          <w:i/>
          <w:iCs/>
          <w:sz w:val="28"/>
          <w:szCs w:val="28"/>
        </w:rPr>
        <w:t>учасник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доренко І.С. </w:t>
      </w:r>
      <w:r>
        <w:rPr>
          <w:sz w:val="28"/>
          <w:szCs w:val="28"/>
          <w:lang w:val="ru-RU"/>
        </w:rPr>
        <w:t xml:space="preserve">Основні напрямки лікування свійських собак за панкреатиту. </w:t>
      </w:r>
      <w:r>
        <w:rPr>
          <w:sz w:val="28"/>
          <w:szCs w:val="28"/>
        </w:rPr>
        <w:t>Стипендіальна програма фонду В.Пінчука «Завтра Юа» м. Київ (</w:t>
      </w:r>
      <w:r>
        <w:rPr>
          <w:b/>
          <w:bCs/>
          <w:i/>
          <w:iCs/>
          <w:sz w:val="28"/>
          <w:szCs w:val="28"/>
        </w:rPr>
        <w:t>учасник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Зарицький С.М. </w:t>
      </w:r>
      <w:r>
        <w:rPr>
          <w:sz w:val="28"/>
          <w:szCs w:val="28"/>
          <w:lang w:val="ru-RU"/>
        </w:rPr>
        <w:t xml:space="preserve">Ефективність лікування собак за холециститу. </w:t>
      </w:r>
      <w:r>
        <w:rPr>
          <w:sz w:val="28"/>
          <w:szCs w:val="28"/>
        </w:rPr>
        <w:t>Стипендіальна програма фонду В.Пінчука «Завтра Юа» м. Київ (</w:t>
      </w:r>
      <w:r>
        <w:rPr>
          <w:b/>
          <w:bCs/>
          <w:i/>
          <w:iCs/>
          <w:sz w:val="28"/>
          <w:szCs w:val="28"/>
        </w:rPr>
        <w:t>учасник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і навчально-наукової лабораторії терапії проводиться виконання </w:t>
      </w:r>
      <w:r>
        <w:rPr>
          <w:bCs/>
          <w:iCs/>
          <w:sz w:val="28"/>
          <w:szCs w:val="28"/>
        </w:rPr>
        <w:t>науково-дослідницьких робіт учнів-членів Полтавського територіального відділення МАН України Полтавського міського товариства учнів «Мала академія наук»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Публікації учні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Іщенко М. П. </w:t>
      </w:r>
      <w:r>
        <w:rPr>
          <w:sz w:val="28"/>
          <w:szCs w:val="28"/>
          <w:lang w:val="ru-RU"/>
        </w:rPr>
        <w:t>Сезонність бабезіозу собак у м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олтава. </w:t>
      </w:r>
      <w:r>
        <w:rPr>
          <w:i/>
          <w:sz w:val="28"/>
          <w:szCs w:val="28"/>
          <w:lang w:val="ru-RU"/>
        </w:rPr>
        <w:t>Сучасні аспекти лікування і профілактики хвороб тварин</w:t>
      </w:r>
      <w:r>
        <w:rPr>
          <w:sz w:val="28"/>
          <w:szCs w:val="28"/>
          <w:lang w:val="ru-RU"/>
        </w:rPr>
        <w:t xml:space="preserve"> : Матеріали ІІІ  Всеукраїнської  науково-практичної  Інтернет-конференції, присвяченої 25-річчю заснування кафедри терапії імені професора П. І. Локеса Полтавської державної аграрної академії. </w:t>
      </w:r>
      <w:r>
        <w:rPr>
          <w:sz w:val="28"/>
          <w:szCs w:val="28"/>
        </w:rPr>
        <w:t>Полтава, Україна, 2019. С. 106–10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Шевченко І. В., Кравченко С. О. Лабораторна діагностика дирофіляріозу собак м. Полтава. </w:t>
      </w:r>
      <w:r>
        <w:rPr>
          <w:i/>
          <w:sz w:val="28"/>
          <w:szCs w:val="28"/>
        </w:rPr>
        <w:t>Сучасні аспекти лікування і профілактики хвороб тварин</w:t>
      </w:r>
      <w:r>
        <w:rPr>
          <w:sz w:val="28"/>
          <w:szCs w:val="28"/>
        </w:rPr>
        <w:t>: Матеріали ІІІ  Всеукраїнської  науково-практичної  Інтернет-конференції, присвяченої 25-річчю заснування кафедри терапії імені професора П. І. Локеса Полтавської державної аграрної академії. Полтава, Україна, 2019. С. 148-150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асть учнів у конференціях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Іщенко М. П. Сезонність бабезіозу собак у м. Полтава. Сучасні аспекти лікування і профілактики хвороб тварин : ІІІ Всеукраїнська  науково-практична Інтернет-конференція, присвячена 25-річчю заснування кафедри терапії імені професора П. І. Локеса Полтавської державної аграрної академії. Полтава, Україна, 27–28 листопада, 2019 р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Шевченко І. В., Кравченко С. О. Лабораторна діагностика дирофіляріозу собак м. Полтава. Сучасні аспекти лікування і профілактики хвороб тварин : ІІІ Всеукраїнська  науково-практична Інтернет-конференція, присвячена 25-річчю заснування кафедри терапії імені професора П. І. Локеса Полтавської державної аграрної академії. Полтава, Україна, 27–28 листопада, 2019 р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асть учнів у олімпіадах, конкурса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Іщенко М. П. учень 11-м класу Комунальний заклад «Полтавська гімназія №</w:t>
      </w:r>
      <w:r>
        <w:rPr/>
        <w:t> </w:t>
      </w:r>
      <w:r>
        <w:rPr>
          <w:sz w:val="28"/>
          <w:szCs w:val="28"/>
        </w:rPr>
        <w:t>6 Полтавської міської ради Полтавської області» Полтавське територіальне відділення МАН України. Перший етап (міський рівень). Секці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теринарія та зоотехнія. Тема: «Бабезіоз у собак: діагностика та економічне обґрунтування профілактичних заходів». м. Полтава, 6-7 грудня, 2019 року. (</w:t>
      </w:r>
      <w:r>
        <w:rPr>
          <w:b/>
          <w:bCs/>
          <w:i/>
          <w:iCs/>
          <w:sz w:val="28"/>
          <w:szCs w:val="28"/>
        </w:rPr>
        <w:t>призер – друге місце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Іщенко М. П. учень 11-м класу Комунальний заклад «Полтавська гімназія № 6 Полтавської міської ради Полтавської області». Другий етап обласного конкурсу захисту наукових робіт МАН України. Секці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теринарія та зоотехнія. Тема: «Бабезіоз у собак: діагностика та економічне обґрунтування профілактичних заходів». м. Полтава, 15 лютого, 2020 року (</w:t>
      </w:r>
      <w:r>
        <w:rPr>
          <w:b/>
          <w:bCs/>
          <w:i/>
          <w:iCs/>
          <w:sz w:val="28"/>
          <w:szCs w:val="28"/>
        </w:rPr>
        <w:t>переможець – перше місце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Шевченко І. В. учениця 11-В класу Полтавської гімназії №31 Полтавської міської ради Полтавської області Полтавське територіальне відділення МАН України. Перший етап (міський рівень). Секці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теринарія та зоотехнія. Тема: «</w:t>
      </w:r>
      <w:r>
        <w:rPr>
          <w:bCs/>
          <w:sz w:val="28"/>
          <w:szCs w:val="28"/>
        </w:rPr>
        <w:t>Поширення та діагностика дирофіляріозу у собак м. Полтава</w:t>
      </w:r>
      <w:r>
        <w:rPr>
          <w:b/>
          <w:sz w:val="28"/>
          <w:szCs w:val="28"/>
        </w:rPr>
        <w:t xml:space="preserve">». </w:t>
      </w:r>
      <w:r>
        <w:rPr>
          <w:sz w:val="28"/>
          <w:szCs w:val="28"/>
        </w:rPr>
        <w:t>м. Полтава, 6-7 грудня, 2019 року (</w:t>
      </w:r>
      <w:r>
        <w:rPr>
          <w:b/>
          <w:bCs/>
          <w:i/>
          <w:iCs/>
          <w:sz w:val="28"/>
          <w:szCs w:val="28"/>
        </w:rPr>
        <w:t>переможець – перше місце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Шевченко І. В. учениця 11-В класу Полтавської гімназії №31 Полтавської міської ради Полтавської області Полтавське територіальне відділення МАН України. Другий етап обласного конкурсу захисту наукових робіт МАН України. Секці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теринарія та зоотехнія. Тема: «</w:t>
      </w:r>
      <w:r>
        <w:rPr>
          <w:bCs/>
          <w:sz w:val="28"/>
          <w:szCs w:val="28"/>
        </w:rPr>
        <w:t>Поширення та діагностика дирофіляріозу у собак м. Полтава</w:t>
      </w:r>
      <w:r>
        <w:rPr>
          <w:b/>
          <w:sz w:val="28"/>
          <w:szCs w:val="28"/>
        </w:rPr>
        <w:t xml:space="preserve">». </w:t>
      </w:r>
      <w:r>
        <w:rPr>
          <w:sz w:val="28"/>
          <w:szCs w:val="28"/>
        </w:rPr>
        <w:t>м. Полтава, 6-7 грудня, 2019 року (</w:t>
      </w:r>
      <w:r>
        <w:rPr>
          <w:b/>
          <w:bCs/>
          <w:i/>
          <w:iCs/>
          <w:sz w:val="28"/>
          <w:szCs w:val="28"/>
        </w:rPr>
        <w:t>призер – друге місце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Баксаляр В. В., учень 10 класу Полтавської гімназії № 33 Полтавської міської ради Полтавської області Полтавське територіальне відділення МАН України. Перший етап (міський рівень). Секці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теринарія та зоотехнія. Тема: «</w:t>
      </w:r>
      <w:r>
        <w:rPr>
          <w:bCs/>
          <w:sz w:val="28"/>
          <w:szCs w:val="28"/>
        </w:rPr>
        <w:t>Діагностика холециститу свійських собак</w:t>
      </w:r>
      <w:r>
        <w:rPr>
          <w:b/>
          <w:sz w:val="28"/>
          <w:szCs w:val="28"/>
        </w:rPr>
        <w:t xml:space="preserve">». </w:t>
      </w:r>
      <w:r>
        <w:rPr>
          <w:sz w:val="28"/>
          <w:szCs w:val="28"/>
        </w:rPr>
        <w:t>м. Полтава, 6-7 грудня, 2019 року (</w:t>
      </w:r>
      <w:r>
        <w:rPr>
          <w:b/>
          <w:bCs/>
          <w:i/>
          <w:iCs/>
          <w:sz w:val="28"/>
          <w:szCs w:val="28"/>
        </w:rPr>
        <w:t>учасник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Юренко О. О., учениця 10-М класу Комунального закладу «Полтавська гімназія №6 Полтавської міської ради Полтавської області» Полтавське територіальне відділення МАН України. Перший етап (міський рівень). Секці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теринарія та зоотехнія. Тема: «</w:t>
      </w:r>
      <w:r>
        <w:rPr>
          <w:rFonts w:eastAsia="+mn-ea;Times New Roman"/>
          <w:bCs/>
          <w:kern w:val="2"/>
          <w:sz w:val="28"/>
          <w:szCs w:val="28"/>
        </w:rPr>
        <w:t>Алергії у свійських собак: основні причини розвитку, диференційна діагностика, лікування</w:t>
      </w:r>
      <w:r>
        <w:rPr>
          <w:rFonts w:eastAsia="+mn-ea;Times New Roman"/>
          <w:b/>
          <w:kern w:val="2"/>
          <w:sz w:val="28"/>
          <w:szCs w:val="28"/>
        </w:rPr>
        <w:t xml:space="preserve">». </w:t>
      </w:r>
      <w:r>
        <w:rPr>
          <w:sz w:val="28"/>
          <w:szCs w:val="28"/>
        </w:rPr>
        <w:t>м. Полтава, 6-7 грудня, 2019 року (</w:t>
      </w:r>
      <w:r>
        <w:rPr>
          <w:b/>
          <w:bCs/>
          <w:i/>
          <w:iCs/>
          <w:sz w:val="28"/>
          <w:szCs w:val="28"/>
        </w:rPr>
        <w:t>учасник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ривошапка Д.В., учениця 8 класу Комунальний заклад «Полтавський обласний науковий ліцей-інтернат ІІ-ІІІ ступенів імені А.С.Макаренка Полтавської обласної ради» </w:t>
      </w:r>
      <w:r>
        <w:rPr>
          <w:sz w:val="28"/>
          <w:szCs w:val="28"/>
        </w:rPr>
        <w:t>Полтавське територіальне відділення МАН України. Перший етап (міський рівень). Секці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етеринарія та зоотехнія. Тема: </w:t>
      </w:r>
      <w:r>
        <w:rPr>
          <w:iCs/>
          <w:sz w:val="28"/>
          <w:szCs w:val="28"/>
        </w:rPr>
        <w:t xml:space="preserve">«Діагностування та лікування дисплазії кульшового суглобу  собак». </w:t>
      </w:r>
      <w:r>
        <w:rPr>
          <w:sz w:val="28"/>
          <w:szCs w:val="28"/>
        </w:rPr>
        <w:t>м. Полтава, 6-7 грудня, 2019 року (</w:t>
      </w:r>
      <w:r>
        <w:rPr>
          <w:b/>
          <w:bCs/>
          <w:i/>
          <w:iCs/>
          <w:sz w:val="28"/>
          <w:szCs w:val="28"/>
        </w:rPr>
        <w:t>учасник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І. Науково-дослідна робо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і результатів досліджень, проведених в умовах навчально-наукової лабораторії терапії, виконані магістерські дипломні роботи здобувачів вищої осві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кало А. В. Хронічна ниркова недостатність у котів (діагностика і фармакокорекція): кваліфікаційна робота на здобуття освітнього ступеня магістра: спец. 211 Ветеринарна медицина / Бакало Анастасія Володимирівна: Полтавська державна аграрна академія. Полтава. 2019. 5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зрук Д. Ю. Нефрити у корів (діагностика та лікування): кваліфікаційна робота на здобуття освітнього ступеня магістра: спец. 211 Ветеринарна медицина / Безрук Дмитро Юрійович: Полтавська державна аграрна академія. Полтава. 2019. 6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інська В. В. Діагностика і лікування копростазу у собак: кваліфікаційна робота на здобуття освітнього ступеня магістра: спец. 211 Ветеринарна медицина / Глінська Вікторія Вікторівна: Полтавська державна аграрна академія. Полтава. 2019. 6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sz w:val="28"/>
          <w:szCs w:val="28"/>
        </w:rPr>
        <w:t xml:space="preserve">Григоровська У. С. </w:t>
      </w:r>
      <w:r>
        <w:rPr>
          <w:bCs/>
          <w:color w:val="000000"/>
          <w:sz w:val="28"/>
          <w:szCs w:val="28"/>
        </w:rPr>
        <w:t>Клініко-лaборaторні xaрaктериcтики цукрового діaбету 1-го типу у cвійcькиx котів, корекція пaтологічного cтaну</w:t>
      </w:r>
      <w:r>
        <w:rPr>
          <w:sz w:val="28"/>
          <w:szCs w:val="28"/>
        </w:rPr>
        <w:t xml:space="preserve">: кваліфікаційна робота на здобуття освітнього ступеня магістра: спец. 211 Ветеринарна медицина / </w:t>
      </w:r>
      <w:r>
        <w:rPr>
          <w:color w:val="000000"/>
          <w:sz w:val="28"/>
          <w:szCs w:val="28"/>
        </w:rPr>
        <w:t>Григоровcькa Улянa Cергіївнa</w:t>
      </w:r>
      <w:r>
        <w:rPr>
          <w:sz w:val="28"/>
          <w:szCs w:val="28"/>
        </w:rPr>
        <w:t>: Полтавська державна аграрна академія. Полтава. 2019. 7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sz w:val="28"/>
          <w:szCs w:val="28"/>
        </w:rPr>
        <w:t xml:space="preserve">Деренчук Ю.І. </w:t>
      </w:r>
      <w:r>
        <w:rPr>
          <w:bCs/>
          <w:sz w:val="28"/>
          <w:szCs w:val="28"/>
        </w:rPr>
        <w:t>Диференційна діагностика та лікувально-профілактичні заходи за триадиту у свійських котів</w:t>
      </w:r>
      <w:r>
        <w:rPr>
          <w:sz w:val="28"/>
          <w:szCs w:val="28"/>
        </w:rPr>
        <w:t>: кваліфікаційна робота на здобуття освітнього ступеня магістра: спец. 211 Ветеринарна медицина / Деренчук Юлія Ігорівна: Полтавська державна аграрна академія. Полтава. 2019. 7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sz w:val="28"/>
          <w:szCs w:val="28"/>
        </w:rPr>
        <w:t xml:space="preserve">Дроздович А. І. </w:t>
      </w:r>
      <w:r>
        <w:rPr>
          <w:bCs/>
          <w:sz w:val="28"/>
          <w:szCs w:val="28"/>
        </w:rPr>
        <w:t>Порівняльна ефективність різних схем терапії собак за пневмонії</w:t>
      </w:r>
      <w:r>
        <w:rPr>
          <w:sz w:val="28"/>
          <w:szCs w:val="28"/>
        </w:rPr>
        <w:t>: кваліфікаційна робота на здобуття освітнього ступеня магістра: спец. 211 Ветеринарна медицина / Дроздович Анастасія Ігорівна: Полтавська державна аграрна академія. Полтава. 2019. 6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sz w:val="28"/>
          <w:szCs w:val="28"/>
        </w:rPr>
        <w:t xml:space="preserve">Калашник Р. І. </w:t>
      </w:r>
      <w:r>
        <w:rPr>
          <w:bCs/>
          <w:sz w:val="28"/>
          <w:szCs w:val="28"/>
        </w:rPr>
        <w:t>Застосування препарату «Аугментин» для лікування собак за бронхіту</w:t>
      </w:r>
      <w:r>
        <w:rPr>
          <w:sz w:val="28"/>
          <w:szCs w:val="28"/>
        </w:rPr>
        <w:t xml:space="preserve">: кваліфікаційна робота на здобуття освітнього ступеня магістра: спец. 211 Ветеринарна медицина / </w:t>
      </w:r>
      <w:r>
        <w:rPr>
          <w:bCs/>
          <w:sz w:val="28"/>
          <w:szCs w:val="28"/>
        </w:rPr>
        <w:t>Калашник Роман Ігорович</w:t>
      </w:r>
      <w:r>
        <w:rPr>
          <w:sz w:val="28"/>
          <w:szCs w:val="28"/>
        </w:rPr>
        <w:t>: Полтавська державна аграрна академія. Полтава. 2019. 6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sz w:val="28"/>
          <w:szCs w:val="28"/>
        </w:rPr>
        <w:t xml:space="preserve">Кисіль В. І. </w:t>
      </w:r>
      <w:r>
        <w:rPr>
          <w:bCs/>
          <w:sz w:val="28"/>
          <w:szCs w:val="28"/>
        </w:rPr>
        <w:t>Сечокам’яна хвороба у котів, діагностика, лікування та профілактика</w:t>
      </w:r>
      <w:r>
        <w:rPr>
          <w:sz w:val="28"/>
          <w:szCs w:val="28"/>
        </w:rPr>
        <w:t>: кваліфікаційна робота на здобуття освітнього ступеня магістра: спец. 211 Ветеринарна медицина / Кисіль Вікторія Ігорівна: Полтавська державна аграрна академія. Полтава. 2019. 6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оваленко В. В. Сучасні методи діагностики і лікування свійських собак за панкреатиту: кваліфікаційна робота на здобуття освітнього ступеня магістра: спец. 211 Ветеринарна медицина / Коноваленко Владислав Володимирович: Полтавська державна аграрна академія. Полтава. 2019. 6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илевець Ю. В. Метаболічна дисфункція, критерії діагностики у свійських котів: кваліфікаційна робота на здобуття освітнього ступеня магістра: спец. 211 Ветеринарна медицина / Крилевець Юлія Василівна: Полтавська державна аграрна академія. Полтава. 2019. 5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sz w:val="28"/>
          <w:szCs w:val="28"/>
        </w:rPr>
        <w:t xml:space="preserve">Максименко Ю. В. Клініко-діагностичні критерії  гепатиту у котів та заходи лікування: кваліфікаційна робота на здобуття освітнього ступеня магістра: спец. 211 Ветеринарна медицина / </w:t>
      </w:r>
      <w:r>
        <w:rPr>
          <w:bCs/>
          <w:sz w:val="28"/>
          <w:szCs w:val="28"/>
        </w:rPr>
        <w:t>Максименко Юлія Вадимівна</w:t>
      </w:r>
      <w:r>
        <w:rPr>
          <w:sz w:val="28"/>
          <w:szCs w:val="28"/>
        </w:rPr>
        <w:t>: Полтавська державна аграрна академія. Полтава. 2019. 5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Михайлець Н. С. Холецистит у свійських собак дрібних порід (діагностичні критерії, алгоритм лікування): кваліфікаційна робота на здобуття освітнього ступеня магістра: спец. 211 Ветеринарна медицина / Михайлець Наталія Сергіївна: Полтавська державна аграрна академія. Полтава. 2019. 6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sz w:val="28"/>
          <w:szCs w:val="28"/>
        </w:rPr>
        <w:t xml:space="preserve">Ставицька Т. В. Комплексна діагностика та лікування собак за міокардиту: кваліфікаційна робота на здобуття освітнього ступеня магістра: спец. 211 Ветеринарна медицина / </w:t>
      </w:r>
      <w:r>
        <w:rPr>
          <w:bCs/>
          <w:sz w:val="28"/>
          <w:szCs w:val="28"/>
        </w:rPr>
        <w:t>Ставицька Тамара Володимирівна</w:t>
      </w:r>
      <w:r>
        <w:rPr>
          <w:sz w:val="28"/>
          <w:szCs w:val="28"/>
        </w:rPr>
        <w:t>: Полтавська державна аграрна академія. Полтава. 2019. 6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Файда В. В. Особливості перебігу та методи лікування собак за пієлонефриту: кваліфікаційна робота на здобуття освітнього ступеня магістра: спец. 211 Ветеринарна медицина / Файда Віталій Віталійович: Полтавська державна аграрна академія. Полтава. 2019. 5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sz w:val="28"/>
          <w:szCs w:val="28"/>
        </w:rPr>
        <w:t xml:space="preserve">Фірсова Є. С. Діагностика та ефективність лікування свійських котів за уролітіазу: кваліфікаційна робота на здобуття освітнього ступеня магістра: спец. 211 Ветеринарна медицина / </w:t>
      </w:r>
      <w:r>
        <w:rPr>
          <w:bCs/>
          <w:sz w:val="28"/>
          <w:szCs w:val="28"/>
        </w:rPr>
        <w:t>Фірсова Євгенія Сергіївна</w:t>
      </w:r>
      <w:r>
        <w:rPr>
          <w:sz w:val="28"/>
          <w:szCs w:val="28"/>
        </w:rPr>
        <w:t>: Полтавська державна аграрна академія. Полтава. 2019. 6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sz w:val="28"/>
          <w:szCs w:val="28"/>
        </w:rPr>
        <w:t xml:space="preserve">Хилюк В. О. </w:t>
      </w:r>
      <w:r>
        <w:rPr>
          <w:bCs/>
          <w:sz w:val="28"/>
          <w:szCs w:val="28"/>
        </w:rPr>
        <w:t>Лікування телят хворих на бронхопневмонію</w:t>
      </w:r>
      <w:r>
        <w:rPr>
          <w:sz w:val="28"/>
          <w:szCs w:val="28"/>
        </w:rPr>
        <w:t xml:space="preserve">: кваліфікаційна робота на здобуття освітнього ступеня магістра: спец. 211 Ветеринарна медицина / </w:t>
      </w:r>
      <w:r>
        <w:rPr>
          <w:bCs/>
          <w:sz w:val="28"/>
          <w:szCs w:val="28"/>
        </w:rPr>
        <w:t>Хилюк Вадим Олександрович</w:t>
      </w:r>
      <w:r>
        <w:rPr>
          <w:sz w:val="28"/>
          <w:szCs w:val="28"/>
        </w:rPr>
        <w:t>: Полтавська державна аграрна академія. Полтава. 2019. 5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sz w:val="28"/>
          <w:szCs w:val="28"/>
        </w:rPr>
        <w:t xml:space="preserve">Шаповал А. М. Обґрунтування етіотропної терапії собак за пневмонії: кваліфікаційна робота на здобуття освітнього ступеня магістра: спец. 211 Ветеринарна медицина / </w:t>
      </w:r>
      <w:r>
        <w:rPr>
          <w:bCs/>
          <w:sz w:val="28"/>
          <w:szCs w:val="28"/>
        </w:rPr>
        <w:t>Шаповал Анна Миколаївна</w:t>
      </w:r>
      <w:r>
        <w:rPr>
          <w:sz w:val="28"/>
          <w:szCs w:val="28"/>
        </w:rPr>
        <w:t>: Полтавська державна аграрна академія. Полтава. 2019. 6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sz w:val="28"/>
          <w:szCs w:val="28"/>
        </w:rPr>
        <w:t xml:space="preserve">Шліпов М. М. </w:t>
      </w:r>
      <w:r>
        <w:rPr>
          <w:bCs/>
          <w:sz w:val="28"/>
          <w:szCs w:val="28"/>
        </w:rPr>
        <w:t>Поширення, діагностика та лікування великої рогатої худоби за патології аліментарної етіології</w:t>
      </w:r>
      <w:r>
        <w:rPr>
          <w:sz w:val="28"/>
          <w:szCs w:val="28"/>
        </w:rPr>
        <w:t xml:space="preserve">: кваліфікаційна робота на здобуття освітнього ступеня магістра: спец. 211 Ветеринарна медицина / </w:t>
      </w:r>
      <w:r>
        <w:rPr>
          <w:bCs/>
          <w:sz w:val="28"/>
          <w:szCs w:val="28"/>
        </w:rPr>
        <w:t>Шліпов Максим Миколайович</w:t>
      </w:r>
      <w:r>
        <w:rPr>
          <w:sz w:val="28"/>
          <w:szCs w:val="28"/>
        </w:rPr>
        <w:t>: Полтавська державна аграрна академія. Полтава. 2019. 63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ня наукової роботи викладачами кафедри терапії імені професора П. І. Локеса згідно індивідуальних планів викладачів опубліковано: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татті у періодичному виданні, яке включено до наукометричних баз, зокрема Scopus або Web of Sciens Core Collection, Index Copernicus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lang w:val="en-US"/>
        </w:rPr>
        <w:t>Efficiency of intravascular laser blood irradiation in cattle with inflammatory surgical pathology</w:t>
      </w:r>
      <w:r>
        <w:rPr>
          <w:rStyle w:val="StrongEmphasis"/>
          <w:b w:val="false"/>
          <w:bCs w:val="false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ulyny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Bubly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Yurchenk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anasov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Omelchenk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 xml:space="preserve">Kravchenko S.O., Lokes-Krupka T.P. </w:t>
      </w:r>
      <w:r>
        <w:rPr>
          <w:i/>
          <w:sz w:val="28"/>
          <w:szCs w:val="28"/>
          <w:lang w:val="en-US"/>
        </w:rPr>
        <w:t>World of Medicine and Biology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201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№1(67)</w:t>
      </w:r>
      <w:r>
        <w:rPr>
          <w:sz w:val="28"/>
          <w:szCs w:val="28"/>
        </w:rPr>
        <w:t xml:space="preserve">. Р. 216–221. </w:t>
      </w: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Web of Sciens</w:t>
      </w:r>
      <w:r>
        <w:rPr>
          <w:i/>
          <w:sz w:val="28"/>
          <w:szCs w:val="28"/>
        </w:rPr>
        <w:t>).</w:t>
      </w:r>
      <w:r>
        <w:rPr>
          <w:sz w:val="28"/>
          <w:szCs w:val="28"/>
        </w:rPr>
        <w:t xml:space="preserve"> DOI:</w:t>
      </w:r>
      <w:hyperlink r:id="rId2">
        <w:r>
          <w:rPr>
            <w:rStyle w:val="InternetLink"/>
            <w:color w:val="000000"/>
            <w:sz w:val="28"/>
            <w:szCs w:val="28"/>
          </w:rPr>
          <w:t>10.26724/2079-8334-2019-1-67-216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Zezekalo V.K., Peredera S.B., Pochrnayev K.F., Petrenko M.A., Shatokhin P.P., Titarenko E.V. (2019). Epitheliocystis: Development of PCR assay for the monitoring among the commercially important aquaculture species of Ukraine. Regylatory Mechanisms in Biosystems, 10 (2), 215-218. DOI 10.15421/021932 </w:t>
      </w:r>
      <w:r>
        <w:rPr>
          <w:b/>
          <w:bCs/>
          <w:i/>
          <w:iCs/>
          <w:sz w:val="28"/>
          <w:szCs w:val="28"/>
        </w:rPr>
        <w:t>(Web of Sciens Core Collection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татті у фахових виданнях Україн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NewRomanPS-ItalicMT;Arial Unicode MS"/>
          <w:iCs/>
          <w:sz w:val="28"/>
          <w:szCs w:val="28"/>
        </w:rPr>
        <w:t>Локес-Крупка Т. П. У</w:t>
      </w:r>
      <w:r>
        <w:rPr>
          <w:sz w:val="28"/>
          <w:szCs w:val="28"/>
        </w:rPr>
        <w:t xml:space="preserve">складнення за ожиріння у дрібних свійських тварин. Науково-технічний бюлетень </w:t>
      </w:r>
      <w:r>
        <w:rPr>
          <w:bCs/>
          <w:sz w:val="28"/>
          <w:szCs w:val="28"/>
        </w:rPr>
        <w:t>Державного науково-дослідного контрольного інституту ветеринарних препаратів та кормових добавок і інституту біології тварин</w:t>
      </w:r>
      <w:r>
        <w:rPr>
          <w:sz w:val="28"/>
          <w:szCs w:val="28"/>
        </w:rPr>
        <w:t>, Львів, 2019. Випуск 20. № 2 С. 458-463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Канівець Н. С., Кравченко С. О., Бурда Т. Л., Максименко Ю. В. До питання захворювань гепатобіліарної системи у котів. </w:t>
      </w:r>
      <w:r>
        <w:rPr>
          <w:i/>
          <w:sz w:val="28"/>
          <w:szCs w:val="28"/>
        </w:rPr>
        <w:t>Наук.-техн. бюлетень Держ. наук.-дослід. контрол. ін-ту вет. препаратів та кормових добавок і ін-ту біології тварин</w:t>
      </w:r>
      <w:r>
        <w:rPr>
          <w:sz w:val="28"/>
          <w:szCs w:val="28"/>
        </w:rPr>
        <w:t>. 2019. Вип. 20. № 2. С. 433–439. DOI: 10.36359/scivp.2019-20-2.55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ірсова Є. С., Канівець Н. С., Бездєльна А. С., Хоменко А. М. Обґрунтування доцільності різних методів лікування уролітіазу у котів. Вісник Полтав. держ. аграр. акад. Полтава: РВВ ПДАА, 2019. № 3 (94). С. 175-180. DOI 10.31210/visnyk2019.03.23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Локес-Крупка Т. П., Цвіліховський М. І. Клінічні та морфометричні показники у свійських кота і собаки за наявності ожиріння, що зумовлено цукровим діабетом. Вісник ПДАА. 2019. № 3. С. 221−227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Локес-Крупка Т. П., Цвіліховський М. І., Бурда Т.Л. </w:t>
      </w:r>
      <w:r>
        <w:rPr>
          <w:sz w:val="28"/>
          <w:szCs w:val="28"/>
        </w:rPr>
        <w:t>Вплив раціонів на розвиток надмірної маси тіла собак порід середнього розміру</w:t>
      </w:r>
      <w:r>
        <w:rPr>
          <w:color w:val="000000"/>
          <w:sz w:val="28"/>
          <w:szCs w:val="28"/>
          <w:shd w:fill="FFFFFF" w:val="clear"/>
        </w:rPr>
        <w:t>. Вісник ПДАА. 2019. № 4. С. 221−227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Локес-Крупка Т.П. Ускладнення за ожиріння у дрібних свійських тварин. Науково-технічний бюлетень Державного науково-дослідного контрольного інституту ветеринарних препаратів та кормових добавок і інституту біології тварин. №20 (2). Львів. 2019. С.458-463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  <w:sz w:val="28"/>
          <w:szCs w:val="28"/>
        </w:rPr>
        <w:t>Публікації у закордонних виданнях: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360" w:hanging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окес-Крупка Т., Канівець Н., Кравченко С., Бурда Т., Каришева Л. Вікова динаміка цукрового діабету у свійських котів. </w:t>
      </w:r>
      <w:r>
        <w:rPr>
          <w:i/>
          <w:sz w:val="28"/>
          <w:szCs w:val="28"/>
          <w:lang w:val="uk-UA"/>
        </w:rPr>
        <w:t xml:space="preserve">Dynamics of the development of world science.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vertAlign w:val="superscript"/>
          <w:lang w:val="uk-UA"/>
        </w:rPr>
        <w:t>st</w:t>
      </w:r>
      <w:r>
        <w:rPr>
          <w:sz w:val="28"/>
          <w:szCs w:val="28"/>
          <w:lang w:val="uk-UA"/>
        </w:rPr>
        <w:t xml:space="preserve"> International scientific and practical conference, Vancouver, Canada. 2019. P. 343–349.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Lokes-Krupka T. P., Kanivets N. S., Shatochin P. P., Shcherbakova N. S. Burda T. L. The breed tendensy to diabetes mellitus for domestic dogs. </w:t>
      </w:r>
      <w:r>
        <w:rPr>
          <w:i/>
          <w:sz w:val="28"/>
          <w:szCs w:val="28"/>
          <w:lang w:val="uk-UA"/>
        </w:rPr>
        <w:t>Topical issues of the development of modern science</w:t>
      </w:r>
      <w:r>
        <w:rPr>
          <w:sz w:val="28"/>
          <w:szCs w:val="28"/>
          <w:lang w:val="uk-UA"/>
        </w:rPr>
        <w:t>: 1</w:t>
      </w:r>
      <w:r>
        <w:rPr>
          <w:sz w:val="28"/>
          <w:szCs w:val="28"/>
          <w:vertAlign w:val="superscript"/>
          <w:lang w:val="uk-UA"/>
        </w:rPr>
        <w:t>th</w:t>
      </w:r>
      <w:r>
        <w:rPr>
          <w:sz w:val="28"/>
          <w:szCs w:val="28"/>
          <w:lang w:val="uk-UA"/>
        </w:rPr>
        <w:t xml:space="preserve"> International Conference, Sofia, Bulgaria, 2019. P. 219-223.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Lokes-Krupka T.P., Kanivets N.S., Kravchenko S.O., Karysheva L.P., Burda T.L. The age dynamics of diabetes mellitus in domestic cats. </w:t>
      </w:r>
      <w:r>
        <w:rPr>
          <w:i/>
          <w:sz w:val="28"/>
          <w:szCs w:val="28"/>
          <w:lang w:val="uk-UA"/>
        </w:rPr>
        <w:t xml:space="preserve">Scientific achievements of modern society: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vertAlign w:val="superscript"/>
          <w:lang w:val="uk-UA"/>
        </w:rPr>
        <w:t>st</w:t>
      </w:r>
      <w:r>
        <w:rPr>
          <w:i/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International Conference. Liverpool, Great Britain, 2019. 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P. 95-99.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Локес-Крупка Т., Канівець Н., Кравченко С., Щербакова Н., Бурда Т. Вікова динаміка цукрового діабету у свійських собак. </w:t>
      </w:r>
      <w:r>
        <w:rPr>
          <w:i/>
          <w:sz w:val="28"/>
          <w:szCs w:val="28"/>
          <w:lang w:val="uk-UA"/>
        </w:rPr>
        <w:t xml:space="preserve">Perspectives of world  science  and  education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vertAlign w:val="superscript"/>
          <w:lang w:val="uk-UA"/>
        </w:rPr>
        <w:t xml:space="preserve">st </w:t>
      </w:r>
      <w:r>
        <w:rPr>
          <w:sz w:val="28"/>
          <w:szCs w:val="28"/>
          <w:lang w:val="uk-UA"/>
        </w:rPr>
        <w:t xml:space="preserve"> International scientific and practical conference, Osaka, Japan. 2019. Р. 498–502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ублікації у інших виданнях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вченко С. А., Канивец Н. С., Локес-Крупка Т. П., Бурда Т. Л. Способ фиксации мелких животных при оперативных вмешательствах. </w:t>
      </w:r>
      <w:r>
        <w:rPr>
          <w:bCs/>
          <w:sz w:val="28"/>
          <w:szCs w:val="28"/>
        </w:rPr>
        <w:t xml:space="preserve">Международная научно-практическая конференция, посвященная 80-летию со дня рождения профессора Э. И. Веремея : </w:t>
      </w:r>
      <w:r>
        <w:rPr>
          <w:bCs/>
          <w:i/>
          <w:sz w:val="28"/>
          <w:szCs w:val="28"/>
        </w:rPr>
        <w:t>Актуальные вопросы и пути их решения в ветеринарной хирургии.</w:t>
      </w:r>
      <w:r>
        <w:rPr>
          <w:bCs/>
          <w:sz w:val="28"/>
          <w:szCs w:val="28"/>
        </w:rPr>
        <w:t xml:space="preserve"> Витебск, Республика Беларусь, 2019. С. 63–64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окес-Крупка Т. П., Канівець Н. С. Загально-клінічні прояви цукрового діабету у свійського кота та собаки. Львівсько-Вроцлавська наукова конференція з діагностики і терапії внутрішніх хвороб тварин: минуле, сьогодення, майбутнє. Львів, Україна, 2019. С. 34–36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Бакало А. В., Канівець Н. С. </w:t>
      </w:r>
      <w:r>
        <w:rPr>
          <w:bCs/>
          <w:sz w:val="28"/>
          <w:szCs w:val="28"/>
        </w:rPr>
        <w:t xml:space="preserve">Характерні клінічні симптоми у котів за хронічної ниркової недостатності. </w:t>
      </w:r>
      <w:r>
        <w:rPr>
          <w:i/>
          <w:sz w:val="28"/>
          <w:szCs w:val="28"/>
        </w:rPr>
        <w:t>Сучасні аспекти лікування і профілактики хвороб тварин</w:t>
      </w:r>
      <w:r>
        <w:rPr>
          <w:sz w:val="28"/>
          <w:szCs w:val="28"/>
        </w:rPr>
        <w:t xml:space="preserve"> : матеріали ІІІ Всеукраїнської науково-практичної Інтернет-конференції, присвяченої 25-річчю заснування кафедри терапії імені професора П. І. Локеса Полтавської державної аграрної академії, 27–28 листопада, 2019 р. Полтава, 2019. С. 27–29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>Мельник А. В., Канівець Н. С</w:t>
      </w:r>
      <w:r>
        <w:rPr>
          <w:sz w:val="28"/>
          <w:szCs w:val="28"/>
        </w:rPr>
        <w:t xml:space="preserve">. Клінічні зміни у котів за уроциститу. </w:t>
      </w:r>
      <w:r>
        <w:rPr>
          <w:i/>
          <w:sz w:val="28"/>
          <w:szCs w:val="28"/>
        </w:rPr>
        <w:t>Вирішення сучасних проблем у ветеринарній медицині</w:t>
      </w:r>
      <w:r>
        <w:rPr>
          <w:sz w:val="28"/>
          <w:szCs w:val="28"/>
        </w:rPr>
        <w:t xml:space="preserve"> : матеріали V Всеукраїнської науково-практичної Інтернет-конференції, 13–14 лютого, 2020 р. Полтава : ТОВ НВП «Укрпромторгсервіс», 2020. С</w:t>
      </w:r>
      <w:r>
        <w:rPr>
          <w:sz w:val="28"/>
          <w:szCs w:val="28"/>
          <w:shd w:fill="FFFFFF" w:val="clear"/>
        </w:rPr>
        <w:t>. 21–23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Кравченко С., Канівець Н., Бурда Т. Біологічна зброя – загроза сьогодення. </w:t>
      </w:r>
      <w:r>
        <w:rPr>
          <w:i/>
          <w:sz w:val="28"/>
          <w:szCs w:val="28"/>
        </w:rPr>
        <w:t>Сучасні проблеми біобезпеки в Україні</w:t>
      </w:r>
      <w:r>
        <w:rPr>
          <w:sz w:val="28"/>
          <w:szCs w:val="28"/>
        </w:rPr>
        <w:t>: матеріали III Всеукраїнської науково-практичної Інтернет-конференції, 21–22 травня, 2020 р. Полтава, 2020. С. 32–34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Передера С., Щербакова Н, Передера Ж., Локес-Крупка Т. Властивості коронавірусів. </w:t>
      </w:r>
      <w:r>
        <w:rPr>
          <w:i/>
          <w:sz w:val="28"/>
          <w:szCs w:val="28"/>
        </w:rPr>
        <w:t>Сучасні проблеми біобезпеки в Україні</w:t>
      </w:r>
      <w:r>
        <w:rPr>
          <w:sz w:val="28"/>
          <w:szCs w:val="28"/>
        </w:rPr>
        <w:t>: матеріали III Всеукраїнської науково-практичної Інтернет-конференції, 21–22 травня, 2020 р. Полтава, 2020. С. 77–79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Applestylespan"/>
          <w:sz w:val="28"/>
          <w:szCs w:val="28"/>
        </w:rPr>
        <w:t>Канівець Н. С., Шатохін П. П., Каришева Л. П</w:t>
      </w:r>
      <w:r>
        <w:rPr>
          <w:sz w:val="28"/>
          <w:szCs w:val="28"/>
        </w:rPr>
        <w:t xml:space="preserve"> Самовдосконалення як мотивація майбутніх лікарів ветеринарної медицини до їх розвитку та становлення фахівцями</w:t>
      </w:r>
      <w:r>
        <w:rPr>
          <w:rStyle w:val="Applestylespan"/>
          <w:sz w:val="28"/>
          <w:szCs w:val="28"/>
        </w:rPr>
        <w:t xml:space="preserve">. </w:t>
      </w:r>
      <w:r>
        <w:rPr>
          <w:i/>
          <w:sz w:val="28"/>
          <w:szCs w:val="28"/>
        </w:rPr>
        <w:t>Вища освіта: проблеми і шляхи забезпечення якості у контексті сучасних трансформацій</w:t>
      </w:r>
      <w:r>
        <w:rPr>
          <w:rStyle w:val="Applestylespan"/>
          <w:sz w:val="28"/>
          <w:szCs w:val="28"/>
        </w:rPr>
        <w:t>: матеріали 51-ї наук.-метод. конф. викладачів і аспірантів</w:t>
      </w:r>
      <w:r>
        <w:rPr>
          <w:rStyle w:val="Applestylespan"/>
          <w:b/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 xml:space="preserve">(м. Полтава, </w:t>
      </w:r>
      <w:r>
        <w:rPr>
          <w:sz w:val="28"/>
          <w:szCs w:val="28"/>
        </w:rPr>
        <w:t>26–27 лютого, 2020 р.)</w:t>
      </w:r>
      <w:r>
        <w:rPr>
          <w:rStyle w:val="Applestylespan"/>
          <w:sz w:val="28"/>
          <w:szCs w:val="28"/>
        </w:rPr>
        <w:t>.</w:t>
      </w:r>
      <w:r>
        <w:rPr>
          <w:rStyle w:val="Applestylespan"/>
          <w:b/>
          <w:sz w:val="28"/>
          <w:szCs w:val="28"/>
        </w:rPr>
        <w:t xml:space="preserve"> </w:t>
      </w:r>
      <w:r>
        <w:rPr>
          <w:sz w:val="28"/>
          <w:szCs w:val="28"/>
        </w:rPr>
        <w:t>Полтава: РВВ ПДАА, 2020. С. 39–41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Applestylespan"/>
          <w:sz w:val="28"/>
          <w:szCs w:val="28"/>
        </w:rPr>
        <w:t>Канівець Н. С. Діагностика хронічної ниркової недостатності у котів. Науково-практична конференція професорсько-викладацького складу : зб. наук. праць професорсько-викладацького складу академії за підсумками науково-дослідної роботи  в 2019 році, 22–23 квіт., 2020 р. Полтава : РВВ ПДАА, 2020. С. 361–362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Applestylespan"/>
          <w:sz w:val="28"/>
          <w:szCs w:val="28"/>
        </w:rPr>
        <w:t xml:space="preserve">Корчан М. І., Корчан Л. М. Методи діагностики та лікування уретритів у самців котів на базі ветеринарної клініки </w:t>
      </w:r>
      <w:r>
        <w:rPr>
          <w:rStyle w:val="Applestylespan"/>
          <w:sz w:val="28"/>
          <w:szCs w:val="28"/>
          <w:lang w:val="en-US"/>
        </w:rPr>
        <w:t>VET</w:t>
      </w:r>
      <w:r>
        <w:rPr>
          <w:rStyle w:val="Applestylespan"/>
          <w:sz w:val="28"/>
          <w:szCs w:val="28"/>
        </w:rPr>
        <w:t xml:space="preserve"> </w:t>
      </w:r>
      <w:r>
        <w:rPr>
          <w:rStyle w:val="Applestylespan"/>
          <w:sz w:val="28"/>
          <w:szCs w:val="28"/>
          <w:lang w:val="en-US"/>
        </w:rPr>
        <w:t>HELP</w:t>
      </w:r>
      <w:r>
        <w:rPr>
          <w:rStyle w:val="Applestylespan"/>
          <w:sz w:val="28"/>
          <w:szCs w:val="28"/>
        </w:rPr>
        <w:t xml:space="preserve"> м. Полтава. Науково-практична конференція професорсько-викладацького складу : зб. наук. праць професорсько-викладацького складу академії за підсумками науково-дослідної роботи  в 2019 році, 22–23 квіт., 2020 р. Полтава : РВВ ПДАА, 2020. С. 363–364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Applestylespan"/>
          <w:sz w:val="28"/>
          <w:szCs w:val="28"/>
        </w:rPr>
        <w:t>Корчан Л. М., Корчан М. І. Поширення дипілідіозу у собак і котів у м.</w:t>
      </w:r>
      <w:r>
        <w:rPr>
          <w:rStyle w:val="Applestylespan"/>
          <w:sz w:val="28"/>
          <w:szCs w:val="28"/>
          <w:lang w:val="en-US"/>
        </w:rPr>
        <w:t> </w:t>
      </w:r>
      <w:r>
        <w:rPr>
          <w:rStyle w:val="Applestylespan"/>
          <w:sz w:val="28"/>
          <w:szCs w:val="28"/>
        </w:rPr>
        <w:t>Полтава. Науково-практична конференція професорсько-викладацького складу : зб. наук. праць професорсько-викладацького складу академії за підсумками науково-дослідної роботи в 2019 році, 22–23 квіт., 2020 р. Полтава: РВВ ПДАА, 2020. С. 365–366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Applestylespan"/>
          <w:sz w:val="28"/>
          <w:szCs w:val="28"/>
        </w:rPr>
        <w:t>Кравченко С. О., Локес-Крупка Т. П., Бурда Т. Л. Лікування собак за отруєнь бродифакумом. Науково-практична конференція професорсько-викладацького складу : зб. наук. праць професорсько-викладацького складу академії за підсумками науково-дослідної роботи  в 2019 році, 22–23 квіт., 2020 р. Полтава : РВВ ПДАА, 2020. С. 366–368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>Шатохін П. П., Супруненко К. В., Каришева Л. П. Вплив ретинолу ацетату на вміст вітаміну А в молоці кобил. Науково-практична конференція професорсько-викладацького складу: зб. наук. праць професорсько-викладацького складу академії за підсумками науково-дослідної роботи  в 2019 році, 22–23 квіт., 2020 р. Полтава : РВВ ПДАА, 2020. С. 386–387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Корчан Л.М., Корчан М.І., Коваленко С.О. Аскароз свиней у Миргородському районі Полтавської області.</w:t>
      </w:r>
      <w:r>
        <w:rPr>
          <w:i/>
          <w:iCs/>
          <w:sz w:val="28"/>
          <w:szCs w:val="28"/>
        </w:rPr>
        <w:t xml:space="preserve"> Вирішення сучасних проблем у ветеринарній медицині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іали V Всеукр. наук.-практ. Інтер.– конф., 13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14 лютого,.  Полтава, 2020.</w:t>
      </w:r>
      <w:r>
        <w:rPr>
          <w:spacing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С. 52</w:t>
      </w:r>
      <w:r>
        <w:rPr>
          <w:sz w:val="28"/>
          <w:szCs w:val="28"/>
        </w:rPr>
        <w:t>–53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Корчан Л.М., </w:t>
      </w:r>
      <w:r>
        <w:rPr>
          <w:spacing w:val="-4"/>
          <w:sz w:val="28"/>
          <w:szCs w:val="28"/>
        </w:rPr>
        <w:t xml:space="preserve">Корчан М.І., Вакарчук А.О. </w:t>
      </w:r>
      <w:r>
        <w:rPr>
          <w:rStyle w:val="Emphasis"/>
          <w:i w:val="false"/>
          <w:iCs w:val="false"/>
          <w:sz w:val="28"/>
          <w:szCs w:val="28"/>
        </w:rPr>
        <w:t>Стронгілоїдоз кіз в умовах індивідуальних господарств Гадяцького району Полтавської області.</w:t>
      </w:r>
      <w:r>
        <w:rPr>
          <w:i/>
          <w:iCs/>
          <w:sz w:val="28"/>
          <w:szCs w:val="28"/>
        </w:rPr>
        <w:t xml:space="preserve"> Вирішення сучасних проблем у ветеринарній медицині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атеріали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V Всеукр. наук.-практ. Інтер.– конф., 13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14 лютого,. Полтава, 2020.</w:t>
      </w:r>
      <w:r>
        <w:rPr>
          <w:spacing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С. 50</w:t>
      </w:r>
      <w:r>
        <w:rPr>
          <w:sz w:val="28"/>
          <w:szCs w:val="28"/>
        </w:rPr>
        <w:t>–51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Локес-Крупка Т. П., Цвіліховський М. І.</w:t>
      </w:r>
      <w:r>
        <w:rPr>
          <w:bCs/>
          <w:color w:val="000000"/>
          <w:sz w:val="28"/>
          <w:szCs w:val="28"/>
          <w:shd w:fill="FFFFFF" w:val="clear"/>
        </w:rPr>
        <w:t>  </w:t>
      </w:r>
      <w:r>
        <w:rPr>
          <w:color w:val="000000"/>
          <w:sz w:val="28"/>
          <w:szCs w:val="28"/>
          <w:shd w:fill="FFFFFF" w:val="clear"/>
        </w:rPr>
        <w:t>Моніторинг ендокринних порушень у структурі внутрішньої патології серед свійських собак м. Полтава. </w:t>
      </w:r>
      <w:r>
        <w:rPr>
          <w:i/>
          <w:iCs/>
          <w:color w:val="000000"/>
          <w:sz w:val="28"/>
          <w:szCs w:val="28"/>
          <w:shd w:fill="FFFFFF" w:val="clear"/>
        </w:rPr>
        <w:t>Сучасні аспекти лікування і профілактики хвороб тварин: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t>матеріали ІІІ Всеукраїнської наук.-практ. Інтернет-конф. присвяченої 25-річчю заснування кафедри терапії імені професора П.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t>І. Локеса ПДАА, 27-28 листопада 2019 р., м.Полтава, </w:t>
      </w:r>
      <w:r>
        <w:rPr>
          <w:color w:val="000000"/>
          <w:sz w:val="28"/>
          <w:szCs w:val="28"/>
          <w:shd w:fill="FFFFFF" w:val="clear"/>
        </w:rPr>
        <w:t>С. 58-59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Бабіч А. І., Локес-Крупка Т. П. Вплив генетичних факторів на поведінку собак.  </w:t>
      </w:r>
      <w:r>
        <w:rPr>
          <w:i/>
          <w:iCs/>
          <w:color w:val="000000"/>
          <w:sz w:val="28"/>
          <w:szCs w:val="28"/>
          <w:shd w:fill="FFFFFF" w:val="clear"/>
        </w:rPr>
        <w:t>Сучасні аспекти лікування і профілактики хвороб тварин:</w:t>
      </w:r>
      <w:r>
        <w:rPr>
          <w:color w:val="000000"/>
          <w:sz w:val="28"/>
          <w:szCs w:val="28"/>
          <w:shd w:fill="FFFFFF" w:val="clear"/>
        </w:rPr>
        <w:t> матеріали ІІІ Всеукраїнської наук.-практ. Інтернет-конф. присвяченої 25-річчю заснування кафедри терапії імені професора П. І. Локеса ПДАА, 27-28 листопада 2019 р., м.Полтава, С. 25-27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Шевченко І. В., Кравченко С. О. Лабораторна діагностика дирофіляріозу собак м. Полтава. </w:t>
      </w:r>
      <w:r>
        <w:rPr>
          <w:i/>
          <w:sz w:val="28"/>
          <w:szCs w:val="28"/>
        </w:rPr>
        <w:t>Сучасні аспекти лікування і профілактики хвороб тварин</w:t>
      </w:r>
      <w:r>
        <w:rPr>
          <w:sz w:val="28"/>
          <w:szCs w:val="28"/>
        </w:rPr>
        <w:t>: Матеріали ІІІ  Всеукраїнської  науково-практичної  Інтернет-конференції, присвяченої 25-річчю заснування кафедри терапії імені професора П. І. Локеса Полтавської державної аграрної академії. Полтава, Україна, 2019. С. 148-15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NewRomanPS-BoldMT;MS Gothic"/>
          <w:bCs/>
          <w:sz w:val="28"/>
          <w:szCs w:val="28"/>
        </w:rPr>
        <w:t xml:space="preserve">Безрук Д. Ю., Кравченко С. О. </w:t>
      </w:r>
      <w:r>
        <w:rPr>
          <w:rFonts w:eastAsia="TimesNewRomanPSMT;MS Gothic"/>
          <w:sz w:val="28"/>
          <w:szCs w:val="28"/>
        </w:rPr>
        <w:t xml:space="preserve">Показники фільтраційної функції нирок корів за нефриту. </w:t>
      </w:r>
      <w:r>
        <w:rPr>
          <w:i/>
          <w:sz w:val="28"/>
          <w:szCs w:val="28"/>
        </w:rPr>
        <w:t>Сучасні аспекти лікування і профілактики хвороб тварин</w:t>
      </w:r>
      <w:r>
        <w:rPr>
          <w:sz w:val="28"/>
          <w:szCs w:val="28"/>
        </w:rPr>
        <w:t>: Матеріали ІІІ  Всеукраїнської  науково-практичної  Інтернет-конференції, присвяченої 25-річчю заснування кафедри терапії імені професора П. І. Локеса Полтавської державної аграрної академії. Полтава, Україна, 2019. С. 31-32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NewRomanPS-BoldMT;MS Gothic"/>
          <w:bCs/>
          <w:sz w:val="28"/>
          <w:szCs w:val="28"/>
        </w:rPr>
        <w:t xml:space="preserve">Глінська В. В., Кравченко С. О. </w:t>
      </w:r>
      <w:r>
        <w:rPr>
          <w:rFonts w:eastAsia="TimesNewRomanPSMT;MS Gothic"/>
          <w:sz w:val="28"/>
          <w:szCs w:val="28"/>
        </w:rPr>
        <w:t xml:space="preserve">Ультрасонографічні ознаки копростазу у собак. </w:t>
      </w:r>
      <w:r>
        <w:rPr>
          <w:i/>
          <w:sz w:val="28"/>
          <w:szCs w:val="28"/>
        </w:rPr>
        <w:t>Сучасні аспекти лікування і профілактики хвороб тварин</w:t>
      </w:r>
      <w:r>
        <w:rPr>
          <w:sz w:val="28"/>
          <w:szCs w:val="28"/>
        </w:rPr>
        <w:t>: Матеріали ІІІ  Всеукраїнської  науково-практичної  Інтернет-конференції, присвяченої 25-річчю заснування кафедри терапії імені професора П. І. Локеса Полтавської державної аграрної академії. Полтава, Україна, 2019. С. 38-39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NewRomanPS-BoldMT;MS Gothic"/>
          <w:bCs/>
          <w:sz w:val="28"/>
          <w:szCs w:val="28"/>
        </w:rPr>
        <w:t xml:space="preserve">Ставицька Т. В., Кравченко С. О. </w:t>
      </w:r>
      <w:r>
        <w:rPr>
          <w:rFonts w:eastAsia="TimesNewRomanPSMT;MS Gothic"/>
          <w:sz w:val="28"/>
          <w:szCs w:val="28"/>
        </w:rPr>
        <w:t xml:space="preserve">Особливості етіології і перебігу міокардиту у собак. </w:t>
      </w:r>
      <w:r>
        <w:rPr>
          <w:i/>
          <w:sz w:val="28"/>
          <w:szCs w:val="28"/>
        </w:rPr>
        <w:t>Сучасні аспекти лікування і профілактики хвороб тварин</w:t>
      </w:r>
      <w:r>
        <w:rPr>
          <w:sz w:val="28"/>
          <w:szCs w:val="28"/>
        </w:rPr>
        <w:t>: Матеріали ІІІ  Всеукраїнської  науково-практичної  Інтернет-конференції, присвяченої 25-річчю заснування кафедри терапії імені професора П. І. Локеса Полтавської державної аграрної академії. Полтава, Україна, 2019. С. 68-7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NewRomanPS-BoldMT;MS Gothic"/>
          <w:bCs/>
          <w:sz w:val="28"/>
          <w:szCs w:val="28"/>
        </w:rPr>
        <w:t xml:space="preserve">Шаповал А. М., Кравченко С. О. </w:t>
      </w:r>
      <w:r>
        <w:rPr>
          <w:rFonts w:eastAsia="TimesNewRomanPSMT;MS Gothic"/>
          <w:sz w:val="28"/>
          <w:szCs w:val="28"/>
        </w:rPr>
        <w:t xml:space="preserve">Рентгенологічна діагностика пневмонії у собак. </w:t>
      </w:r>
      <w:r>
        <w:rPr>
          <w:i/>
          <w:sz w:val="28"/>
          <w:szCs w:val="28"/>
        </w:rPr>
        <w:t>Сучасні аспекти лікування і профілактики хвороб тварин</w:t>
      </w:r>
      <w:r>
        <w:rPr>
          <w:sz w:val="28"/>
          <w:szCs w:val="28"/>
        </w:rPr>
        <w:t>: Матеріали ІІІ  Всеукраїнської  науково-практичної  Інтернет-конференції, присвяченої 25-річчю заснування кафедри терапії імені професора П. І. Локеса Полтавської державної аграрної академії. Полтава, Україна, 2019. С. 85-87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Григоровська У. С., Шатохін П. П. Досягнення ремісії – основна мета лікування свійських котів за цукрового діабету. </w:t>
      </w:r>
      <w:r>
        <w:rPr>
          <w:i/>
          <w:sz w:val="28"/>
          <w:szCs w:val="28"/>
        </w:rPr>
        <w:t>Сучасні аспекти лікування і профілактики хвороб тварин</w:t>
      </w:r>
      <w:r>
        <w:rPr>
          <w:sz w:val="28"/>
          <w:szCs w:val="28"/>
        </w:rPr>
        <w:t>: Матеріали ІІІ  Всеукраїнської  науково-практичної  Інтернет-конференції, присвяченої 25-річчю заснування кафедри терапії імені професора П. І. Локеса Полтавської державної аграрної академії. Полтава, Україна, 2019. С. 39-4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Калашник Р. І., Шатохін П. П. Застосування препарату «Аугментин» для лікування собак за бронхіту. </w:t>
      </w:r>
      <w:r>
        <w:rPr>
          <w:i/>
          <w:sz w:val="28"/>
          <w:szCs w:val="28"/>
        </w:rPr>
        <w:t>Сучасні аспекти лікування і профілактики хвороб тварин</w:t>
      </w:r>
      <w:r>
        <w:rPr>
          <w:sz w:val="28"/>
          <w:szCs w:val="28"/>
        </w:rPr>
        <w:t>: Матеріали ІІІ  Всеукраїнської  науково-практичної  Інтернет-конференції, присвяченої 25-річчю заснування кафедри терапії імені професора П. І. Локеса Полтавської державної аграрної академії. Полтава, Україна, 2019. С. 47-48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Дроздович А. І., Супруненко К. В. Порівняльна ефективність різних схем терапії собак за пневмонії. </w:t>
      </w:r>
      <w:r>
        <w:rPr>
          <w:i/>
          <w:sz w:val="28"/>
          <w:szCs w:val="28"/>
        </w:rPr>
        <w:t>Сучасні аспекти лікування і профілактики хвороб тварин</w:t>
      </w:r>
      <w:r>
        <w:rPr>
          <w:sz w:val="28"/>
          <w:szCs w:val="28"/>
        </w:rPr>
        <w:t>: Матеріали ІІІ  Всеукраїнської  науково-практичної  Інтернет-конференції, присвяченої 25-річчю заснування кафедри терапії імені професора П. І. Локеса Полтавської державної аграрної академії. Полтава, Україна, 2019. С. 40-42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Кисіль В. І., Супруненко К. В. Діагностика та лікування котів за сечокам’яної хвороби. </w:t>
      </w:r>
      <w:r>
        <w:rPr>
          <w:i/>
          <w:sz w:val="28"/>
          <w:szCs w:val="28"/>
        </w:rPr>
        <w:t>Сучасні аспекти лікування і профілактики хвороб тварин</w:t>
      </w:r>
      <w:r>
        <w:rPr>
          <w:sz w:val="28"/>
          <w:szCs w:val="28"/>
        </w:rPr>
        <w:t>: Матеріали ІІІ  Всеукраїнської  науково-практичної  Інтернет-конференції, присвяченої 25-річчю заснування кафедри терапії імені професора П. І. Локеса Полтавської державної аграрної академії. Полтава, Україна, 2019. С. 51-53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Хилюк В. О., Каришева Л. П. Лікування телят хворих на бронхопневмонію. </w:t>
      </w:r>
      <w:r>
        <w:rPr>
          <w:i/>
          <w:sz w:val="28"/>
          <w:szCs w:val="28"/>
        </w:rPr>
        <w:t>Сучасні аспекти лікування і профілактики хвороб тварин</w:t>
      </w:r>
      <w:r>
        <w:rPr>
          <w:sz w:val="28"/>
          <w:szCs w:val="28"/>
        </w:rPr>
        <w:t>: Матеріали ІІІ  Всеукраїнської  науково-практичної  Інтернет-конференції, присвяченої 25-річчю заснування кафедри терапії імені професора П. І. Локеса Полтавської державної аграрної академії. Полтава, Україна, 2019. С. 81-83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Шліпов М. М., Каришева Л. П. Поширення, діагностика та лікування великої рогатої худоби за порушення обміну речовин. </w:t>
      </w:r>
      <w:r>
        <w:rPr>
          <w:i/>
          <w:sz w:val="28"/>
          <w:szCs w:val="28"/>
        </w:rPr>
        <w:t>Сучасні аспекти лікування і профілактики хвороб тварин</w:t>
      </w:r>
      <w:r>
        <w:rPr>
          <w:sz w:val="28"/>
          <w:szCs w:val="28"/>
        </w:rPr>
        <w:t>: Матеріали ІІІ  Всеукраїнської  науково-практичної  Інтернет-конференції, присвяченої 25-річчю заснування кафедри терапії імені професора П. І. Локеса Полтавської державної аграрної академії. Полтава, Україна, 2019. С. 89-90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атенти на корисну модел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іл ветеринарний з підігрівом для фіксації дрібних тварин: пат. на корисну модель 135484 Україна: МПК A61D 3/00. № u 2018 09575 ; заявл. 24.09.2018 ; опубл. 10.07.2019, Бюл. № 13. (Шатохін П. П., Локес-</w:t>
        <w:br/>
        <w:t>Крупка Т. П., Кравченко С. О., Канівець Н. С., Бурда Т. Л.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осіб культивування ооцист еймерій тварин: пат на корисну модель 135899 Україна: МПК (2019.01) G01N 33/487 (2006.01) A61D 99/00 C12M 3/10 (2006.01) № u 2019 01325 ; заявл. 11.02.2019 ; опубл. 25.07.2019. (Корчан М. І.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осіб катетеризації сечового міхура у свійських котів : пат. 140677 : МПК A61D 99/00, A61M 25/01, A61K 31/00, A61K 31/245, A61P 13/10. № u 2019 08060 ; заявл. 12.07.2019 ; опубл. 10.03.2020, Бюл. № 5. (Кравченко С. О., Канівець Н. С., Локес-Крупка Т. П., Бурда Т. Л., Шатохін П. П.)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аявки на отримання патенту на корисну модел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Номер заявки u 2020 00716 Спосіб висушування зеленої маси бобових та грануляція трав’яного борошна. О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С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Дев’ятко, С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О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Ульянко, Н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С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Канівець, В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О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Дев’ятко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мер заявки u 2020 00996 Спосіб тонкоголкової біопсії підшлункової залози та панкреатичних тканин з аспірацією чи без аспірації у домашніх котів під ультразвуковим контролем С. О. Кравченко, В. В. Боброва, Н. С. Канівець, Т. П. Локес-Крупка, Т. Л. Бурда, Л. П. Каришев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іб підрахунку ооцист еймерій у фекаліях тварин.</w:t>
      </w:r>
      <w:r>
        <w:rPr>
          <w:sz w:val="28"/>
          <w:szCs w:val="28"/>
          <w:lang w:val="ru-RU"/>
        </w:rPr>
        <w:t xml:space="preserve"> М. І. Корчан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часть у конференціях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Lokes-Krupka T.P., Kanivets N.S., Kravchenko S.O., Karysheva L.P., Burda T.L. The age dynamics of diabetes mellitus in domestic cats. </w:t>
      </w:r>
      <w:r>
        <w:rPr>
          <w:i/>
          <w:sz w:val="28"/>
          <w:szCs w:val="28"/>
        </w:rPr>
        <w:t xml:space="preserve">Scientific achievements of modern society: </w:t>
      </w: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st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International Conference. Liverpool, Great Britain, 11-13 September. 2019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Lokes-Krupka T. P., Kanivets N. S., Shatochin P. P., Shcherbakova N. S. Burda T. L. The breed tendensy to diabetes mellitus for domestic dogs. </w:t>
      </w:r>
      <w:r>
        <w:rPr>
          <w:i/>
          <w:sz w:val="28"/>
          <w:szCs w:val="28"/>
        </w:rPr>
        <w:t>Topical issues of the development of modern science</w:t>
      </w:r>
      <w:r>
        <w:rPr>
          <w:sz w:val="28"/>
          <w:szCs w:val="28"/>
        </w:rPr>
        <w:t>: 1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International Conference, Sofia, Bulgaria,  18-20 September. 2019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Локес-Крупка Т., Канівець Н., Кравченко С., Бурда Т., Каришева Л. Вікова динаміка цукрового діабету у свійських котів. </w:t>
      </w:r>
      <w:r>
        <w:rPr>
          <w:i/>
          <w:sz w:val="28"/>
          <w:szCs w:val="28"/>
        </w:rPr>
        <w:t xml:space="preserve">Dynamics of the development of world science. </w:t>
      </w: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International scientific and practical conference, Vancouver, Canada. 25-27 September. 2019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Локес-Крупка Т., Канівець Н., Кравченко С., Щербакова Н., Бурда Т. Вікова динаміка цукрового діабету у свійських собак. </w:t>
      </w:r>
      <w:r>
        <w:rPr>
          <w:i/>
          <w:sz w:val="28"/>
          <w:szCs w:val="28"/>
        </w:rPr>
        <w:t xml:space="preserve">Perspectives of  world  science  and  education </w:t>
      </w: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 xml:space="preserve">st </w:t>
      </w:r>
      <w:r>
        <w:rPr>
          <w:sz w:val="28"/>
          <w:szCs w:val="28"/>
        </w:rPr>
        <w:t xml:space="preserve"> International scientific and practical conference, Osaka, Japan. 2–4 October 2019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Кравченко С. А., Канивец Н. С., Локес-Крупка Т. П., Бурда Т. Л. Способ фиксации мелких животных при оперативных вмешательствах. </w:t>
      </w:r>
      <w:r>
        <w:rPr>
          <w:bCs/>
          <w:sz w:val="28"/>
          <w:szCs w:val="28"/>
        </w:rPr>
        <w:t xml:space="preserve">Международная научно-практическая конференция, посвященная 80-летию со дня рождения профессора Э. И. Веремея : </w:t>
      </w:r>
      <w:r>
        <w:rPr>
          <w:bCs/>
          <w:i/>
          <w:sz w:val="28"/>
          <w:szCs w:val="28"/>
        </w:rPr>
        <w:t>Актуальные вопросы и пути их решения в ветеринарной хирургии.</w:t>
      </w:r>
      <w:r>
        <w:rPr>
          <w:bCs/>
          <w:sz w:val="28"/>
          <w:szCs w:val="28"/>
        </w:rPr>
        <w:t xml:space="preserve"> Витебск, Республика Беларусь</w:t>
      </w:r>
      <w:r>
        <w:rPr>
          <w:sz w:val="28"/>
          <w:szCs w:val="28"/>
        </w:rPr>
        <w:t>, 30 октября – 2 ноября 2019 г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нівець Н. С., Бурда Т. Л., Кравченко С. О., Максименко Ю. В. До питання захворювань гепатобіліарної системи у котів. VІІI Міжнародна науково-практична конференція : Ветеринарні препарати: розробка, контроль якості та застосування. Львів. 1-4 жовт. 2019 р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окес-Крупка Т. П., Канівець Н. С. Загально-клінічні прояви цукрового діабету у свійського кота та собаки. Львівсько-Вроцлавська наукова конференція з діагностики і терапії внутрішніх хвороб тварин: минуле, сьогодення, майбутнє. Львів, Україна, 14–15 листопада, 2019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Бакало А. В., Канівець Н. С. </w:t>
      </w:r>
      <w:r>
        <w:rPr>
          <w:bCs/>
          <w:sz w:val="28"/>
          <w:szCs w:val="28"/>
        </w:rPr>
        <w:t xml:space="preserve">Характерні клінічні симптоми у котів за хронічної ниркової недостатності. </w:t>
      </w:r>
      <w:r>
        <w:rPr>
          <w:i/>
          <w:sz w:val="28"/>
          <w:szCs w:val="28"/>
        </w:rPr>
        <w:t>Сучасні аспекти лікування і профілактики хвороб тварин</w:t>
      </w:r>
      <w:r>
        <w:rPr>
          <w:sz w:val="28"/>
          <w:szCs w:val="28"/>
        </w:rPr>
        <w:t xml:space="preserve"> : ІІІ Всеукраїнська науково-практична Інтернет-конференція, присвячена 25-річчю заснування кафедри терапії імені професора П. І. Локеса Полтавської державної аграрної академії. Полтава, 27–28 листопада, 2019 р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Applestylespan"/>
          <w:sz w:val="28"/>
          <w:szCs w:val="28"/>
        </w:rPr>
        <w:t>Мельник А. В., Канівець Н. С</w:t>
      </w:r>
      <w:r>
        <w:rPr>
          <w:sz w:val="28"/>
          <w:szCs w:val="28"/>
        </w:rPr>
        <w:t xml:space="preserve">. Клінічні зміни у котів за уроциститу. </w:t>
      </w:r>
      <w:r>
        <w:rPr>
          <w:i/>
          <w:sz w:val="28"/>
          <w:szCs w:val="28"/>
        </w:rPr>
        <w:t>Вирішення сучасних проблем у ветеринарній медицині</w:t>
      </w:r>
      <w:r>
        <w:rPr>
          <w:sz w:val="28"/>
          <w:szCs w:val="28"/>
        </w:rPr>
        <w:t>: V Всеукраїнська науково-практична Інтернет-конференція. Полтава, 13–14 лютого, 2020 р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авченко С. О., Канівець Н. С., Бурда Т. Л. Біологічна зброя – загроза сьогодення. Сучасні проблеми біобезпеки в Україні : III Всеукраїнська науково-практична Інтернет-конференція. Полтава, 21–22 травня, 2020 р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дера С., Щербакова Н, Передера Ж., Локес-Крупка Т. Властивості коронавірусів. Сучасні проблеми біобезпеки в Україні : III Всеукраїнська науково-практична Інтернет-конференція. Полтава, 21–22 травня, 2020 р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Канівець Н. С., Шатохін П. П., Каришева Л. П. Самовдосконалення як мотивація майбутніх лікарів ветеринарної медицини до їх розвитку та становлення фахівцями</w:t>
      </w:r>
      <w:r>
        <w:rPr>
          <w:rStyle w:val="Applestylespan"/>
          <w:sz w:val="28"/>
          <w:szCs w:val="28"/>
        </w:rPr>
        <w:t>. «</w:t>
      </w:r>
      <w:r>
        <w:rPr>
          <w:i/>
          <w:sz w:val="28"/>
          <w:szCs w:val="28"/>
        </w:rPr>
        <w:t xml:space="preserve">Вища освіта: проблеми і шляхи забезпечення якості у контексті сучасних трансформацій». </w:t>
      </w:r>
      <w:r>
        <w:rPr>
          <w:sz w:val="28"/>
          <w:szCs w:val="28"/>
        </w:rPr>
        <w:t>Полтава, 26–27 лютого, 2020 р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Канівець Н. С. Діагностика хронічної ниркової недостатності у котів. </w:t>
      </w:r>
      <w:r>
        <w:rPr>
          <w:i/>
          <w:sz w:val="28"/>
          <w:szCs w:val="28"/>
        </w:rPr>
        <w:t>Науково-практична конференція професорсько-викладацького складу академії за підсумками науково-дослідної роботи  в 2019 році.</w:t>
      </w:r>
      <w:r>
        <w:rPr>
          <w:sz w:val="28"/>
          <w:szCs w:val="28"/>
        </w:rPr>
        <w:t xml:space="preserve"> Полтава, 22–23 квіт., 2020 р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Корчан М. І., Корчан Л. М. Методи діагностики та лікування уретритів у самців котів на базі ветеринарної клініки </w:t>
      </w:r>
      <w:r>
        <w:rPr>
          <w:rStyle w:val="Applestylespan"/>
          <w:sz w:val="28"/>
          <w:szCs w:val="28"/>
          <w:lang w:val="en-US"/>
        </w:rPr>
        <w:t>VET</w:t>
      </w:r>
      <w:r>
        <w:rPr>
          <w:rStyle w:val="Applestylespan"/>
          <w:sz w:val="28"/>
          <w:szCs w:val="28"/>
        </w:rPr>
        <w:t xml:space="preserve"> </w:t>
      </w:r>
      <w:r>
        <w:rPr>
          <w:rStyle w:val="Applestylespan"/>
          <w:sz w:val="28"/>
          <w:szCs w:val="28"/>
          <w:lang w:val="en-US"/>
        </w:rPr>
        <w:t>HELP</w:t>
      </w:r>
      <w:r>
        <w:rPr>
          <w:rStyle w:val="Applestylespan"/>
          <w:sz w:val="28"/>
          <w:szCs w:val="28"/>
        </w:rPr>
        <w:t xml:space="preserve"> м. Полтава. </w:t>
      </w:r>
      <w:r>
        <w:rPr>
          <w:i/>
          <w:sz w:val="28"/>
          <w:szCs w:val="28"/>
        </w:rPr>
        <w:t>Науково-практична конференція професорсько-викладацького складу академії за підсумками науково-дослідної роботи  в 2019 році.</w:t>
      </w:r>
      <w:r>
        <w:rPr>
          <w:sz w:val="28"/>
          <w:szCs w:val="28"/>
        </w:rPr>
        <w:t xml:space="preserve"> Полтава, 22–23 квіт., 2020 р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Корчан Л. М., Корчан М. І. Поширення дипілідіозу у собак і котів у м.</w:t>
      </w:r>
      <w:r>
        <w:rPr>
          <w:rStyle w:val="Applestylespan"/>
          <w:sz w:val="28"/>
          <w:szCs w:val="28"/>
          <w:lang w:val="en-US"/>
        </w:rPr>
        <w:t> </w:t>
      </w:r>
      <w:r>
        <w:rPr>
          <w:rStyle w:val="Applestylespan"/>
          <w:sz w:val="28"/>
          <w:szCs w:val="28"/>
        </w:rPr>
        <w:t xml:space="preserve">Полтава. </w:t>
      </w:r>
      <w:r>
        <w:rPr>
          <w:i/>
          <w:sz w:val="28"/>
          <w:szCs w:val="28"/>
        </w:rPr>
        <w:t>Науково-практична конференція професорсько-викладацького складу академії за підсумками науково-дослідної роботи  в 2019 році.</w:t>
      </w:r>
      <w:r>
        <w:rPr>
          <w:sz w:val="28"/>
          <w:szCs w:val="28"/>
        </w:rPr>
        <w:t xml:space="preserve"> Полтава, 22–23 квіт., 2020 р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Кравченко С. О., Локес-Крупка Т. П., Бурда Т. Л. Лікування собак за отруєнь бродифакумом. </w:t>
      </w:r>
      <w:r>
        <w:rPr>
          <w:i/>
          <w:sz w:val="28"/>
          <w:szCs w:val="28"/>
        </w:rPr>
        <w:t>Науково-практична конференція професорсько-викладацького складу академії за підсумками науково-дослідної роботи  в 2019 році.</w:t>
      </w:r>
      <w:r>
        <w:rPr>
          <w:sz w:val="28"/>
          <w:szCs w:val="28"/>
        </w:rPr>
        <w:t xml:space="preserve"> Полтава, 22–23 квіт., 2020 р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Applestylespan"/>
          <w:sz w:val="28"/>
          <w:szCs w:val="28"/>
        </w:rPr>
        <w:t xml:space="preserve">Шатохін П. П., Супруненко К. В., Каришева Л. П. Вплив ретинолу ацетату на вміст вітаміну А в молоці кобил. </w:t>
      </w:r>
      <w:r>
        <w:rPr>
          <w:i/>
          <w:sz w:val="28"/>
          <w:szCs w:val="28"/>
        </w:rPr>
        <w:t>Науково-практична конференція професорсько-викладацького складу академії за підсумками науково-дослідної роботи  в 2019 році.</w:t>
      </w:r>
      <w:r>
        <w:rPr>
          <w:sz w:val="28"/>
          <w:szCs w:val="28"/>
        </w:rPr>
        <w:t xml:space="preserve"> Полтава, 22–23 квіт., 2020 р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Корчан Л.М., Корчан М.І., Коваленко С.О. Аскароз свиней у Миргородському районі Полтавської області.</w:t>
      </w:r>
      <w:r>
        <w:rPr>
          <w:i/>
          <w:iCs/>
          <w:sz w:val="28"/>
          <w:szCs w:val="28"/>
        </w:rPr>
        <w:t xml:space="preserve"> Вирішення сучасних проблем у ветеринарній медицині:</w:t>
      </w:r>
      <w:r>
        <w:rPr>
          <w:sz w:val="28"/>
          <w:szCs w:val="28"/>
        </w:rPr>
        <w:t xml:space="preserve"> V Всеукраїнська науково-практична Інтернет-конференція. Полтава, 13–14 лютого, Полтава, 2020.</w:t>
      </w:r>
      <w:r>
        <w:rPr>
          <w:spacing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С. 52</w:t>
      </w:r>
      <w:r>
        <w:rPr>
          <w:sz w:val="28"/>
          <w:szCs w:val="28"/>
        </w:rPr>
        <w:t>–5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Корчан Л.М., </w:t>
      </w:r>
      <w:r>
        <w:rPr>
          <w:spacing w:val="-4"/>
          <w:sz w:val="28"/>
          <w:szCs w:val="28"/>
        </w:rPr>
        <w:t xml:space="preserve">Корчан М.І., Вакарчук А.О. </w:t>
      </w:r>
      <w:r>
        <w:rPr>
          <w:rStyle w:val="Emphasis"/>
          <w:i w:val="false"/>
          <w:iCs w:val="false"/>
          <w:sz w:val="28"/>
          <w:szCs w:val="28"/>
        </w:rPr>
        <w:t>Стронгілоїдоз кіз в умовах індивідуальних господарств Гадяцького району Полтавської області.</w:t>
      </w:r>
      <w:r>
        <w:rPr>
          <w:i/>
          <w:iCs/>
          <w:sz w:val="28"/>
          <w:szCs w:val="28"/>
        </w:rPr>
        <w:t xml:space="preserve"> Вирішення сучасних проблем у ветеринарній медицині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V Всеукраїнська науково-практична Інтернет-конференція. Полтава, 13–14 лютого, Полтава, 2020.</w:t>
      </w:r>
      <w:r>
        <w:rPr>
          <w:spacing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С. 50</w:t>
      </w:r>
      <w:r>
        <w:rPr>
          <w:sz w:val="28"/>
          <w:szCs w:val="28"/>
        </w:rPr>
        <w:t>–5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  <w:shd w:fill="FFFFFF" w:val="clear"/>
        </w:rPr>
        <w:t>Локес-Крупка Т. П., Цвіліховський М. І.</w:t>
      </w:r>
      <w:r>
        <w:rPr>
          <w:bCs/>
          <w:color w:val="000000"/>
          <w:sz w:val="28"/>
          <w:szCs w:val="28"/>
          <w:shd w:fill="FFFFFF" w:val="clear"/>
        </w:rPr>
        <w:t>  </w:t>
      </w:r>
      <w:r>
        <w:rPr>
          <w:color w:val="000000"/>
          <w:sz w:val="28"/>
          <w:szCs w:val="28"/>
          <w:shd w:fill="FFFFFF" w:val="clear"/>
        </w:rPr>
        <w:t>Моніторинг ендокринних порушень у структурі внутрішньої патології серед свійських собак м. Полтава. </w:t>
      </w:r>
      <w:r>
        <w:rPr>
          <w:i/>
          <w:sz w:val="28"/>
          <w:szCs w:val="28"/>
        </w:rPr>
        <w:t>Сучасні аспекти лікування і профілактики хвороб тварин</w:t>
      </w:r>
      <w:r>
        <w:rPr>
          <w:sz w:val="28"/>
          <w:szCs w:val="28"/>
        </w:rPr>
        <w:t xml:space="preserve"> : ІІІ Всеукраїнська науково-практична Інтернет-конференція, присвячена 25-річчю заснування кафедри терапії імені професора П. І. Локеса Полтавської державної аграрної академії. Полтава, 27–28 листопада, 2019 р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  <w:shd w:fill="FFFFFF" w:val="clear"/>
        </w:rPr>
        <w:t>Бабіч А. І., Локес-Крупка Т. П. Вплив генетичних факторів на поведінку собак.  </w:t>
      </w:r>
      <w:r>
        <w:rPr>
          <w:i/>
          <w:sz w:val="28"/>
          <w:szCs w:val="28"/>
        </w:rPr>
        <w:t>Сучасні аспекти лікування і профілактики хвороб тварин</w:t>
      </w:r>
      <w:r>
        <w:rPr>
          <w:sz w:val="28"/>
          <w:szCs w:val="28"/>
        </w:rPr>
        <w:t xml:space="preserve"> : ІІІ Всеукраїнська науково-практична Інтернет-конференція, присвячена 25-річчю заснування кафедри терапії імені професора П. І. Локеса Полтавської державної аграрної академії. Полтава, 27–28 листопада, 2019 р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Шевченко І. В., Кравченко С. О. Лабораторна діагностика дирофіляріозу собак м. Полтава. </w:t>
      </w:r>
      <w:r>
        <w:rPr>
          <w:i/>
          <w:sz w:val="28"/>
          <w:szCs w:val="28"/>
        </w:rPr>
        <w:t>Сучасні аспекти лікування і профілактики хвороб тварин</w:t>
      </w:r>
      <w:r>
        <w:rPr>
          <w:sz w:val="28"/>
          <w:szCs w:val="28"/>
        </w:rPr>
        <w:t xml:space="preserve"> : ІІІ Всеукраїнська науково-практична Інтернет-конференція, присвячена 25-річчю заснування кафедри терапії імені професора П. І. Локеса Полтавської державної аграрної академії. Полтава, 27–28 листопада, 2019 р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NewRomanPS-BoldMT;MS Gothic"/>
          <w:bCs/>
          <w:sz w:val="28"/>
          <w:szCs w:val="28"/>
        </w:rPr>
        <w:t xml:space="preserve">Безрук Д. Ю., Кравченко С. О. </w:t>
      </w:r>
      <w:r>
        <w:rPr>
          <w:rFonts w:eastAsia="TimesNewRomanPSMT;MS Gothic"/>
          <w:sz w:val="28"/>
          <w:szCs w:val="28"/>
        </w:rPr>
        <w:t xml:space="preserve">Показники фільтраційної функції нирок корів за нефриту. </w:t>
      </w:r>
      <w:r>
        <w:rPr>
          <w:i/>
          <w:sz w:val="28"/>
          <w:szCs w:val="28"/>
        </w:rPr>
        <w:t>Сучасні аспекти лікування і профілактики хвороб тварин</w:t>
      </w:r>
      <w:r>
        <w:rPr>
          <w:sz w:val="28"/>
          <w:szCs w:val="28"/>
        </w:rPr>
        <w:t xml:space="preserve"> : ІІІ Всеукраїнська науково-практична Інтернет-конференція, присвячена 25-річчю заснування кафедри терапії імені професора П. І. Локеса Полтавської державної аграрної академії. Полтава, 27–28 листопада, 2019 р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NewRomanPS-BoldMT;MS Gothic"/>
          <w:bCs/>
          <w:sz w:val="28"/>
          <w:szCs w:val="28"/>
        </w:rPr>
        <w:t xml:space="preserve">Глінська В. В., Кравченко С. О. </w:t>
      </w:r>
      <w:r>
        <w:rPr>
          <w:rFonts w:eastAsia="TimesNewRomanPSMT;MS Gothic"/>
          <w:sz w:val="28"/>
          <w:szCs w:val="28"/>
        </w:rPr>
        <w:t xml:space="preserve">Ультрасонографічні ознаки копростазу у собак. </w:t>
      </w:r>
      <w:r>
        <w:rPr>
          <w:i/>
          <w:sz w:val="28"/>
          <w:szCs w:val="28"/>
        </w:rPr>
        <w:t>Сучасні аспекти лікування і профілактики хвороб тварин</w:t>
      </w:r>
      <w:r>
        <w:rPr>
          <w:sz w:val="28"/>
          <w:szCs w:val="28"/>
        </w:rPr>
        <w:t xml:space="preserve"> : ІІІ Всеукраїнська науково-практична Інтернет-конференція, присвячена 25-річчю заснування кафедри терапії імені професора П. І. Локеса Полтавської державної аграрної академії. Полтава, 27–28 листопада, 2019 р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NewRomanPS-BoldMT;MS Gothic"/>
          <w:bCs/>
          <w:sz w:val="28"/>
          <w:szCs w:val="28"/>
        </w:rPr>
        <w:t xml:space="preserve">Ставицька Т. В., Кравченко С. О. </w:t>
      </w:r>
      <w:r>
        <w:rPr>
          <w:rFonts w:eastAsia="TimesNewRomanPSMT;MS Gothic"/>
          <w:sz w:val="28"/>
          <w:szCs w:val="28"/>
        </w:rPr>
        <w:t xml:space="preserve">Особливості етіології і перебігу міокардиту у собак. </w:t>
      </w:r>
      <w:r>
        <w:rPr>
          <w:i/>
          <w:sz w:val="28"/>
          <w:szCs w:val="28"/>
        </w:rPr>
        <w:t>Сучасні аспекти лікування і профілактики хвороб тварин</w:t>
      </w:r>
      <w:r>
        <w:rPr>
          <w:sz w:val="28"/>
          <w:szCs w:val="28"/>
        </w:rPr>
        <w:t xml:space="preserve"> : ІІІ Всеукраїнська науково-практична Інтернет-конференція, присвячена 25-річчю заснування кафедри терапії імені професора П. І. Локеса Полтавської державної аграрної академії. Полтава, 27–28 листопада, 2019 р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NewRomanPS-BoldMT;MS Gothic"/>
          <w:bCs/>
          <w:sz w:val="28"/>
          <w:szCs w:val="28"/>
        </w:rPr>
        <w:t xml:space="preserve">Шаповал А. М., Кравченко С. О. </w:t>
      </w:r>
      <w:r>
        <w:rPr>
          <w:rFonts w:eastAsia="TimesNewRomanPSMT;MS Gothic"/>
          <w:sz w:val="28"/>
          <w:szCs w:val="28"/>
        </w:rPr>
        <w:t xml:space="preserve">Рентгенологічна діагностика пневмонії у собак. </w:t>
      </w:r>
      <w:r>
        <w:rPr>
          <w:i/>
          <w:sz w:val="28"/>
          <w:szCs w:val="28"/>
        </w:rPr>
        <w:t>Сучасні аспекти лікування і профілактики хвороб тварин</w:t>
      </w:r>
      <w:r>
        <w:rPr>
          <w:sz w:val="28"/>
          <w:szCs w:val="28"/>
        </w:rPr>
        <w:t xml:space="preserve"> : ІІІ Всеукраїнська науково-практична Інтернет-конференція, присвячена 25-річчю заснування кафедри терапії імені професора П. І. Локеса Полтавської державної аграрної академії. Полтава, 27–28 листопада, 2019 р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Григоровська У. С., Шатохін П. П. Досягнення ремісії – основна мета лікування свійських котів за цукрового діабету. </w:t>
      </w:r>
      <w:r>
        <w:rPr>
          <w:i/>
          <w:sz w:val="28"/>
          <w:szCs w:val="28"/>
        </w:rPr>
        <w:t>Сучасні аспекти лікування і профілактики хвороб тварин</w:t>
      </w:r>
      <w:r>
        <w:rPr>
          <w:sz w:val="28"/>
          <w:szCs w:val="28"/>
        </w:rPr>
        <w:t xml:space="preserve"> : ІІІ Всеукраїнська науково-практична Інтернет-конференція, присвячена 25-річчю заснування кафедри терапії імені професора П. І. Локеса Полтавської державної аграрної академії. Полтава, 27–28 листопада, 2019 р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Калашник Р. І., Шатохін П. П. Застосування препарату «Аугментин» для лікування собак за бронхіту. </w:t>
      </w:r>
      <w:r>
        <w:rPr>
          <w:i/>
          <w:sz w:val="28"/>
          <w:szCs w:val="28"/>
        </w:rPr>
        <w:t>Сучасні аспекти лікування і профілактики хвороб тварин</w:t>
      </w:r>
      <w:r>
        <w:rPr>
          <w:sz w:val="28"/>
          <w:szCs w:val="28"/>
        </w:rPr>
        <w:t xml:space="preserve"> : ІІІ Всеукраїнська науково-практична Інтернет-конференція, присвячена 25-річчю заснування кафедри терапії імені професора П. І. Локеса Полтавської державної аграрної академії. Полтава, 27–28 листопада, 2019 р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Дроздович А. І., Супруненко К. В. Порівняльна ефективність різних схем терапії собак за пневмонії. </w:t>
      </w:r>
      <w:r>
        <w:rPr>
          <w:i/>
          <w:sz w:val="28"/>
          <w:szCs w:val="28"/>
        </w:rPr>
        <w:t>Сучасні аспекти лікування і профілактики хвороб тварин</w:t>
      </w:r>
      <w:r>
        <w:rPr>
          <w:sz w:val="28"/>
          <w:szCs w:val="28"/>
        </w:rPr>
        <w:t xml:space="preserve"> : ІІІ Всеукраїнська науково-практична Інтернет-конференція, присвячена 25-річчю заснування кафедри терапії імені професора П. І. Локеса Полтавської державної аграрної академії. Полтава, 27–28 листопада, 2019 р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Кисіль В. І., Супруненко К. В. Діагностика та лікування котів за сечокам’яної хвороби. </w:t>
      </w:r>
      <w:r>
        <w:rPr>
          <w:i/>
          <w:sz w:val="28"/>
          <w:szCs w:val="28"/>
        </w:rPr>
        <w:t>Сучасні аспекти лікування і профілактики хвороб тварин</w:t>
      </w:r>
      <w:r>
        <w:rPr>
          <w:sz w:val="28"/>
          <w:szCs w:val="28"/>
        </w:rPr>
        <w:t xml:space="preserve"> : ІІІ Всеукраїнська науково-практична Інтернет-конференція, присвячена 25-річчю заснування кафедри терапії імені професора П. І. Локеса Полтавської державної аграрної академії. Полтава, 27–28 листопада, 2019 р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Хилюк В. О., Каришева Л. П. Лікування телят хворих на бронхопневмонію. </w:t>
      </w:r>
      <w:r>
        <w:rPr>
          <w:i/>
          <w:sz w:val="28"/>
          <w:szCs w:val="28"/>
        </w:rPr>
        <w:t>Сучасні аспекти лікування і профілактики хвороб тварин</w:t>
      </w:r>
      <w:r>
        <w:rPr>
          <w:sz w:val="28"/>
          <w:szCs w:val="28"/>
        </w:rPr>
        <w:t xml:space="preserve"> : ІІІ Всеукраїнська науково-практична Інтернет-конференція, присвячена 25-річчю заснування кафедри терапії імені професора П. І. Локеса Полтавської державної аграрної академії. Полтава, 27–28 листопада, 2019 р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Шліпов М. М., Каришева Л. П. Поширення, діагностика та лікування великої рогатої худоби за порушення обміну речовин. </w:t>
      </w:r>
      <w:r>
        <w:rPr>
          <w:i/>
          <w:sz w:val="28"/>
          <w:szCs w:val="28"/>
        </w:rPr>
        <w:t>Сучасні аспекти лікування і профілактики хвороб тварин</w:t>
      </w:r>
      <w:r>
        <w:rPr>
          <w:sz w:val="28"/>
          <w:szCs w:val="28"/>
        </w:rPr>
        <w:t xml:space="preserve"> : ІІІ Всеукраїнська науково-практична Інтернет-конференція, присвячена 25-річчю заснування кафедри терапії імені професора П. І. Локеса Полтавської державної аграрної академії. Полтава, 27–28 листопада, 2019 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базі навчально-наукової лабораторії терапії виконуються дисертаційні роботи за наступними напрямами: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рівняльна діагностична інформативність різних методів визначення функціонального стану селезінки у свійських тварин в нормі та за патології (Державний реєстраційний номер №0116U003139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тологія підшлункової залози у свійських твари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утрішня незаразна патологія у тварин (етіологія, патогенез, діагностика, лікування, профілактик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базі навчально-наукової лабораторії терапії проводились дослідження аспірантів та здобувачів наукового ступеня доктора філософії за наступними тем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брова Віталіна Вячеславівна – Зміни ендокринної функції підшлункової залози у свійських котів за панкреатит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маненко Євген Вікторович – Зміни функціонального та структурного стану селезінки корів за кетоз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ідний Ярослав Романович – Проблеми дихальної системи у собак (діагностика, лікування, профілакт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Методична робо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звітний період на базі навчально-наукової лабораторії терапії підготована до друку та видана наступна навчально-методична літератур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човини, що діють в області нервових закінчень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тодичні рекомендації для забезпечення самостійної роботи студентів факультету ветеринарної медицини із дисципліни “Ветеринарна фармакологія”</w:t>
      </w:r>
      <w:r>
        <w:rPr>
          <w:sz w:val="28"/>
          <w:szCs w:val="28"/>
        </w:rPr>
        <w:t>. /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Шатохін, Н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С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Канівець, Т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Л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Бурда. Полтава, 2019. 66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ульфаніламідні препарати: Методичні вказівки для забезпечення самостійної роботи студентів з дисципліни “Ветеринарна фармакологія” / П. П. Шатохін, Н. С. Канівець. Полтава, 2019. 45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нтигельмінтні препарати: методичні рекомендації для лабораторних робіт із дисципліни «Ветеринарна фармакологія» для студентів освітньо-професійної програми Ветеринарна медицина / П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П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Шатохін, Н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С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Канівець, Т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Л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Бурда. Полтава: ПДАА, 2019. 43 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обочий зошит для лабораторних занять з клінічної біохімії студентів факультету ветеринарної медицини / Н. С. Канівець, Т. П. Локес-Крупка, Т. Л. Бурда. Полтава, 2019. 34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обочий зошит для лабораторних робіт з дисципліни «Лікарські рослини» / П. П. Шатохін, Н. С. Канівець, С. О. Кравченко, Т. Л. Бурда. Полтава, 2019. 58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естові завдання для проміжного контролю знань здобувачів вищої освіти з дисциплін „Клінічна діагностика хвороб тварин” (розділ „Загальне дослідження тварин”) / </w:t>
      </w:r>
      <w:r>
        <w:rPr>
          <w:spacing w:val="-4"/>
          <w:sz w:val="28"/>
          <w:szCs w:val="28"/>
        </w:rPr>
        <w:t>М.</w:t>
      </w:r>
      <w:r>
        <w:rPr>
          <w:spacing w:val="-4"/>
          <w:sz w:val="28"/>
          <w:szCs w:val="28"/>
          <w:lang w:val="ru-RU"/>
        </w:rPr>
        <w:t> </w:t>
      </w:r>
      <w:r>
        <w:rPr>
          <w:spacing w:val="-4"/>
          <w:sz w:val="28"/>
          <w:szCs w:val="28"/>
        </w:rPr>
        <w:t>І.</w:t>
      </w:r>
      <w:r>
        <w:rPr>
          <w:spacing w:val="-4"/>
          <w:sz w:val="28"/>
          <w:szCs w:val="28"/>
          <w:lang w:val="ru-RU"/>
        </w:rPr>
        <w:t> </w:t>
      </w:r>
      <w:r>
        <w:rPr>
          <w:spacing w:val="-4"/>
          <w:sz w:val="28"/>
          <w:szCs w:val="28"/>
        </w:rPr>
        <w:t>Корчан,</w:t>
      </w:r>
      <w:r>
        <w:rPr>
          <w:sz w:val="28"/>
          <w:szCs w:val="28"/>
        </w:rPr>
        <w:t xml:space="preserve"> Л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М.</w:t>
      </w:r>
      <w:r>
        <w:rPr>
          <w:spacing w:val="-4"/>
          <w:sz w:val="28"/>
          <w:szCs w:val="28"/>
          <w:lang w:val="ru-RU"/>
        </w:rPr>
        <w:t> </w:t>
      </w:r>
      <w:r>
        <w:rPr>
          <w:sz w:val="28"/>
          <w:szCs w:val="28"/>
        </w:rPr>
        <w:t>Корчан. Полтава, 2020. 19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одичні рекомендації з виконання курсової роботи (історії хвороби) з навчальної дисципліни «Внутрішні хвороби тварин» для здобувачів вищої освіти освітньо-професійна програма Ветеринарна медицина спеціальність 211 Ветеринарна медицина галузь знань 21 Ветеринарна медицина освітній ступінь Магістр </w:t>
      </w:r>
      <w:r>
        <w:rPr>
          <w:sz w:val="28"/>
          <w:szCs w:val="28"/>
        </w:rPr>
        <w:t>/ К. В. Супруненко, С. О. Кравченко, Л. П. Каришева, Т. Л. Бурда. Полтава, 2019. 20 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ні рекомендації для лабораторних робіт із навчальної дисципліни «Ветеринарна генетика» для здобувачів вищої освіти спеціальності 211 Ветеринарна медицини / Т.П.Локес-Крупка, Т.Л.Бурда // Полтава, 2019 – 9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ні рекомендації для самостійної роботи з навчальної дисципліни «Ветеринарна генетика» для здобувачів вищої освіти спеціальності 211 Ветеринарна медицини / Т.П.Локес-Крупка, Т.Л.Бурда // Полтава, 2019 – 8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ні рекомендації для лабораторних робіт із навчальної дисципліни «Ветеринарна генетика» для здобувачів вищої освіти спеціальності 212 Ветеринарна гігієна, санітарія і експертиза / Т.П.Локес-Крупка, Т.Л.Бурда // Полтава, 2019 – 9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ні рекомендації для самостійної роботи з навчальної дисципліни «Ветеринарна генетика» для здобувачів вищої освіти спеціальності 212 Ветеринарна гігієна, санітарія і експертиза / Т.П.Локес-Крупка, Т.Л.Бурда // Полтава, 2019 – 8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60"/>
        </w:tabs>
        <w:ind w:left="48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60"/>
        </w:tabs>
        <w:ind w:left="48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520"/>
      <w:jc w:val="center"/>
      <w:outlineLvl w:val="8"/>
    </w:pPr>
    <w:rPr>
      <w:i/>
      <w:iCs/>
      <w:sz w:val="16"/>
      <w:szCs w:val="16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uk-UA" w:bidi="ar-SA"/>
    </w:rPr>
  </w:style>
  <w:style w:type="character" w:styleId="13">
    <w:name w:val=" Знак Знак13"/>
    <w:qFormat/>
    <w:rPr>
      <w:i/>
      <w:iCs/>
      <w:sz w:val="16"/>
      <w:szCs w:val="16"/>
      <w:lang w:val="uk-UA" w:bidi="ar-SA"/>
    </w:rPr>
  </w:style>
  <w:style w:type="character" w:styleId="Xfmc5">
    <w:name w:val="xfmc5"/>
    <w:basedOn w:val="Style13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  <w:lang w:val="en-GB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de-CH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26724/2079-8334-2019-1-67-2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39:00Z</dcterms:created>
  <dc:creator>Таня</dc:creator>
  <dc:description/>
  <cp:keywords/>
  <dc:language>en-US</dc:language>
  <cp:lastModifiedBy>Таня</cp:lastModifiedBy>
  <cp:lastPrinted>2020-09-21T13:37:00Z</cp:lastPrinted>
  <dcterms:modified xsi:type="dcterms:W3CDTF">2021-02-09T14:08:00Z</dcterms:modified>
  <cp:revision>78</cp:revision>
  <dc:subject/>
  <dc:title>Статті у  періодичному виданні, яке включено до наукометричних баз, зокрема Scopus або Web of Sciens Core Collection, Index Copernicus</dc:title>
</cp:coreProperties>
</file>