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науково-дослідну роботу студентів 3 курсу факультету ветеринарної медицини з дисципліни </w:t>
      </w:r>
      <w:r>
        <w:rPr>
          <w:sz w:val="28"/>
          <w:szCs w:val="28"/>
        </w:rPr>
        <w:t>“К</w:t>
      </w:r>
      <w:r>
        <w:rPr>
          <w:sz w:val="28"/>
          <w:szCs w:val="28"/>
          <w:lang w:val="uk-UA"/>
        </w:rPr>
        <w:t>лінічна діагности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іагностика та лікування незаразних захворюв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ї рогатої худоби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 звітній період в науковому гуртк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іагностика та лікування незаразних захворювань великої рогатої худоб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ймалося 5 студен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етя Т.А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денко І.І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рбала А.А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ушкова В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зов Д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а робота студентів з клінічної діагностики проводилася в умовах стаціонару для тварин кафедри терапії іменіі професора П.І.Локеса, навчально-наукової ферми ПДАА, та лабораторії клінічної діагностики кафедри терапії імені професора П.І. Локес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етапі роботи студенти відпрацювали основні (загальні) методи клінічного дослідження тварин: огляд, пальпацію, перкусію, аускультацію та термометр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скультацію на тваринах проводили безпосередню і опосередковану з використанням звичайних стетофонендоскопів і стетофонендоскопа для групової аускультації, розробленого на кафедрі терапіх ім. професора П.І.Локеса. Під час такої аускультації студенти створювали консиліум під керівництвом викладача і мали змогу отримати об’єктивний результат дослі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етапі роботи студенти-гуртківці провели повне клінічне обстеження тварин, що утримуються в умовах навчально-наукової ферми ПДАА та стаціонару для тварин кафедри терапії ім. професора П.І. Локеса ПДАА. Проведений аналіз захворюваності у тварин та з’ясовані причини їх виникн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третьому етапі роботи студентів-гуртківців для поглибленого розуміння клінічного стану тварин були відпрацьовані спеціальні методи діагностики: ЕКГ-я і румінографія на тваринах стаціонару для тварин кафедри терапії ім. професора П.І. Локес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і завдання науково-дослідної роботи студентів-гуртківців з клінічної діагностики на 2019-220 рік виконані в повному об’єм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ерівник гуртка, к.вет.н., доцент      </w:t>
        <w:tab/>
        <w:tab/>
        <w:tab/>
        <w:t>Микола КОРЧАН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ідання наукового гуртка з дисципліни </w:t>
      </w:r>
      <w:r>
        <w:rPr>
          <w:sz w:val="28"/>
          <w:szCs w:val="28"/>
        </w:rPr>
        <w:t>“К</w:t>
      </w:r>
      <w:r>
        <w:rPr>
          <w:sz w:val="28"/>
          <w:szCs w:val="28"/>
          <w:lang w:val="uk-UA"/>
        </w:rPr>
        <w:t>лінічна діагностика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ма:“Діагностика та лікування незаразних захворюв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ї рогатої худоби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листопада 2019 р.                  м.Полтава</w:t>
        <w:tab/>
        <w:tab/>
        <w:tab/>
        <w:tab/>
        <w:t>№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гуртка, доцент Корчан Мико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: Гетя Т., Конденко І., Курбала А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 Д., Шушкова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результати відпрацювання студентами-гуртківцями загальних методів клінічного дослідження тварин: огляду, пальпації, перкусії,аускультації та термометрії в умовах стаціонару для тварин кафедри терапії та навчально-наукової ферми ПДА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керівника гуртка з клінічної діагностики “Діагностика та лікування незаразних захворювань великої рогатої худоби” Корчана Миколи про результати відпрацювання студентами-гуртківцями загальних методів клінічного дослідження тварин: огляду, пальпації, перкусії, аускультації та термометрії в умовах стаціонару для тварин кафедри терапії та навчально-наукової ферми ПДА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оботу наукового гуртка з клінічної діагностики по відпрацюванню загальних методів клінічного дослідження тварин студентами-гуртківцями Гетя Т., Конденко І., Курбала А., Призов Д. , Шушкова В. в умовах стаціонару для тварин кафедри терапії та навчально-наукової ферми академії оцінити позити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гурт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вет.н., доцент</w:t>
        <w:tab/>
        <w:tab/>
        <w:tab/>
        <w:tab/>
        <w:tab/>
        <w:tab/>
        <w:tab/>
        <w:t>Микола КОРЧ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сідання наукового гуртка з дисципліни </w:t>
      </w:r>
      <w:r>
        <w:rPr>
          <w:sz w:val="28"/>
          <w:szCs w:val="28"/>
        </w:rPr>
        <w:t>“К</w:t>
      </w:r>
      <w:r>
        <w:rPr>
          <w:sz w:val="28"/>
          <w:szCs w:val="28"/>
          <w:lang w:val="uk-UA"/>
        </w:rPr>
        <w:t>лінічна діагностика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ма:“Діагностика та лікування незаразних захворюв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ї рогатої худоби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val="uk-UA"/>
        </w:rPr>
        <w:t>червня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.                        м. Полтава</w:t>
        <w:tab/>
        <w:tab/>
        <w:tab/>
        <w:tab/>
        <w:tab/>
        <w:t>№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гуртка, доцент Корчан Мико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: Гетя Т., Конденко І., Курбала А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 Д., Шушкова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результати проведення студентами-гуртківцями повного клінічного обстеження тварин, що утримуються в умовах стаціонару для тварин кафедри терапії та навчально-наукової ферми ПДАА, родильного відділення і профілакторію ТОВ “АФ” “Петрівське”, аналіз захворюваності виявленної у тварин і її причини, освоєння спеціальних методів діагностики: ЕКГ-ї, румінографії , а також ознайомлення з імунологічними методами: РСР, РБТЛ та ін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інформацію керівника гуртка з клінічної діагностики “Діагностика та лікування незаразних захворювань великої рогатої худоби” Корчана М.І. про результати проведення студентами-гуртківцями повного клінічного обстеження тварин, що утримуються в умовах стаціонару для тварин кафедри терапії ім. професора П.І. Локеса та навчально-наукової ферми ПДАА, аналіз захворюваності виявленної у тварин і її причини, освоєння і відпрацювання спеціальних методів діагностики: ЕКГ-ї, румінографії на тваринах стаціонару для тварин кафедри терапії ім. професора П.І. Локес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оботу наукового гуртка з клінічної діагностики про проведення студентами-гуртківцями Гетя Т.А., Конденко І.І., Курбала А.А., Призов Д. О., Шушкова В.С повного клінічного обстеження тварин, що утримуються в умовах стаціонару для тварин кафедри терапії ім. професора П.І. Локеса та навчально-наукової ферми ПДАА, , аналіз захворюваності виявленної у тварин і її причини, освоєння і відпрацювання спеціальних методів діагностики: ЕКГ-ї, румінографії на тваринах стаціонару для тварин кафедри терапії ім. професора П.І. Локеса оцінити позити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гуртк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.вет.н., доцент</w:t>
        <w:tab/>
        <w:tab/>
        <w:tab/>
        <w:tab/>
        <w:tab/>
        <w:tab/>
        <w:tab/>
        <w:t>Микола КОР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7:00Z</dcterms:created>
  <dc:creator>Admin</dc:creator>
  <dc:description/>
  <cp:keywords/>
  <dc:language>en-US</dc:language>
  <cp:lastModifiedBy>User</cp:lastModifiedBy>
  <cp:lastPrinted>2020-09-30T11:29:00Z</cp:lastPrinted>
  <dcterms:modified xsi:type="dcterms:W3CDTF">2020-10-05T08:46:00Z</dcterms:modified>
  <cp:revision>38</cp:revision>
  <dc:subject/>
  <dc:title/>
</cp:coreProperties>
</file>