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ЗВІТ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про науково-дослідну роботу здобувачів вищої освіти 3 курсу факультету ветеринарної медицини з клінічної діагностики за 20</w:t>
      </w:r>
      <w:r>
        <w:rPr>
          <w:b/>
        </w:rPr>
        <w:t>21`</w:t>
      </w:r>
      <w:r>
        <w:rPr>
          <w:b/>
          <w:lang w:val="uk-UA"/>
        </w:rPr>
        <w:t>-20</w:t>
      </w:r>
      <w:r>
        <w:rPr>
          <w:b/>
        </w:rPr>
        <w:t>22</w:t>
      </w:r>
      <w:r>
        <w:rPr>
          <w:b/>
          <w:lang w:val="uk-UA"/>
        </w:rPr>
        <w:t xml:space="preserve"> н.р</w:t>
      </w:r>
      <w:r>
        <w:rPr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/>
        </w:rPr>
        <w:t>Тема: „Діагностика та лікування незаразних захворювань великої рогатої худоби”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uk-UA"/>
        </w:rPr>
        <w:t>За звітний період в науковому гуртку „Діагностика та лікування незаразних захворювань великої рогатої худоби” займалося 5 студентів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Швець Катерин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Карпець Павло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лахотна Єв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Махрова Марин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Шульгіна Ольг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lang w:val="uk-UA"/>
        </w:rPr>
        <w:t>Науково-дослідна робота студентів з клінічної діагностики проводилася в умовах стаціонару для тварин кафедри терапії ім. професора П.І. Локеса, учбової ферми ПДАА,   ТОВ. „АФ” „Петрівське” та лабораторії клінічної діагностики кафедри терапії імені    професора П.І. Локеса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 xml:space="preserve">На першому етапі роботи студенти відпрацьовували основні (загальні) методи клінічного дослідження тварин: огляд, пальпацію, перкусію, аускультацію та термометрію з використанням таких тварин, як бички, корови, коні,  вівці, кози.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uk-UA"/>
        </w:rPr>
        <w:t>На другому етапі роботи студенти-гуртківці освоювали спеціальні методи  дослідження тварин: зондування, електрокардіографію, цистоскопію та ін., а також самостійно на достатньому поголів’ї тварин відпрацювали ці методи. За румінографією був проведений клінічний аналіз скорочень рубця у дослідних тварин, який свідчить за наявність гіпотонії передшлунків у 40% тварин, що утримуються в умовах стаціонару для тварин кафедри терапії ім. професора П.І. Локеса та учбової ферми ПДАА За електрографією студенти оцінювали стан  міокарду у тварин. У двох із досліджуваних корів, що утримуються в умовах ТОВ. „АФ” „Петрівське”, була виявлена синусова аритмія і  незначні порушення  коронарного кровообігу та ін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Студенти були тако ж ознайомлені з методиками виділення лімфоцитів із периферичної крові великої рогатої худоби в градієнті щільності фікол-йодамід та з деякими методами їх ідентифікації: РСР, РБТЛ, ЦІК та ін..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uk-UA"/>
        </w:rPr>
        <w:t xml:space="preserve">На третьому етапі роботи студенти провели клініко-лабораторне обстеження тварин, що утримуються в умовах навчально-наукової ферми ПДАА. На підставі проведених клініко-лабораторних досліджень у досліджуваних тварин виявлені значні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порушення з боку загального стану і окремих систем організму, а також складу крові (аліментарної анемії), що можна пояснити порушенням вітамінно-мінерального обміну речовин внаслідок незбалансованості раціонів годівлі тварин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uk-UA"/>
        </w:rPr>
        <w:t>Науковий керівник гуртка, к.в.н., доцент                                   М.І. КОРЧ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3:32:00Z</dcterms:created>
  <dc:creator>Papa</dc:creator>
  <dc:description/>
  <dc:language>en-US</dc:language>
  <cp:lastModifiedBy>Papa</cp:lastModifiedBy>
  <cp:lastPrinted>2022-08-05T17:16:00Z</cp:lastPrinted>
  <dcterms:modified xsi:type="dcterms:W3CDTF">2022-10-08T12:47:00Z</dcterms:modified>
  <cp:revision>23</cp:revision>
  <dc:subject/>
  <dc:title>ЗВІТ</dc:title>
</cp:coreProperties>
</file>