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про науково-дослідну роботу студентів 3 курсу факультету ветеринарної медицини з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клінічної діагностики за 20</w:t>
      </w:r>
      <w:r>
        <w:rPr>
          <w:b/>
        </w:rPr>
        <w:t>20</w:t>
      </w:r>
      <w:r>
        <w:rPr>
          <w:b/>
          <w:lang w:val="uk-UA"/>
        </w:rPr>
        <w:t>-20</w:t>
      </w:r>
      <w:r>
        <w:rPr>
          <w:b/>
        </w:rPr>
        <w:t>21</w:t>
      </w:r>
      <w:r>
        <w:rPr>
          <w:b/>
          <w:lang w:val="uk-UA"/>
        </w:rPr>
        <w:t xml:space="preserve"> н.р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Тема: „Діагностика та лікування незаразних захворювань великої рогатої худоби”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uk-UA"/>
        </w:rPr>
        <w:t>За звітний період в науковому гуртку „Діагностика та лікування незаразних захворювань великої рогатої худоби” займалося 5 студенті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Бухикало Анна Анатоліїв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оська Поліна Борисів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окаєва  Олександра Дмитрів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ЛаптєваМарина Іванів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урченко Яна Вікторів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>Науково-дослідна робота студентів з клінічної діагностики проводилася в умовах стаціонару для тварин кафедри терапії ім. професора П.І. Локеса, учбової ферми ПДАА,   ТОВ. „АФ” „Петрівське” та лабораторії клінічної діагностики кафедри терапії імені    професора П.І. Локеса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На першому етапі роботи студенти відпрацьовували основні (загальні) методи клінічного дослідження тварин: огляд, пальпацію, перкусію, аускультацію та термометрію з використанням таких тварин, як бички, корови, коні,  вівці, кози.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На другому етапі роботи студенти-гуртківці освоювали спеціальні методи  дослідження тварин: зондування, електрокардіографію, цистоскопію та ін., а також самостійно на достатньому поголів’ї тварин відпрацювали ці методи. За румінографією був проведений клінічний аналіз скорочень рубця у дослідних тварин, який свідчить за наявність гіпотонії передшлунків у 40% тварин, що утримуються в умовах стаціонару для тварин кафедри терапії ім. професора П.І. Локеса та учбової ферми ПДАА За електрографією студенти оцінювали стан  міокарду у тварин. У двох із досліджуваних корів, що утримуються в умовах ТОВ. „АФ” „Петрівське”, була виявлена синусова аритмія і  незначні порушення  коронарного кровообігу та ін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Студенти були тако ж ознайомлені з методиками виділення лімфоцитів із периферичної крові великої рогатої худоби в градієнті щільності фікол.-йодамід та з деякими методами їх ідентифікації: РСР, РБТЛ, ЦІК та ін.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uk-UA"/>
        </w:rPr>
        <w:t xml:space="preserve">На третьому етапі роботи студенти провели клініко-лабораторне обстеження тварин, що утримуються в умовах навчально-наукової ферми ПДАА. На підставі проведених клініко-лабораторних досліджень у досліджуваних тварин виявлені значні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порушення з боку загального стану і окремих систем організму, а також складу крові (аліментарної анемії), що можна пояснити порушенням вітамінно-мінерального обміну речовин внаслідок незбалансованості раціонів годівлі тварин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Науковий керівник гуртка, к.в.н., доцент                                   М.І. КОРЧАН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lang w:val="uk-UA"/>
        </w:rPr>
        <w:t>ПРОТОКОЛ №1</w:t>
      </w:r>
    </w:p>
    <w:p>
      <w:pPr>
        <w:pStyle w:val="Normal"/>
        <w:spacing w:lineRule="auto" w:line="360"/>
        <w:ind w:left="1800" w:right="1615" w:hanging="0"/>
        <w:jc w:val="center"/>
        <w:rPr>
          <w:lang w:val="uk-UA"/>
        </w:rPr>
      </w:pPr>
      <w:r>
        <w:rPr>
          <w:lang w:val="uk-UA"/>
        </w:rPr>
        <w:t>засідання наукового гуртка з клінічної діагностики „Діагностика та лікування незаразних захворювань великої рогатої худоби”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lang w:val="uk-UA"/>
        </w:rPr>
        <w:t>від 15 жовтня 2021 р.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b/>
          <w:lang w:val="uk-UA"/>
        </w:rPr>
        <w:t>Присутні:</w:t>
      </w:r>
      <w:r>
        <w:rPr>
          <w:lang w:val="uk-UA"/>
        </w:rPr>
        <w:t xml:space="preserve"> керівник гуртка, доцент Корчан М.І., студенти: Зоська П.Б., Ламтєва М.І., Бухикало А.А., Прокаєва Ол. Дм., Турченко Я.В.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ОВІСТКА ДЕННА: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1. Про результати оволодіння студентами-гуртківцями основними методами клінічного дослідження тварин: огляду, пальпації, перкусії, аускультації та термометрії в умовах стаціонару для тварин кафедри терапії ім. професора П.І. Локеса, учбової ферми ПДАА,   ТОВ. „АФ” „Петрівське” та лабораторії клінічної діагностики кафедри терапії  ім. професоа П.І. Локес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СЛУХАЛИ: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Інформацію керівника гуртка з клінічної діагностики „Діагностика та лікування незаразних захворювань великої рогатої худоби” Корчана М.І. про результати оволодіння студентами-гуртківцями основними  методами клінічного дослідження тварин: огляду, пальпації, перкусії, аускультації та термометрії в умовах стаціонару для тварин кафедри терапії ім. професора П.І. Локеса, учбової ферми ПДАА,   ТОВ. „АФ” „Петрівське” та лабораторії клінічної діагностики кафедри терапії ім. професоа П.І. Локеса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УХВАЛИЛИ: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Роботу наукового гуртка з клінічної діагностики по оволодінню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гальними методами дослідження тварин студентами-гуртківцями Бухикало А Ан., Зоська П. Б., Ламтєва М.І., Прокаєва О.Дм., Турченко Я.В. в умовах стаціонару для тварин кафедри терапії ім. професора П.І. Локеса, учбової ферми ПДАА,   ТОВ. „АФ” „Петрівське” та лабораторії клінічної діагностики кафедри терапії ім. професоа П.І. Локеса оцінити позитивно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066"/>
      </w:tblGrid>
      <w:tr>
        <w:trPr>
          <w:trHeight w:val="538" w:hRule="atLeast"/>
        </w:trPr>
        <w:tc>
          <w:tcPr>
            <w:tcW w:w="647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ий керівник гуртка, к.в.н., доцент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КОРЧАН М.І.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lang w:val="uk-UA"/>
        </w:rPr>
        <w:t>ПРОТОКОЛ №2</w:t>
      </w:r>
    </w:p>
    <w:p>
      <w:pPr>
        <w:pStyle w:val="Normal"/>
        <w:spacing w:lineRule="auto" w:line="360"/>
        <w:ind w:left="1800" w:right="1615" w:hanging="0"/>
        <w:jc w:val="center"/>
        <w:rPr>
          <w:lang w:val="uk-UA"/>
        </w:rPr>
      </w:pPr>
      <w:r>
        <w:rPr>
          <w:lang w:val="uk-UA"/>
        </w:rPr>
        <w:t>засідання наукового гуртка з клінічної діагностики „Діагностика та лікування незаразних захворювань великої рогатої худоби”</w:t>
      </w:r>
    </w:p>
    <w:p>
      <w:pPr>
        <w:pStyle w:val="Normal"/>
        <w:spacing w:lineRule="auto" w:line="360"/>
        <w:jc w:val="right"/>
        <w:rPr/>
      </w:pPr>
      <w:r>
        <w:rPr>
          <w:lang w:val="uk-UA"/>
        </w:rPr>
        <w:t>від 1</w:t>
      </w:r>
      <w:r>
        <w:rPr/>
        <w:t>6</w:t>
      </w:r>
      <w:r>
        <w:rPr>
          <w:lang w:val="uk-UA"/>
        </w:rPr>
        <w:t xml:space="preserve"> травня 2021р.</w:t>
      </w:r>
    </w:p>
    <w:p>
      <w:pPr>
        <w:pStyle w:val="Normal"/>
        <w:spacing w:lineRule="auto" w:line="360"/>
        <w:jc w:val="right"/>
        <w:rPr/>
      </w:pPr>
      <w:r>
        <w:rPr>
          <w:b/>
          <w:lang w:val="uk-UA"/>
        </w:rPr>
        <w:t>Присутні:</w:t>
      </w:r>
      <w:r>
        <w:rPr>
          <w:lang w:val="uk-UA"/>
        </w:rPr>
        <w:t xml:space="preserve"> керівник гуртка, доцент Корчан М.І., студенти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Зоська П.Б., Ламтєва М.І., Бухикало А.А., Прокаєва Ол. Дм., Турченко Я.В. </w:t>
      </w:r>
      <w:r>
        <w:rPr>
          <w:b/>
          <w:lang w:val="uk-UA"/>
        </w:rPr>
        <w:t>ПОВІСТКА ДЕННА: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1. Про результати освоєння студентами-гуртківцями спеціальних методів дослідження тварин: зондування, румінографії, електрокардіографії цистоскопії та ін., а також ознайомлення з методом виділення лімфоцитів із периферичної крові та з деякими методами їх ідентифікації ( РСР, РБТЛ, та ін.)..</w:t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СЛУХАЛИ: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Інформацію керівника гуртка з клінічної діагностики „Діагностика та лікування незаразних захворювань великої рогатої худоби” Корчана М.І. про результати освоєння студентами-гуртківцями спеціальних методів дослідження тварин: зондування, румінографії, електрокардіографії цистоскопії та ін., а також ознайомлення з методом виділення лімфоцитів із периферичної крові та з деякими методами їх ідентифікації ( РСР, РБТЛ, та ін.)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УХВАЛИЛИ: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lang w:val="uk-UA"/>
        </w:rPr>
        <w:t>Роботу наукового гуртка з клінічної діагностики по освоєнню студентами-гуртківцями : Зоська П.Б., Ламтєва М.І., Бухикало А.А., Прокаєва Ол. Дм., Турченко Я.В.спеціальних методів дослідження тварин: зондування, румінографії, електрокардіографії цистоскопії та ін., а також ознайомлення з методом виділення лімфоцитів із периферичної крові та з деякими методами їх ідентифікації ( РСР, РБТЛ, та ін.) оцінити позитивн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066"/>
      </w:tblGrid>
      <w:tr>
        <w:trPr>
          <w:trHeight w:val="538" w:hRule="atLeast"/>
        </w:trPr>
        <w:tc>
          <w:tcPr>
            <w:tcW w:w="647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ий керівник гуртка, к.в.н., доцент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КОРЧАН М.І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lang w:val="uk-UA"/>
        </w:rPr>
        <w:t>ПРОТОКОЛ №3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800" w:right="1615" w:hanging="0"/>
        <w:jc w:val="center"/>
        <w:rPr>
          <w:lang w:val="uk-UA"/>
        </w:rPr>
      </w:pPr>
      <w:r>
        <w:rPr>
          <w:lang w:val="uk-UA"/>
        </w:rPr>
        <w:t>засідання наукового гуртка з клінічної діагностики „Діагностика та лікування незаразних захворювань великої рогатої худоби”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lang w:val="uk-UA"/>
        </w:rPr>
        <w:t xml:space="preserve">від </w:t>
      </w:r>
      <w:r>
        <w:rPr/>
        <w:t>1</w:t>
      </w:r>
      <w:r>
        <w:rPr>
          <w:lang w:val="uk-UA"/>
        </w:rPr>
        <w:t>0 червня 2019 р.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b/>
          <w:lang w:val="uk-UA"/>
        </w:rPr>
        <w:t>Присутні:</w:t>
      </w:r>
      <w:r>
        <w:rPr>
          <w:lang w:val="uk-UA"/>
        </w:rPr>
        <w:t xml:space="preserve"> керівник гуртка, доцент Корчан М.І., студенти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Зоська П.Б., Ламтєва М.І., Бухикало А.А., Прокаєва Ол. Дм., Турченко Я.В.  </w:t>
      </w:r>
      <w:r>
        <w:rPr>
          <w:b/>
          <w:lang w:val="uk-UA"/>
        </w:rPr>
        <w:t>ПОВІСТКА ДЕННА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. Про результати проведення клініко-лабораторного обстеження тварин, що утримуються в умовах учбової ферми ПДАА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СЛУХАЛИ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Інформацію керівника гуртка з клінічної діагностики „Діагностика та лікування незаразних захворювань великої рогатої худоби” Корчана М.І. про результати клініко-лабораторного обстеження тварин, що утримуються в умовах учбової ферми ПДАА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УХВАЛИЛИ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Роботу наукового гуртка з клінічної діагностики по проведенню клініко-лабораторного обстеження тварин, що утримуються в умовах учбової ферми ПДАА оцінити позитивн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066"/>
      </w:tblGrid>
      <w:tr>
        <w:trPr>
          <w:trHeight w:val="538" w:hRule="atLeast"/>
        </w:trPr>
        <w:tc>
          <w:tcPr>
            <w:tcW w:w="6474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ий керівник гуртка, к.в.н., доцент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КОРЧАН М.І.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3:00Z</dcterms:created>
  <dc:creator>Papa</dc:creator>
  <dc:description/>
  <cp:keywords/>
  <dc:language>en-US</dc:language>
  <cp:lastModifiedBy>USER</cp:lastModifiedBy>
  <cp:lastPrinted>2019-09-12T14:50:00Z</cp:lastPrinted>
  <dcterms:modified xsi:type="dcterms:W3CDTF">2022-01-14T08:43:00Z</dcterms:modified>
  <cp:revision>2</cp:revision>
  <dc:subject/>
  <dc:title>ЗВІТ</dc:title>
</cp:coreProperties>
</file>