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ЗВІТ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про науково-дослідну роботу здобувачів вищої освіти2 курсу факультету ветеринарної медицини з клінічної діагностики за 20</w:t>
      </w:r>
      <w:r>
        <w:rPr>
          <w:b/>
        </w:rPr>
        <w:t>24`</w:t>
      </w:r>
      <w:r>
        <w:rPr>
          <w:b/>
          <w:lang w:val="uk-UA"/>
        </w:rPr>
        <w:t>-20</w:t>
      </w:r>
      <w:r>
        <w:rPr>
          <w:b/>
        </w:rPr>
        <w:t>25</w:t>
      </w:r>
      <w:r>
        <w:rPr>
          <w:b/>
          <w:lang w:val="uk-UA"/>
        </w:rPr>
        <w:t xml:space="preserve"> н.р</w:t>
      </w:r>
      <w:r>
        <w:rPr>
          <w:lang w:val="uk-UA"/>
        </w:rPr>
        <w:t>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 звітний період в науковому гуртку „Діагностика та лікування незаразних захворювань великої рогатої худоби” займалося 6 студентів: Денисенко Софія, Галенко Софія, Заіграєва Марія, Кузьменко Анна, Матвієнко Поліна, Іщенко Максим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Науково-дослідна робота студентів з клінічної діагностики проводилася в умовах стаціонару для тварин кафедри терапії ім. професора П.І. Локеса, учбової ферми ПДАУ та лабораторії клінічної діагностики кафедри терапії імені    професора П.І. Локеса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 першому етапі роботи студенти відпрацьовували загальні методи клінічного дослідження тварин: огляд, пальпацію, перкусію, аускультацію та термометрію з використанням тварин, які утримуються в умовах стаціонару для тварин кафедри терапії ім. професора П.І. Локе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На другому етапі роботи студенти-гуртківці освоювали спеціальні методи  дослідження тварин , які утримуються в умовах стаціонару для тварин кафедри терапії ім. професора П.І. Локеса: зондування, електрокардіографію, цистоскопію та ін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встановленими результатами  проведених  досліджень був проведений клінічний аналіз скорочень рубця, оцінений стан міокарду у досліджених тварин, який свідчить за наявність гіпотонії передшлунків у 30% тварин, у однієї тварини була виявлена синусова аритмія і  незначні порушення  коронарного кровообігу та ін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Студенти були також ознайомлені з методиками виділення лімфоцитів із периферичної крові овець в градієнті щільності фікол-йодамід та з деякими методами їх ідентифікації:( РСР, РБТЛ)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uk-UA"/>
        </w:rPr>
        <w:t xml:space="preserve">На третьому етапі роботи студенти провели клінічне обстеження тварин, що утримуються в умовах навчально-наукової ферми ПДАУ. На підставі проведених клініко-лабораторних досліджень у досліджуваних тварин виявлені значні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орушення з боку загального стану і окремих систем організму, а також складу крові, що можна пояснити порушенням вітамінно-мінерального обміну речовин внаслідок незбалансованості раціонів годівлі твари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уковий керівник гуртка, к.вет.н., доцент                                   М.І. КОРЧАН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засідання наукового гуртка з клінічної діагностики „Діагностика та лікування незаразних захворювань великої рогатої худоби”  від 28 жовтня 2024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Корчан М.І.,здобувачі вищої освіти:         Денисенко Софія, Галенко Софія, Заіграєва Марія, Кузьменко Анна, Матвієнко Поліна, Іщенко Макс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1. Про результати оволодіння студентами-гуртківцями загальними методами клінічного дослідження тварин: огляду, пальпації, перкусії, аускультації та термометрії з використанням для аускультації стетофонендоскопу, що розроблений нами, з використанням тварин, які утримуються в умовах стаціонару для тварин кафедри терапії імені професора П.І. Локеса, учбової ферми ПДАУ, та лабораторії клінічної діагностики кафедри терапії  ім. професоа П.І. Локес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Інформацію керівника гуртка з клінічної діагностики „Діагностика та лікування незаразних захворювань великої рогатої худоби”  доцента Корчана М.І. про результати оволодіння студентами-гуртківцями загальними методами клінічного дослідження тварин: огляду, пальпації, перкусії, аускультації та термометрії в умовах стаціонару для тварин кафедри терапії ім. професора П.І. Локеса, учбової ферми ПДАУ та лабораторії клінічної діагностики кафедри терапії ім. професора П.І. Локе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ab/>
        <w:t>Роботу наукового гуртка з клінічної діагностики по оволодінню загальними методами дослідження тварин студентами-гуртківцями  Денисенко Софії, Галенко Софії, Заіграєої Марії, Кузьменко Анни, Матвієнко Поліни, Іщенко Максима в умовах стаціонару для тварин кафедри терапії ім. професора П.І. Локеса, учбової ферми ПДАУ та лабораторії клінічної діагностики кафедри терапії ім. професоа П.І. Локеса оцінити позитив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уковий керівник гуртка, доцент                                            КОРЧАН М.І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</w:t>
      </w:r>
    </w:p>
    <w:p>
      <w:pPr>
        <w:pStyle w:val="Normal"/>
        <w:spacing w:lineRule="auto" w:line="360"/>
        <w:ind w:left="1800" w:right="161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наукового гуртка з клінічної діагностики „Діагностика та лікування незаразних захворювань великої рогатої худоби”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від 28 лютого 2025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Корчан М.І.,здобувачі вищої освіти:         Денисенко Софія, Галенко Софія, Заіграєва Марія, Кузьменко Анна, Матвієнко Поліна, Іщенко Максим.Гордієнко Аміна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ОВІСТКА ДЕН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 результати освоєння студентами-гуртківцями спеціальних методів дослідження тварин: румінографії, електрокардіографії, румінографії, вимірювання артеріального тиску, цистоскопії та ін. на тваринах, які утримуються в стаціонарі для тварин кафедри терапії імені  професора П.І. Локеса.  </w:t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ю керівника гуртка з клінічної діагностики „Діагностика та лікування незаразних захворювань великої рогатої худоби” Корчана М.І. про результати освоєння студентами-гуртківцями спеціальних методів дослідження тварин: зондування, румінографії, електрокардіографії цистоскопії та ін., на тваринах, які утримуються в стаціонарі для тварин кафедри терапії імені  професора П.І. Локеса.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ХВАЛИЛИ: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у наукового гуртка з клінічної діагностики по освоєнню студентами -гуртківцями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>Денисенко Софії, Галенко Софії, Заіграєої Марії, Кузьменко Анни, Матвієнко Поліни, Іщенко Максим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методів дослідження тварин: зондування, румінографії, електрокардіографії цистоскопії та ін. оцінити позитивно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066"/>
      </w:tblGrid>
      <w:tr>
        <w:trPr>
          <w:trHeight w:val="538" w:hRule="atLeast"/>
        </w:trPr>
        <w:tc>
          <w:tcPr>
            <w:tcW w:w="6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 гуртка доцент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КОРЧАН М.І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</w:t>
      </w:r>
    </w:p>
    <w:p>
      <w:pPr>
        <w:pStyle w:val="Normal"/>
        <w:spacing w:lineRule="auto" w:line="360"/>
        <w:ind w:left="1800" w:right="1615" w:hanging="0"/>
        <w:jc w:val="center"/>
        <w:rPr/>
      </w:pPr>
      <w:r>
        <w:rPr>
          <w:sz w:val="28"/>
          <w:szCs w:val="28"/>
          <w:lang w:val="uk-UA"/>
        </w:rPr>
        <w:t>засідання наукового гуртка з клінічної діагностики „ Діагностика та лікування незаразних захворювань великої рогатої худоби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від 5 червня 2025 р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гуртка, доцент Корчан М.І.,</w:t>
        <w:br/>
        <w:t xml:space="preserve">здобувачі вищої освіти: Денисенко Софія, </w:t>
        <w:br/>
        <w:t xml:space="preserve">Галенко Софія, Заіграєва Марія, </w:t>
        <w:br/>
        <w:t>Кузьменко Анна, Матвієнко Поліна,</w:t>
        <w:br/>
        <w:t xml:space="preserve"> Іщенко Максим, Гордієнко Амі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СТКА ДЕННА: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>1. Про результати проведення повного клінічного дослідження тварин, що утримуються в умовах учбової ферми ПДАУ, студентами-гуртківцями і зробити аналіз захворюваності, виявленої у тварин та її причини..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Інформацію керівника гуртка з клінічної діагностики „ Діагностика та лікування незаразних захворювань великої рогатої худоби”  Корчана М.І. про результати клініко-лабораторного обстеження тварин, що утримуються в умовах учбової ферми ПДАУ і проведений аналіз захворюваності, виявленої у тварин та її причини.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ab/>
        <w:t>Роботу наукового гуртка з клінічної діагностики по проведенню клініко-лабораторного обстеження тварин, що утримуються в умовах учбової ферми ПДАУ і проведений аналіз захворюванності, виявленої у тварин та її причини  студентами -гуртківцями</w:t>
      </w:r>
      <w:r>
        <w:rPr>
          <w:lang w:val="uk-UA"/>
        </w:rPr>
        <w:t xml:space="preserve"> : </w:t>
      </w:r>
      <w:r>
        <w:rPr>
          <w:sz w:val="28"/>
          <w:szCs w:val="28"/>
          <w:lang w:val="uk-UA"/>
        </w:rPr>
        <w:t>Денисенко Софії, Галенко Софії, Заіграєої Марії, Кузьменко Анни, Матвієнко Поліни, Іщенко Максима оцінити позитивно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066"/>
      </w:tblGrid>
      <w:tr>
        <w:trPr>
          <w:trHeight w:val="538" w:hRule="atLeast"/>
        </w:trPr>
        <w:tc>
          <w:tcPr>
            <w:tcW w:w="6474" w:type="dxa"/>
            <w:tcBorders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уковий керівник гуртка, к.вет.н., доцент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АН М.І.</w:t>
            </w:r>
          </w:p>
        </w:tc>
      </w:tr>
    </w:tbl>
    <w:p>
      <w:pPr>
        <w:pStyle w:val="Normal"/>
        <w:spacing w:lineRule="exact" w:line="420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32:00Z</dcterms:created>
  <dc:creator>Papa</dc:creator>
  <dc:description/>
  <cp:keywords/>
  <dc:language>en-US</dc:language>
  <cp:lastModifiedBy>USER</cp:lastModifiedBy>
  <cp:lastPrinted>2025-07-02T12:48:00Z</cp:lastPrinted>
  <dcterms:modified xsi:type="dcterms:W3CDTF">2025-07-02T10:44:00Z</dcterms:modified>
  <cp:revision>29</cp:revision>
  <dc:subject/>
  <dc:title>ЗВІТ</dc:title>
</cp:coreProperties>
</file>