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роботу науково-дослідного студентського гуртка по внутрішнім хворобам тварин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 2022-2023 навчальний рі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1416" w:right="0" w:hanging="126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>: “Діагностика, профілактика і терапія внутрішніх захворювань у свійських тварин”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За звітний період в науковому гуртку працювало 6 здобувачів: Гаєвська К.І, Соломоненко М.В., Степанов Є.В., Ярова В.В., Грек В.О., Капустян К.Р..</w:t>
      </w:r>
    </w:p>
    <w:p>
      <w:pPr>
        <w:pStyle w:val="Normal"/>
        <w:bidi w:val="0"/>
        <w:ind w:left="0" w:right="0"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Дослідна робота проводилась в умовах кафедри терапії, господарствах області та клініках ветеринарної медицини м. Полтав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uk-UA"/>
        </w:rPr>
        <w:t>На першому етапі роботи студентам ставилось завдання вивчити наукову періодичну літературу і оволодіти методами клінічного і лабораторного досліджень тварин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uk-UA"/>
        </w:rPr>
        <w:t>На другому етапі студенти проводили дослідження тематично хворих тварин в умовах стаціонару і клініки кафедри. Об’єктами досліджень були собаки та велика рогата худоба з підозрою на порушення обміну речовин та патології органів травленн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uk-UA"/>
        </w:rPr>
        <w:t>Студенти вивчили вплив фармакологічних препаратів на собак і велику рогату худобу в нормі і при патології, а також провели дослідження стану тварин після одужанн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uk-UA"/>
        </w:rPr>
        <w:t>В процесі роботи члени гуртка ознайомлені з проведенням експрес-діагностики безпосередньо у виробничих умовах.</w:t>
      </w:r>
    </w:p>
    <w:p>
      <w:pPr>
        <w:pStyle w:val="Normal"/>
        <w:bidi w:val="0"/>
        <w:ind w:left="0" w:right="0"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студентській науковій конференції студенти гуртківці представили наукові доповіді на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Всеукраїнській науково-практичній Інтернет-конференції, що відбулася 20–21 лютого 2023 року в м. Полтава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Керівник гуртка: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доцент, 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т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ук</w:t>
        <w:tab/>
        <w:tab/>
        <w:tab/>
        <w:tab/>
        <w:tab/>
        <w:tab/>
        <w:tab/>
        <w:t>Супруненко К.В.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ТОКОЛ №1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засідання членів наукового гуртка по внутрішнім хворобам тварин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>від 11  листопада 2023р.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Супруненко К.В.,</w:t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Гаєвська К.І., Ярова В.В.,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устян К.Р., Грек В.О.,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моненко М.В.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uk-UA"/>
        </w:rPr>
      </w:pPr>
      <w:r>
        <w:rPr>
          <w:sz w:val="28"/>
          <w:szCs w:val="28"/>
          <w:lang w:val="uk-UA"/>
        </w:rPr>
        <w:t>Про збір інформації по поширенню захворювань в різних районах Полтавської області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>
          <w:sz w:val="28"/>
          <w:szCs w:val="28"/>
          <w:lang w:val="uk-UA"/>
        </w:rPr>
        <w:t>Про вплив корегуючих препаратів на органи дихання у тварин в нормі і при патології.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Дані про вплив корегуючих препаратів на органи дихання у тварин в нормі і при патології взяти до уваги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Науковий керівник гуртка, к. вет. н., доцент</w:t>
        <w:tab/>
        <w:tab/>
        <w:tab/>
        <w:t>Супруненко К.В.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>Соломоненко М.В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ТОКОЛ №2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засідання членів наукового гуртка по внутрішнім хворобам тварин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>від 15 березня 2023р.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Супруненко К.В.,</w:t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Гаєвська К.І.., Ярова В.В.,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устян К.Р., Грек В.О.,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моненко М.В.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uk-UA"/>
        </w:rPr>
      </w:pPr>
      <w:r>
        <w:rPr>
          <w:sz w:val="28"/>
          <w:szCs w:val="28"/>
          <w:lang w:val="uk-UA"/>
        </w:rPr>
        <w:t>Проведення дослідження стану внутрішніх органів за патологій обміну речовин у продуктивних тварин.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36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2. Ухвалили: </w:t>
      </w:r>
      <w:r>
        <w:rPr>
          <w:sz w:val="28"/>
          <w:szCs w:val="28"/>
          <w:lang w:val="uk-UA"/>
        </w:rPr>
        <w:t>Дані по проведенню дослідження стану внутрішніх органів за патологій обміну речовин у продуктивних тварин взяти до уваги.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Науковий керівник гуртка, к. вет. н., доцент</w:t>
        <w:tab/>
        <w:tab/>
        <w:tab/>
        <w:t>Супруненко К.В.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>Соломоненко М.В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2</Characters>
  <CharactersWithSpaces>2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0:00Z</dcterms:created>
  <dc:creator>USER</dc:creator>
  <dc:description/>
  <dc:language>en-US</dc:language>
  <cp:lastModifiedBy/>
  <dcterms:modified xsi:type="dcterms:W3CDTF">2024-03-27T11:01:00Z</dcterms:modified>
  <cp:revision>1</cp:revision>
  <dc:subject/>
  <dc:title>ЗВІ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