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науково-дослідного студентського гуртка по внутрішнім хворобам твар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4-2025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12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варин”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ocdata"/>
        <w:spacing w:before="0" w:after="1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в науковому гуртку працювало 9 здобувачів: Дворська А.М., Моторна І.І., Скубій В. Є., Бельська Т. О., Маляренко М. В., </w:t>
      </w:r>
      <w:r>
        <w:rPr>
          <w:color w:val="000000"/>
          <w:sz w:val="28"/>
          <w:szCs w:val="28"/>
          <w:lang w:val="uk-UA"/>
        </w:rPr>
        <w:t xml:space="preserve">Заєць О. Є., </w:t>
        <w:br/>
        <w:t>Кирпич О. С, Адлер В. А., Алмахам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жаб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еі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Едх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слідна робота проводилась в умовах кафедри терапії, господарствах області та клініках ветеринарної медицини м. Полтав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першому етапі роботи студентам ставилося завдання вивчити наукову періодичну літературу і оволодіти методами клінічного і лабораторного досліджень твари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другому етапі студенти проводили дослідження тематично хворих тварин в умовах господарств та стаціонару і клініки кафедри. Об’єктами досліджень були собаки, коти, альпаки та велика рогата худоба з підозрою на порушення обміну речовин та патології органів травл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вивчили вплив фармакологічних препаратів на собак і велику рогату худобу в нормі і при патології, а також провели дослідження стану тварин після одуж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оботи члени гуртка ознайомлені з проведенням експрес-діагностики безпосередньо у виробничих умов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удентській науковій конференції студенти гуртківці представили наукові доповіді на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Всеукраїнській науково-практичній Інтернет-конференції, що відбулася 20–21 лютого 2023 року в м. Полтава, та </w:t>
      </w:r>
      <w:r>
        <w:rPr>
          <w:bCs/>
          <w:sz w:val="28"/>
          <w:szCs w:val="28"/>
          <w:lang w:val="uk-UA"/>
        </w:rPr>
        <w:t>Сучасні проблеми біобезпеки та біозахисту: збірник матеріалів V Міжнародної науково-практичної інтернет-конференції (м. Полтава, 24-25 квітня 2025 року). Полтава: ПДАУ, 2025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торна І. І., Євстаф’єва В. О., Дмитренко Н. І. Поширення, діагностика та лікування заразних захворювань шкіри у собак та котів. Сучасні аспекти лікування і профілактики хвороб тварин: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І Всеукраїнська науково-практична Інтернет-конференція, присвячена 30- річчю заснування кафедри терапії імені професора П. І. Локеса, 23–24 жовтня, 2024 р. Полтава, 202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пруненко К. В., Каришева Л. П., Дворська А. М. Біобезпека та принципи one health у контексті гастроентеральних захворювань у альпак: практичні рекомендації для фермерів. Сучасні проблеми біобезпеки та біозахисту: збірник матеріалів V Міжнародної науково-практичної інтернет-конференції (м. Полтава, 24-25 квітня 2025 року). Полтава: ПДАУ, 2025. С. 61-63. [Електронне видання]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3442"/>
          <w:color w:val="000000"/>
          <w:sz w:val="28"/>
          <w:szCs w:val="28"/>
        </w:rPr>
        <w:t xml:space="preserve">Адлер В. А., Дмитренко Н. І. Зміни деяких показників крові та сечі за патології печінки у свиней. Сучасні аспекти лікування і профілактики хвороб тварин: VІІІ Всеукраїнська науково-практична Інтернет-конференція, присвячена 30- річчю заснування кафедри терапії імені професора П. І. </w:t>
      </w:r>
      <w:r>
        <w:rPr>
          <w:color w:val="000000"/>
          <w:sz w:val="28"/>
          <w:szCs w:val="28"/>
        </w:rPr>
        <w:t>Локеса, 23–24 жовтня, 2024 р. Полтава, 2024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3406"/>
          <w:color w:val="000000"/>
          <w:sz w:val="28"/>
          <w:szCs w:val="28"/>
          <w:lang w:val="uk-UA"/>
        </w:rPr>
        <w:t xml:space="preserve">Кравченко С. О., Заєць О. Є., Бурда Т. Л. Клінічні симптоми бронхіту у свійських собак Сучасні аспекти лікування і профілактики хвороб тварин : </w:t>
      </w:r>
      <w:r>
        <w:rPr>
          <w:rStyle w:val="3406"/>
          <w:color w:val="000000"/>
          <w:sz w:val="28"/>
          <w:szCs w:val="28"/>
        </w:rPr>
        <w:t>VIII</w:t>
      </w:r>
      <w:r>
        <w:rPr>
          <w:rStyle w:val="3406"/>
          <w:color w:val="000000"/>
          <w:sz w:val="28"/>
          <w:szCs w:val="28"/>
          <w:lang w:val="uk-UA"/>
        </w:rPr>
        <w:t xml:space="preserve"> Всеукраїнська науково-практична інтернет-конференція, присвячена 30-річчю заснування кафедри терапії імені професора П.</w:t>
      </w:r>
      <w:r>
        <w:rPr>
          <w:rStyle w:val="3406"/>
          <w:color w:val="000000"/>
          <w:sz w:val="28"/>
          <w:szCs w:val="28"/>
        </w:rPr>
        <w:t> </w:t>
      </w:r>
      <w:r>
        <w:rPr>
          <w:rStyle w:val="3406"/>
          <w:color w:val="000000"/>
          <w:sz w:val="28"/>
          <w:szCs w:val="28"/>
          <w:lang w:val="uk-UA"/>
        </w:rPr>
        <w:t>І.</w:t>
      </w:r>
      <w:r>
        <w:rPr>
          <w:rStyle w:val="340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океса, 23-24 жовтня 2024 р. Полтава, 2024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ук</w:t>
        <w:tab/>
        <w:tab/>
        <w:tab/>
        <w:tab/>
        <w:tab/>
        <w:tab/>
        <w:tab/>
        <w:t>Супруненко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3  листопада 2024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ворська А.М., Моторна І.І., Скубій В. Є.,</w:t>
        <w:br/>
        <w:t xml:space="preserve">                                                              Бельська Т. О., Маляренко М. В., </w:t>
      </w:r>
      <w:r>
        <w:rPr>
          <w:color w:val="000000"/>
          <w:sz w:val="28"/>
          <w:szCs w:val="28"/>
          <w:lang w:val="uk-UA"/>
        </w:rPr>
        <w:t xml:space="preserve">Заєць О. Є., </w:t>
        <w:br/>
        <w:t xml:space="preserve">                              Кирпич О. С, Адлер В. А., </w:t>
        <w:br/>
        <w:t xml:space="preserve">                                       Алмахам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жаб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еі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Едхам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збір інформації по поширенню захворювань в різних районах Полтавської област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 вплив корегуючих препаратів на органи дихання та травлення у тварин в нормі і при патології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ані про вплив корегуючих препаратів на органи дихання та травлення у тварин в нормі і при патології взяти до уваг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Дворська А. М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членів наукового гуртка по внутрішнім хворобам твари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від 12 березня 2025р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Супруненко К.В.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ворська А.М., Моторна І.І., Скубій В. Є.,</w:t>
        <w:br/>
        <w:t xml:space="preserve">                                                              Бельська Т. О., Маляренко М. В., </w:t>
      </w:r>
      <w:r>
        <w:rPr>
          <w:color w:val="000000"/>
          <w:sz w:val="28"/>
          <w:szCs w:val="28"/>
          <w:lang w:val="uk-UA"/>
        </w:rPr>
        <w:t xml:space="preserve">Заєць О. Є., </w:t>
        <w:br/>
        <w:t xml:space="preserve">                              Кирпич О. С, Адлер В. А., </w:t>
        <w:br/>
        <w:t xml:space="preserve">                                       Алмахам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жаб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еі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Едхам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ведення дослідження стану внутрішніх органів за патологій обміну речовин у продуктивних твари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2. Ухвалили: </w:t>
      </w:r>
      <w:r>
        <w:rPr>
          <w:sz w:val="28"/>
          <w:szCs w:val="28"/>
          <w:lang w:val="uk-UA"/>
        </w:rPr>
        <w:t>Дані по проведенню дослідження стану внутрішніх органів за патологій обміну речовин у продуктивних тварин взяти до уваг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гуртка, к. вет. н., доцент</w:t>
        <w:tab/>
        <w:tab/>
        <w:tab/>
        <w:t>Супруненко К.В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Дворська А. 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442">
    <w:name w:val="3442"/>
    <w:basedOn w:val="Style14"/>
    <w:qFormat/>
    <w:rPr/>
  </w:style>
  <w:style w:type="character" w:styleId="3406">
    <w:name w:val="34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itgurt24-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0:00Z</dcterms:created>
  <dc:creator>USER</dc:creator>
  <dc:description/>
  <cp:keywords/>
  <dc:language>en-US</dc:language>
  <cp:lastModifiedBy>USER</cp:lastModifiedBy>
  <dcterms:modified xsi:type="dcterms:W3CDTF">2025-07-04T06:30:00Z</dcterms:modified>
  <cp:revision>2</cp:revision>
  <dc:subject/>
  <dc:title>ЗВІТ</dc:title>
</cp:coreProperties>
</file>