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ТАВСЬКИЙ ДЕРЖАВНИЙ АГРАРНИЙ УНІВЕРСИТЕ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АКУЛЬТЕТ ВЕТЕРИНАРНОЇ МЕДИЦИН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ВІ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 роботу навчально-наукової лабораторії терапії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афедри терапії імені професора П. І. Локеса</w:t>
        <w:br/>
        <w:t>за 2022–2023 навчальний рі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3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66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Дата заповнення звіту «___» ________ 20__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. ННЛ терапії_________Тетяна БУРД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Звіт затверджено на засіданні кафедри</w:t>
            </w:r>
          </w:p>
          <w:p>
            <w:pPr>
              <w:pStyle w:val="Normal"/>
              <w:rPr/>
            </w:pPr>
            <w:r>
              <w:rPr/>
              <w:t>Протокол №____ від «___» ________ 20__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ав. кафедри___________Терезія ЛОКЕС-КРУП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hd w:fill="FFFFFF" w:val="clear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І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Навчальна робота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 звітній період проведення лабораторних та практичних робіт з навчальних дисциплін кафедри для здобувачів вищої освіти спеціальності 212 Ветеринарна гігієна, санітарія та експертиза</w:t>
      </w:r>
      <w:r>
        <w:rPr>
          <w:i/>
          <w:iCs/>
          <w:sz w:val="28"/>
          <w:szCs w:val="28"/>
        </w:rPr>
        <w:t>(ОС магістр)</w:t>
      </w:r>
      <w:r>
        <w:rPr>
          <w:sz w:val="28"/>
          <w:szCs w:val="28"/>
        </w:rPr>
        <w:t xml:space="preserve">, спеціальності 211 Ветеринарна медицина </w:t>
      </w:r>
      <w:r>
        <w:rPr>
          <w:i/>
          <w:iCs/>
          <w:sz w:val="28"/>
          <w:szCs w:val="28"/>
        </w:rPr>
        <w:t xml:space="preserve">(ОС магістр) </w:t>
      </w:r>
      <w:r>
        <w:rPr>
          <w:sz w:val="28"/>
          <w:szCs w:val="28"/>
        </w:rPr>
        <w:t>та здобувачів освітньо-наукового рівня вищої освіти ступеня доктора філософії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безпечено в повному обсязі (2316 годин)</w:t>
      </w:r>
      <w:r>
        <w:rPr>
          <w:i/>
          <w:iCs/>
          <w:sz w:val="28"/>
          <w:szCs w:val="28"/>
        </w:rPr>
        <w:t xml:space="preserve"> (етологія і добробут тварин, ветеринарна фармакологія, ветеринарна токсикологія, внутрішні хвороби тварин, діагностика і терапія внутрішніх хвороб дрібних тварин, спеціальна пропедевтика, терапія і профілактика внутрішніх хвороб тварин, клінічна діагностика хвороб тварин, лікарські рослини, клінічна фармакологія, клінічна біохімія, спеціальні методи діагностики внутрішніх хвороб тварин, радіологічний ветеринарно-санітарний контроль, спеціальні методи дослідження у ветеринарній медицині, терапія і профілактика внутрішніх хвороб хутрових звірів, птиці і риб, невідкладна допомога за екстрених станів дрібних тварин, ветеринарна клінічна алергологія, ветеринарна генетика, ветеринарна фелінологія, дієтотерапія дрібних тварин, ветеринарна рецептура та технології лікарських форм, зоопсихологія собак та котів з основами дресур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За 2022-2023 навчальний рік функціонування студентських наукових гуртків з дисциплін “Внутрішні хвороби тварин”, “Ветеринарна фармакологія”, “Клінічна діагностика хвороб тварин” було забезпечено в повному обсязі згідно планів роботи гуртків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результатами роботи студентських наукових гуртків здобувачами вищої освіти були підготовлені наукові доповіді на конференції: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8"/>
          <w:szCs w:val="28"/>
          <w:shd w:fill="FFFFFF" w:val="clear"/>
        </w:rPr>
      </w:pPr>
      <w:r>
        <w:rPr>
          <w:rStyle w:val="Applestylespan"/>
          <w:bCs/>
          <w:sz w:val="28"/>
          <w:szCs w:val="28"/>
        </w:rPr>
        <w:t>Білозерський Р. М., Канівець Н. С. Д</w:t>
      </w:r>
      <w:r>
        <w:rPr>
          <w:sz w:val="28"/>
          <w:szCs w:val="28"/>
        </w:rPr>
        <w:t xml:space="preserve">ієта у профілактиці уроциститу в котів. </w:t>
      </w:r>
      <w:r>
        <w:rPr>
          <w:i/>
          <w:sz w:val="28"/>
          <w:szCs w:val="28"/>
        </w:rPr>
        <w:t>Єдине здоров’я – 2022</w:t>
      </w:r>
      <w:r>
        <w:rPr>
          <w:sz w:val="28"/>
          <w:szCs w:val="28"/>
        </w:rPr>
        <w:t xml:space="preserve"> : Міжнарод. нак. конф., 22–24 верес. 2022 р. Київ, 2022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8"/>
          <w:szCs w:val="28"/>
          <w:shd w:fill="FFFFFF" w:val="clear"/>
        </w:rPr>
      </w:pPr>
      <w:bookmarkStart w:id="0" w:name="_Hlk120009105"/>
      <w:r>
        <w:rPr>
          <w:sz w:val="28"/>
          <w:szCs w:val="28"/>
        </w:rPr>
        <w:t xml:space="preserve">Іщенко М. П., Канівець Н. С. Причини та лікування переломів кісток у дрібних тварин. </w:t>
      </w:r>
      <w:r>
        <w:rPr>
          <w:i/>
          <w:sz w:val="28"/>
          <w:szCs w:val="28"/>
        </w:rPr>
        <w:t>Єдине здоров’я – 2022</w:t>
      </w:r>
      <w:r>
        <w:rPr>
          <w:sz w:val="28"/>
          <w:szCs w:val="28"/>
        </w:rPr>
        <w:t xml:space="preserve"> : Міжнарод. нак. конф., 22–24 верес. 2022 р. Київ, 2022. </w:t>
      </w:r>
      <w:bookmarkEnd w:id="0"/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нчар Р. О., Канівець Н. С. Копростаз у дрібних тварин. </w:t>
      </w:r>
      <w:r>
        <w:rPr>
          <w:i/>
          <w:sz w:val="28"/>
          <w:szCs w:val="28"/>
        </w:rPr>
        <w:t xml:space="preserve">Сучасні аспекти лікування і профілактики хвороб тварин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Всеукраїнська науково-практична Інтернет-конференція, 23–24 листопада, 2022 р. Полтава, 2022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8"/>
          <w:szCs w:val="28"/>
          <w:shd w:fill="FFFFFF" w:val="clear"/>
        </w:rPr>
      </w:pPr>
      <w:r>
        <w:rPr>
          <w:rStyle w:val="Applestylespan"/>
          <w:bCs/>
          <w:sz w:val="28"/>
          <w:szCs w:val="28"/>
        </w:rPr>
        <w:t xml:space="preserve">Канівець Н. С., Білозерський Р. М., Омельяненко Б. І., Дев’ятко О. С. </w:t>
      </w:r>
      <w:r>
        <w:rPr>
          <w:rFonts w:eastAsia="Calibri"/>
          <w:sz w:val="28"/>
          <w:szCs w:val="28"/>
        </w:rPr>
        <w:t xml:space="preserve">Поширення хвороб сечовидільної системи у котів в умовах міста. </w:t>
      </w:r>
      <w:r>
        <w:rPr>
          <w:i/>
          <w:sz w:val="28"/>
          <w:szCs w:val="28"/>
        </w:rPr>
        <w:t xml:space="preserve">Сучасні аспекти лікування і профілактики хвороб тварин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Всеукраїнська науково-практична Інтернет-конференція, 23–24 листопада, 2022 р. Полтава, 2022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аєвська К. І., Канівець Н. С. Харчування котів за цукрового діабету. </w:t>
      </w:r>
      <w:r>
        <w:rPr>
          <w:i/>
          <w:sz w:val="28"/>
          <w:szCs w:val="28"/>
        </w:rPr>
        <w:t>Вирішення сучасних проблем у ветеринарній медицині</w:t>
      </w:r>
      <w:r>
        <w:rPr>
          <w:sz w:val="28"/>
          <w:szCs w:val="28"/>
        </w:rPr>
        <w:t xml:space="preserve"> : VІІІ Всеукр. наук.-практ. Інтернет – конф., 20 – 21 лют. 2023 р.,  Полтава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ломоненко М. В., Канівець Н. С. Діагностика телят за диспепсії. </w:t>
      </w:r>
      <w:r>
        <w:rPr>
          <w:i/>
          <w:sz w:val="28"/>
          <w:szCs w:val="28"/>
        </w:rPr>
        <w:t>Вирішення сучасних проблем у ветеринарній медицині</w:t>
      </w:r>
      <w:r>
        <w:rPr>
          <w:sz w:val="28"/>
          <w:szCs w:val="28"/>
        </w:rPr>
        <w:t xml:space="preserve"> : VІІІ Всеукр. наук.-практ. Інтернет – конф., 20 – 21 лют. 2023 р.,  Полтава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тепанов Є. С., Канівець Н. С., Іщенко М. П. Дисфункція сечового міхура у котів.</w:t>
      </w:r>
      <w:r>
        <w:rPr>
          <w:i/>
          <w:sz w:val="28"/>
          <w:szCs w:val="28"/>
        </w:rPr>
        <w:t xml:space="preserve"> Вирішення сучасних проблем у ветеринарній медицині</w:t>
      </w:r>
      <w:r>
        <w:rPr>
          <w:sz w:val="28"/>
          <w:szCs w:val="28"/>
        </w:rPr>
        <w:t xml:space="preserve"> : VІІІ Всеукр. наук.-практ. Інтернет – конф., 20 – 21 лют. 2023 р.,  Полтава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С. О., Голованов Є. В., Каришева Л. П. Діагностичні критерії пошкоджень селезінки у собак. Сучасні аспекти лікування і профілактики хвороб тварин: VІ Всеукраїнська науково-практична Інтернет-конференція, 23–24 листопада, 2022 р. Полтава, 2022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С. О., Каленіченко С. А. Ультрасонографічні ознаки полікістозу нирок у свійських котів. Сучасні аспекти лікування і профілактики хвороб тварин: VІ Всеукраїнська науково-практична Інтернет-конференція, 23–24 листопада, 2022 р. Полтава, 2022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авченко С. О., Котельников М. А., Шелудько А. О. Фармакотерапія собак за копростазу. Сучасні аспекти лікування і профілактики хвороб тварин: VІ Всеукраїнська науково-практична Інтернет-конференція, 23–24 листопада, 2022 р. Полтава, 2022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чан Л.М., Корчан М.І., Іваненко А.П. Застосування препарату «Мільпрозон для котів» за спонтанного дипілідіозу тварин. Вирішення сучасних проблем у ветеринарній медицині: VІІІ Всеукраїнська науково-практична Інтернет – конференція, 20 – 21 лютого 2023 року.  Полтава, 2023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рчан Л.М., Корчан М.І., Вовк В.Ю. Стронгілоїдоз великої рогатої худоби в умовах індивідуальних господарств м. Зіньків Полтавської області. Вирішення сучасних проблем у ветеринарній медицині: VІІІ Всеукраїнська науково-практична Інтернет – конференція, 20 – 21 лютого 2023 року.  Полтава, 2023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укові публікації здобувачів вищої освіти: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окес-Крупка Т., Влох І., Баклицька А., Канівець Н., Каришева Л. Клінічний випадок хронічного гепатиту у свійського собаки. </w:t>
      </w:r>
      <w:r>
        <w:rPr>
          <w:i/>
          <w:iCs/>
          <w:sz w:val="28"/>
          <w:szCs w:val="28"/>
          <w:shd w:fill="FFFFFF" w:val="clear"/>
        </w:rPr>
        <w:t>НВ ЛНУ ветеринарної медицини та біотехнологій. Серія: Ветеринарні науки</w:t>
      </w:r>
      <w:r>
        <w:rPr>
          <w:sz w:val="28"/>
          <w:szCs w:val="28"/>
          <w:shd w:fill="FFFFFF" w:val="clear"/>
        </w:rPr>
        <w:t>, 2022. № </w:t>
      </w:r>
      <w:r>
        <w:rPr>
          <w:i/>
          <w:iCs/>
          <w:sz w:val="28"/>
          <w:szCs w:val="28"/>
          <w:shd w:fill="FFFFFF" w:val="clear"/>
        </w:rPr>
        <w:t>24</w:t>
      </w:r>
      <w:r>
        <w:rPr>
          <w:sz w:val="28"/>
          <w:szCs w:val="28"/>
          <w:shd w:fill="FFFFFF" w:val="clear"/>
        </w:rPr>
        <w:t>(107), С. 94-99. https://doi.org/10.32718/nvlvet10716</w:t>
      </w:r>
    </w:p>
    <w:p>
      <w:pPr>
        <w:pStyle w:val="Normal"/>
        <w:numPr>
          <w:ilvl w:val="0"/>
          <w:numId w:val="11"/>
        </w:numPr>
        <w:ind w:left="308" w:hanging="360"/>
        <w:jc w:val="both"/>
        <w:rPr>
          <w:sz w:val="28"/>
          <w:szCs w:val="28"/>
          <w:shd w:fill="FFFFFF" w:val="clear"/>
        </w:rPr>
      </w:pPr>
      <w:r>
        <w:rPr>
          <w:rStyle w:val="Applestylespan"/>
          <w:bCs/>
          <w:sz w:val="28"/>
          <w:szCs w:val="28"/>
        </w:rPr>
        <w:t>Білозерський Р. М., Канівець Н. С. Д</w:t>
      </w:r>
      <w:r>
        <w:rPr>
          <w:sz w:val="28"/>
          <w:szCs w:val="28"/>
        </w:rPr>
        <w:t xml:space="preserve">ієта у профілактиці уроциститу в котів. </w:t>
      </w:r>
      <w:r>
        <w:rPr>
          <w:i/>
          <w:sz w:val="28"/>
          <w:szCs w:val="28"/>
        </w:rPr>
        <w:t>Єдине здоров’я – 2022</w:t>
      </w:r>
      <w:r>
        <w:rPr>
          <w:sz w:val="28"/>
          <w:szCs w:val="28"/>
        </w:rPr>
        <w:t xml:space="preserve"> : матеріали Міжнарод. нак. конф., 22–24 верес. 2022 р. Київ, 2022. С. 320–322.</w:t>
      </w:r>
    </w:p>
    <w:p>
      <w:pPr>
        <w:pStyle w:val="Normal"/>
        <w:numPr>
          <w:ilvl w:val="0"/>
          <w:numId w:val="11"/>
        </w:numPr>
        <w:ind w:left="308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Іщенко М. П., Канівець Н. С. Причини та лікування переломів кісток у дрібних тварин. </w:t>
      </w:r>
      <w:r>
        <w:rPr>
          <w:i/>
          <w:sz w:val="28"/>
          <w:szCs w:val="28"/>
        </w:rPr>
        <w:t>Єдине здоров’я – 2022</w:t>
      </w:r>
      <w:r>
        <w:rPr>
          <w:sz w:val="28"/>
          <w:szCs w:val="28"/>
        </w:rPr>
        <w:t xml:space="preserve"> : матеріали Міжнарод. нак. конф., 22–24 верес. 2022 р. Київ, 2022. С. 341–342.</w:t>
      </w:r>
    </w:p>
    <w:p>
      <w:pPr>
        <w:pStyle w:val="Normal"/>
        <w:numPr>
          <w:ilvl w:val="0"/>
          <w:numId w:val="11"/>
        </w:numPr>
        <w:ind w:left="308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нчар Р. О., Канівець Н. С. Копростаз у дрібних тварин. </w:t>
      </w:r>
      <w:r>
        <w:rPr>
          <w:i/>
          <w:sz w:val="28"/>
          <w:szCs w:val="28"/>
        </w:rPr>
        <w:t xml:space="preserve">Сучасні аспекти лікування і профілактики хвороб тварин: </w:t>
      </w:r>
      <w:r>
        <w:rPr>
          <w:sz w:val="28"/>
          <w:szCs w:val="28"/>
        </w:rPr>
        <w:t xml:space="preserve">матеріа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Всеукраїнської науково-практичної Інтернет-конференції, 23–24 листопада, 2022 р. Полтава, 2022. С. 17–18.</w:t>
      </w:r>
    </w:p>
    <w:p>
      <w:pPr>
        <w:pStyle w:val="Normal"/>
        <w:numPr>
          <w:ilvl w:val="0"/>
          <w:numId w:val="11"/>
        </w:numPr>
        <w:ind w:left="308" w:hanging="360"/>
        <w:jc w:val="both"/>
        <w:rPr>
          <w:sz w:val="28"/>
          <w:szCs w:val="28"/>
          <w:shd w:fill="FFFFFF" w:val="clear"/>
        </w:rPr>
      </w:pPr>
      <w:r>
        <w:rPr>
          <w:rStyle w:val="Applestylespan"/>
          <w:bCs/>
          <w:sz w:val="28"/>
          <w:szCs w:val="28"/>
        </w:rPr>
        <w:t xml:space="preserve">Канівець Н. С., Білозерський Р. М., Омельяненко Б. І., Дев’ятко О. С. </w:t>
      </w:r>
      <w:r>
        <w:rPr>
          <w:rFonts w:eastAsia="Calibri"/>
          <w:sz w:val="28"/>
          <w:szCs w:val="28"/>
        </w:rPr>
        <w:t xml:space="preserve">Поширення хвороб сечовидільної системи у котів в умовах міста. </w:t>
      </w:r>
      <w:r>
        <w:rPr>
          <w:i/>
          <w:sz w:val="28"/>
          <w:szCs w:val="28"/>
        </w:rPr>
        <w:t xml:space="preserve">Сучасні аспекти лікування і профілактики хвороб тварин: </w:t>
      </w:r>
      <w:r>
        <w:rPr>
          <w:sz w:val="28"/>
          <w:szCs w:val="28"/>
        </w:rPr>
        <w:t xml:space="preserve">матеріа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Всеукраїнської науково-практичної Інтернет-конференції, 23–24 листопада, 2022 р. Полтава, 2022. С. 62–63.</w:t>
      </w:r>
    </w:p>
    <w:p>
      <w:pPr>
        <w:pStyle w:val="Normal"/>
        <w:numPr>
          <w:ilvl w:val="0"/>
          <w:numId w:val="11"/>
        </w:numPr>
        <w:ind w:left="308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аєвська К. І., Канівець Н. С. Харчування котів за цукрового діабету. </w:t>
      </w:r>
      <w:r>
        <w:rPr>
          <w:i/>
          <w:sz w:val="28"/>
          <w:szCs w:val="28"/>
        </w:rPr>
        <w:t>Вирішення сучасних проблем у ветеринарній медицині</w:t>
      </w:r>
      <w:r>
        <w:rPr>
          <w:sz w:val="28"/>
          <w:szCs w:val="28"/>
        </w:rPr>
        <w:t xml:space="preserve"> : матеріали VІІІ Всеукр. наук.-практ. Інтернет – конф., 20 – 21 лют. 2023 р.,  Полтава. С. 8–10.</w:t>
      </w:r>
    </w:p>
    <w:p>
      <w:pPr>
        <w:pStyle w:val="Normal"/>
        <w:numPr>
          <w:ilvl w:val="0"/>
          <w:numId w:val="11"/>
        </w:numPr>
        <w:ind w:left="308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ломоненко М. В., Канівець Н. С. Діагностика телят за диспепсії. </w:t>
      </w:r>
      <w:r>
        <w:rPr>
          <w:i/>
          <w:sz w:val="28"/>
          <w:szCs w:val="28"/>
        </w:rPr>
        <w:t>Вирішення сучасних проблем у ветеринарній медицині</w:t>
      </w:r>
      <w:r>
        <w:rPr>
          <w:sz w:val="28"/>
          <w:szCs w:val="28"/>
        </w:rPr>
        <w:t xml:space="preserve"> : матеріали VІІІ Всеукр. наук.-практ. Інтернет – конф., 20 – 21 лют. 2023 р.,  Полтава. С. 34–35.</w:t>
      </w:r>
    </w:p>
    <w:p>
      <w:pPr>
        <w:pStyle w:val="Normal"/>
        <w:numPr>
          <w:ilvl w:val="0"/>
          <w:numId w:val="11"/>
        </w:numPr>
        <w:ind w:left="308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тепанов Є. С., Канівець Н. С., Іщенко М. П. Дисфункція сечового міхура у котів.</w:t>
      </w:r>
      <w:r>
        <w:rPr>
          <w:i/>
          <w:sz w:val="28"/>
          <w:szCs w:val="28"/>
        </w:rPr>
        <w:t xml:space="preserve"> Вирішення сучасних проблем у ветеринарній медицині</w:t>
      </w:r>
      <w:r>
        <w:rPr>
          <w:sz w:val="28"/>
          <w:szCs w:val="28"/>
        </w:rPr>
        <w:t xml:space="preserve"> : матеріали VІІІ Всеукр. наук.-практ. Інтернет – конф., 20 – 21 лют. 2023 р.,  Полтава. С. 36–37.</w:t>
      </w:r>
    </w:p>
    <w:p>
      <w:pPr>
        <w:pStyle w:val="Normal"/>
        <w:numPr>
          <w:ilvl w:val="0"/>
          <w:numId w:val="11"/>
        </w:numPr>
        <w:ind w:left="35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авченко С. О., Голованов Є. В., Каришева Л. П. </w:t>
      </w:r>
      <w:r>
        <w:rPr>
          <w:sz w:val="28"/>
          <w:szCs w:val="28"/>
        </w:rPr>
        <w:t>Діагностичні критерії пошкоджень селезінки у собак</w:t>
      </w:r>
      <w:r>
        <w:rPr>
          <w:rFonts w:eastAsia="Calibri"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Сучасні аспекти лікування і профілактики хвороб тварин: </w:t>
      </w:r>
      <w:r>
        <w:rPr>
          <w:sz w:val="28"/>
          <w:szCs w:val="28"/>
        </w:rPr>
        <w:t xml:space="preserve">матеріа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Всеукраїнської науково-практичної Інтернет-конференції, 23–24 листопада, 2022 р. Полтава, 2022. С. 83–84.</w:t>
      </w:r>
    </w:p>
    <w:p>
      <w:pPr>
        <w:pStyle w:val="Normal"/>
        <w:numPr>
          <w:ilvl w:val="0"/>
          <w:numId w:val="11"/>
        </w:numPr>
        <w:ind w:left="35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вченко С. О., Каленіченко С. А. У</w:t>
      </w:r>
      <w:r>
        <w:rPr>
          <w:sz w:val="28"/>
          <w:szCs w:val="28"/>
        </w:rPr>
        <w:t>льтрасонографічні ознаки полікістозу нирок у свійських котів</w:t>
      </w:r>
      <w:r>
        <w:rPr>
          <w:rFonts w:eastAsia="Calibri"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Сучасні аспекти лікування і профілактики хвороб тварин: </w:t>
      </w:r>
      <w:r>
        <w:rPr>
          <w:sz w:val="28"/>
          <w:szCs w:val="28"/>
        </w:rPr>
        <w:t xml:space="preserve">матеріа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Всеукраїнської науково-практичної Інтернет-конференції, 23–24 листопада, 2022 р. Полтава, 2022. С. 84–85.</w:t>
      </w:r>
    </w:p>
    <w:p>
      <w:pPr>
        <w:pStyle w:val="Normal"/>
        <w:numPr>
          <w:ilvl w:val="0"/>
          <w:numId w:val="11"/>
        </w:numPr>
        <w:ind w:left="350" w:hanging="36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Кравченко С. О., Котельников М. А., </w:t>
      </w:r>
      <w:r>
        <w:rPr>
          <w:sz w:val="28"/>
          <w:szCs w:val="28"/>
        </w:rPr>
        <w:t xml:space="preserve">Шелудько А. О. Фармакотерапія собак за копростазу. </w:t>
      </w:r>
      <w:r>
        <w:rPr>
          <w:i/>
          <w:sz w:val="28"/>
          <w:szCs w:val="28"/>
        </w:rPr>
        <w:t xml:space="preserve">Сучасні аспекти лікування і профілактики хвороб тварин: </w:t>
      </w:r>
      <w:r>
        <w:rPr>
          <w:sz w:val="28"/>
          <w:szCs w:val="28"/>
        </w:rPr>
        <w:t xml:space="preserve">матеріа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Всеукраїнської науково-практичної Інтернет-конференції, 23–24 листопада, 2022 р. Полтава, 2022. С. 85–86.</w:t>
      </w:r>
    </w:p>
    <w:p>
      <w:pPr>
        <w:pStyle w:val="Normal"/>
        <w:numPr>
          <w:ilvl w:val="0"/>
          <w:numId w:val="11"/>
        </w:numPr>
        <w:ind w:left="35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чан Л.М., Корчан М.І., Іваненко А.П. Застосування препарату «Мільпрозон для котів» за спонтанного дипілідіозу тварин. Вирішення сучасних проблем у ветеринарній медицині: матеріали VІІІ Всеукраїнської науково-практичної Інтернет – конференції, 20 – 21 лютого 2023 року.  Полтава, 2023. С. 75–78.</w:t>
      </w:r>
    </w:p>
    <w:p>
      <w:pPr>
        <w:pStyle w:val="Normal"/>
        <w:numPr>
          <w:ilvl w:val="0"/>
          <w:numId w:val="11"/>
        </w:numPr>
        <w:ind w:left="35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чан Л.М., Корчан М.І., Вовк В.Ю. Стронгілоїдоз великої рогатої худоби в умовах індивідуальних господарств м. Зіньків Полтавської області. Вирішення сучасних проблем у ветеринарній медицині: матеріали VІІІ Всеукраїнської науково-практичної Інтернет – конференції, 20 – 21 лютого 2023 року.  Полтава, 2023. С. 73–75.</w:t>
      </w:r>
    </w:p>
    <w:p>
      <w:pPr>
        <w:pStyle w:val="Normal"/>
        <w:ind w:lef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ь здобувачів вищої освіти у олімпіадах, конкурса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Іщенко М. П. (</w:t>
      </w:r>
      <w:r>
        <w:rPr>
          <w:rStyle w:val="Applestylespan"/>
          <w:bCs/>
          <w:sz w:val="28"/>
          <w:szCs w:val="28"/>
        </w:rPr>
        <w:t>211ВЕТ_мд_2020)</w:t>
      </w:r>
      <w:r>
        <w:rPr>
          <w:sz w:val="28"/>
          <w:szCs w:val="28"/>
          <w:lang w:val="ru-RU"/>
        </w:rPr>
        <w:t xml:space="preserve"> Всеукраїнський конкурс студентських наукових робіт з галузей знань і спеціальностей. ПДАУ, м. Полтава, 14 квітня 2023 року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друге місце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ru-RU"/>
        </w:rPr>
        <w:t>Іщенко М. П. (</w:t>
      </w:r>
      <w:r>
        <w:rPr>
          <w:rStyle w:val="Applestylespan"/>
          <w:bCs/>
          <w:sz w:val="28"/>
          <w:szCs w:val="28"/>
        </w:rPr>
        <w:t xml:space="preserve">211ВЕТ_мд_2020) </w:t>
      </w:r>
      <w:r>
        <w:rPr>
          <w:sz w:val="28"/>
          <w:szCs w:val="28"/>
        </w:rPr>
        <w:t>Стипендіальна програма фонду В.Пінчука «Завтра Юа» м. Київ (</w:t>
      </w:r>
      <w:r>
        <w:rPr>
          <w:b/>
          <w:bCs/>
          <w:i/>
          <w:iCs/>
          <w:sz w:val="28"/>
          <w:szCs w:val="28"/>
        </w:rPr>
        <w:t>пройшов до 3 туру, конкурс триває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ох І. Ю.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>Лікування котів за гострого панкреатиту</w:t>
      </w:r>
      <w:r>
        <w:rPr>
          <w:sz w:val="28"/>
          <w:szCs w:val="28"/>
          <w:shd w:fill="FFFFFF" w:val="clear"/>
        </w:rPr>
        <w:t xml:space="preserve">». </w:t>
      </w:r>
      <w:r>
        <w:rPr>
          <w:sz w:val="28"/>
          <w:szCs w:val="28"/>
        </w:rPr>
        <w:t>Стипендіальна програма фонду В.Пінчука «Завтра Юа» м. Київ (</w:t>
      </w:r>
      <w:r>
        <w:rPr>
          <w:b/>
          <w:bCs/>
          <w:i/>
          <w:iCs/>
          <w:sz w:val="28"/>
          <w:szCs w:val="28"/>
        </w:rPr>
        <w:t>пройшла до 3 туру, конкурс триває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базі навчально-наукової лабораторії терапії проводиться виконання </w:t>
      </w:r>
      <w:r>
        <w:rPr>
          <w:bCs/>
          <w:iCs/>
          <w:sz w:val="28"/>
          <w:szCs w:val="28"/>
        </w:rPr>
        <w:t>науково-дослідницьких робіт учнів-членів Полтавського територіального відділення МАН України Полтавського міського товариства учнів «Мала академія наук»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ь учнів у олімпіадах, конкурс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ельяненко Б. І., учениця 10-А класу </w:t>
      </w:r>
      <w:r>
        <w:rPr>
          <w:bCs/>
          <w:sz w:val="28"/>
          <w:szCs w:val="28"/>
        </w:rPr>
        <w:t xml:space="preserve">комунального закладу «Полтавська загальноосвітня школа І-ІІІ ступенів № 30 </w:t>
      </w:r>
      <w:r>
        <w:rPr>
          <w:sz w:val="28"/>
          <w:szCs w:val="28"/>
        </w:rPr>
        <w:t xml:space="preserve">Полтавської міської ради Полтавської області». </w:t>
      </w:r>
      <w:r>
        <w:rPr>
          <w:spacing w:val="-10"/>
          <w:sz w:val="28"/>
          <w:szCs w:val="28"/>
        </w:rPr>
        <w:t xml:space="preserve">ІІ етап (обласний) Всеукраїнського конкурс-захисту науково-дослідницьких робіт учнів-членів Полтавського територіального відділення МАН України </w:t>
      </w:r>
      <w:r>
        <w:rPr>
          <w:sz w:val="28"/>
          <w:szCs w:val="28"/>
        </w:rPr>
        <w:t xml:space="preserve">м. Полтава, </w:t>
      </w:r>
      <w:r>
        <w:rPr>
          <w:spacing w:val="-10"/>
          <w:sz w:val="28"/>
          <w:szCs w:val="28"/>
        </w:rPr>
        <w:t xml:space="preserve">26 лютого 2023 року </w:t>
      </w:r>
      <w:r>
        <w:rPr>
          <w:b/>
          <w:i/>
          <w:spacing w:val="-10"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 xml:space="preserve">призер – </w:t>
      </w:r>
      <w:r>
        <w:rPr>
          <w:b/>
          <w:i/>
          <w:spacing w:val="-10"/>
          <w:sz w:val="28"/>
          <w:szCs w:val="28"/>
        </w:rPr>
        <w:t>перше</w:t>
      </w:r>
      <w:r>
        <w:rPr>
          <w:b/>
          <w:i/>
          <w:sz w:val="28"/>
          <w:szCs w:val="28"/>
        </w:rPr>
        <w:t xml:space="preserve"> місц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ельяненко Б. І., учениця 11-А класу </w:t>
      </w:r>
      <w:r>
        <w:rPr>
          <w:bCs/>
          <w:sz w:val="28"/>
          <w:szCs w:val="28"/>
        </w:rPr>
        <w:t xml:space="preserve">комунального закладу «Полтавська загальноосвітня школа І-ІІІ ступенів № 30 </w:t>
      </w:r>
      <w:r>
        <w:rPr>
          <w:sz w:val="28"/>
          <w:szCs w:val="28"/>
        </w:rPr>
        <w:t xml:space="preserve">Полтавської міської ради Полтавської області». </w:t>
      </w:r>
      <w:r>
        <w:rPr>
          <w:spacing w:val="-10"/>
          <w:sz w:val="28"/>
          <w:szCs w:val="28"/>
        </w:rPr>
        <w:t xml:space="preserve">ІІІ етап (обласний) Всеукраїнського конкурс-захисту науково-дослідницьких робіт учнів-членів Полтавського територіального відділення МАН України </w:t>
      </w:r>
      <w:r>
        <w:rPr>
          <w:sz w:val="28"/>
          <w:szCs w:val="28"/>
        </w:rPr>
        <w:t>м. Київ, 15–31 травня</w:t>
      </w:r>
      <w:r>
        <w:rPr>
          <w:spacing w:val="-10"/>
          <w:sz w:val="28"/>
          <w:szCs w:val="28"/>
        </w:rPr>
        <w:t xml:space="preserve"> 2023 року </w:t>
      </w:r>
      <w:r>
        <w:rPr>
          <w:b/>
          <w:i/>
          <w:spacing w:val="-10"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 xml:space="preserve">призер – </w:t>
      </w:r>
      <w:r>
        <w:rPr>
          <w:b/>
          <w:i/>
          <w:spacing w:val="-10"/>
          <w:sz w:val="28"/>
          <w:szCs w:val="28"/>
        </w:rPr>
        <w:t>друге</w:t>
      </w:r>
      <w:r>
        <w:rPr>
          <w:b/>
          <w:i/>
          <w:sz w:val="28"/>
          <w:szCs w:val="28"/>
        </w:rPr>
        <w:t xml:space="preserve"> місц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щенко З. В., учениця 9 класу </w:t>
      </w:r>
      <w:r>
        <w:rPr>
          <w:bCs/>
          <w:sz w:val="28"/>
          <w:szCs w:val="28"/>
        </w:rPr>
        <w:t xml:space="preserve">Супрунівського НВК </w:t>
      </w:r>
      <w:r>
        <w:rPr>
          <w:sz w:val="28"/>
          <w:szCs w:val="28"/>
        </w:rPr>
        <w:t xml:space="preserve">Полтавської міської ради Полтавської області. </w:t>
      </w:r>
      <w:r>
        <w:rPr>
          <w:spacing w:val="-10"/>
          <w:sz w:val="28"/>
          <w:szCs w:val="28"/>
        </w:rPr>
        <w:t xml:space="preserve">ІІ етап (обласний) Всеукраїнського конкурс-захисту науково-дослідницьких робіт учнів-членів Полтавського територіального відділення МАН України </w:t>
      </w:r>
      <w:r>
        <w:rPr>
          <w:sz w:val="28"/>
          <w:szCs w:val="28"/>
        </w:rPr>
        <w:t>м. Полтава, 26</w:t>
      </w:r>
      <w:r>
        <w:rPr>
          <w:spacing w:val="-10"/>
          <w:sz w:val="28"/>
          <w:szCs w:val="28"/>
        </w:rPr>
        <w:t xml:space="preserve"> лютого 2023 року </w:t>
      </w:r>
      <w:r>
        <w:rPr>
          <w:b/>
          <w:i/>
          <w:spacing w:val="-10"/>
          <w:sz w:val="28"/>
          <w:szCs w:val="28"/>
        </w:rPr>
        <w:t>(призер – т</w:t>
      </w:r>
      <w:r>
        <w:rPr>
          <w:b/>
          <w:i/>
          <w:sz w:val="28"/>
          <w:szCs w:val="28"/>
        </w:rPr>
        <w:t>ретє міс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Науково-дослідна робо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і результатів досліджень, проведених в умовах навчально-наукової лабораторії терапії, виконані кваліфікаційні роботи здобувачів вищої осві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0" w:leader="none"/>
        </w:tabs>
        <w:ind w:left="350" w:hanging="360"/>
        <w:jc w:val="both"/>
        <w:rPr>
          <w:sz w:val="28"/>
          <w:szCs w:val="28"/>
        </w:rPr>
      </w:pPr>
      <w:r>
        <w:rPr>
          <w:sz w:val="28"/>
          <w:szCs w:val="28"/>
        </w:rPr>
        <w:t>Білозерський Р. М. Уроцистит у котів (поширення, діагностика, лікування) : кваліфікац. роб. на здобуття СВО Магістр; спеціальність: 211 Ветеринарна медицина, ПДАУ. Полтава, 2022. 6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0" w:leader="none"/>
        </w:tabs>
        <w:ind w:left="35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дяшко В. С. Бронхопневмонія у собак (діагностика, лікування, профілактика) : кваліфікац. роб. на здобуття СВО Магістр; спеціальність: 211 Ветеринарна медицина, ПДАУ. Полтава, 2022. 7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0" w:leader="none"/>
        </w:tabs>
        <w:ind w:left="35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євська К. І. Діагностика та лікування котів за цукрового діабету : кваліфікац. роб. на здобуття СВО Магістр; спеціальність: 211 Ветеринарна медицина, ПДАУ. Полтава, 2023. 71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0" w:leader="none"/>
        </w:tabs>
        <w:ind w:left="350" w:hanging="360"/>
        <w:jc w:val="both"/>
        <w:rPr/>
      </w:pPr>
      <w:r>
        <w:rPr>
          <w:sz w:val="28"/>
          <w:szCs w:val="28"/>
        </w:rPr>
        <w:t>Голованов Є. В. Патологія селезінки у собак (діагностика та терапія) : кваліфікац. роб. на здобуття СВО Магістр; спеціальність: 211 Ветеринарна медицина, ПДАУ. Полтава, 2023. 7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0" w:leader="none"/>
        </w:tabs>
        <w:ind w:left="350" w:hanging="360"/>
        <w:jc w:val="both"/>
        <w:rPr/>
      </w:pPr>
      <w:r>
        <w:rPr>
          <w:sz w:val="28"/>
          <w:szCs w:val="28"/>
        </w:rPr>
        <w:t>Грек В. О. Етіологія, діагностика та терапія корів і нетелів за остеодистрофії : кваліфікац. роб. на здобуття СВО Магістр; спеціальність: 211 Ветеринарна медицина, ПДАУ. Полтава, 2023. 61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0" w:leader="none"/>
        </w:tabs>
        <w:ind w:left="350" w:hanging="360"/>
        <w:jc w:val="both"/>
        <w:rPr/>
      </w:pPr>
      <w:r>
        <w:rPr>
          <w:sz w:val="28"/>
          <w:szCs w:val="28"/>
        </w:rPr>
        <w:t>Каленіченко С. А. Полікістоз нирок у свійських котів (діагностика, ускладнення, лікування хворих тварин) : кваліфікац. роб. на здобуття СВО Магістр; спеціальність: 211 Ветеринарна медицина, ПДАУ. Полтава, 2023. 8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0" w:leader="none"/>
        </w:tabs>
        <w:ind w:left="350" w:hanging="360"/>
        <w:jc w:val="both"/>
        <w:rPr/>
      </w:pPr>
      <w:r>
        <w:rPr>
          <w:sz w:val="28"/>
          <w:szCs w:val="28"/>
        </w:rPr>
        <w:t>Капустян К. Р. Терапевтична ефективність різних схем лікування корів за кетозу : кваліфікац. роб. на здобуття СВО Магістр; спеціальність: 211 Ветеринарна медицина, ПДАУ. Полтава, 2023. 6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0" w:leader="none"/>
        </w:tabs>
        <w:ind w:left="350" w:hanging="360"/>
        <w:jc w:val="both"/>
        <w:rPr/>
      </w:pPr>
      <w:r>
        <w:rPr>
          <w:sz w:val="28"/>
          <w:szCs w:val="28"/>
        </w:rPr>
        <w:t>Котельніков М. А. Копростаз у собак (діагностика та лікування хворих тварин) : кваліфікац. роб. на здобуття СВО Магістр; спеціальність: 211 Ветеринарна медицина, ПДАУ. Полтава, 2023. 7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0" w:leader="none"/>
        </w:tabs>
        <w:ind w:left="350" w:hanging="360"/>
        <w:jc w:val="both"/>
        <w:rPr/>
      </w:pPr>
      <w:r>
        <w:rPr>
          <w:sz w:val="28"/>
          <w:szCs w:val="28"/>
        </w:rPr>
        <w:t>Сидоренко І. С. Діагностика гепатодермального синдрому та особливості лікування свійських собак за патології : кваліфікац. роб. на здобуття СВО Магістр; спеціальність: 211 Ветеринарна медицина, ПДАУ. Полтава, 2023. 7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0" w:leader="none"/>
        </w:tabs>
        <w:ind w:left="350" w:hanging="360"/>
        <w:jc w:val="both"/>
        <w:rPr/>
      </w:pPr>
      <w:r>
        <w:rPr>
          <w:sz w:val="28"/>
          <w:szCs w:val="28"/>
        </w:rPr>
        <w:t>Соломоненко М. В. Диспепсія телят (діагностика, лікування, профілактика) : кваліфікац. роб. на здобуття СВО Магістр; спеціальність: 211 Ветеринарна медицина, ПДАУ. Полтава, 2023. 7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0" w:leader="none"/>
        </w:tabs>
        <w:ind w:left="350" w:hanging="360"/>
        <w:jc w:val="both"/>
        <w:rPr/>
      </w:pPr>
      <w:r>
        <w:rPr>
          <w:sz w:val="28"/>
          <w:szCs w:val="28"/>
        </w:rPr>
        <w:t>Степанов Є. С. Лікування котів за дисфункції сечового міхура : кваліфікац. роб. на здобуття СВО Магістр; спеціальність: 211 Ветеринарна медицина, ПДАУ. Полтава, 2023. 6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0" w:leader="none"/>
        </w:tabs>
        <w:ind w:left="350" w:hanging="360"/>
        <w:jc w:val="both"/>
        <w:rPr/>
      </w:pPr>
      <w:r>
        <w:rPr>
          <w:sz w:val="28"/>
          <w:szCs w:val="28"/>
        </w:rPr>
        <w:t>Хоменко А. М. Тиреопатологія у свійських собак (діагностика, корекція патологічного стану) : кваліфікац. роб. на здобуття СВО Магістр; спеціальність: 211 Ветеринарна медицина, ПДАУ. Полтава, 2023. 69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0" w:leader="none"/>
        </w:tabs>
        <w:ind w:left="350" w:hanging="360"/>
        <w:jc w:val="both"/>
        <w:rPr/>
      </w:pPr>
      <w:r>
        <w:rPr>
          <w:sz w:val="28"/>
          <w:szCs w:val="28"/>
        </w:rPr>
        <w:t>Ярова В. В. Діагностика та заходи терапії собак за пневмонії : кваліфікац. роб. на здобуття СВО Магістр; спеціальність: 211 Ветеринарна медицина, ПДАУ. Полтава, 2023. 7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ня наукової роботи викладачами кафедри терапії імені професора П. І. Локеса згідно індивідуальних планів викладачів опубліков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ті у періодичному виданні, яке включено до наукометричних баз, зокрема Scopus або Web of Sciens Core Collection, Index Copernicu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  <w:shd w:fill="FCFCFC" w:val="clear"/>
          <w:lang w:val="en-US"/>
        </w:rPr>
      </w:pPr>
      <w:r>
        <w:rPr>
          <w:sz w:val="28"/>
          <w:szCs w:val="28"/>
          <w:shd w:fill="FCFCFC" w:val="clear"/>
          <w:lang w:val="en-US"/>
        </w:rPr>
        <w:t>Deviatko O., Kanivets N., Lokes-Krupka T., Kravchenko S., Mushtruk M. Innovative engineering modeling technological process of urine collection in dogs. Engineering for Rural Development. 202</w:t>
      </w:r>
      <w:r>
        <w:rPr>
          <w:sz w:val="28"/>
          <w:szCs w:val="28"/>
          <w:shd w:fill="FCFCFC" w:val="clear"/>
        </w:rPr>
        <w:t>3</w:t>
      </w:r>
      <w:r>
        <w:rPr>
          <w:sz w:val="28"/>
          <w:szCs w:val="28"/>
          <w:shd w:fill="FCFCFC" w:val="clear"/>
          <w:lang w:val="en-US"/>
        </w:rPr>
        <w:t>.</w:t>
      </w:r>
      <w:r>
        <w:rPr>
          <w:sz w:val="28"/>
          <w:szCs w:val="28"/>
          <w:shd w:fill="FCFCFC" w:val="clear"/>
        </w:rPr>
        <w:t xml:space="preserve"> </w:t>
      </w:r>
      <w:r>
        <w:rPr>
          <w:sz w:val="28"/>
          <w:szCs w:val="28"/>
          <w:shd w:fill="FCFCFC" w:val="clear"/>
          <w:lang w:val="en-US"/>
        </w:rPr>
        <w:t>№ 22. Р.</w:t>
      </w:r>
      <w:r>
        <w:rPr>
          <w:sz w:val="28"/>
          <w:szCs w:val="28"/>
          <w:shd w:fill="FCFCFC" w:val="clear"/>
        </w:rPr>
        <w:t xml:space="preserve"> 445–453. </w:t>
      </w:r>
      <w:r>
        <w:rPr>
          <w:sz w:val="28"/>
          <w:szCs w:val="28"/>
          <w:shd w:fill="FCFCFC" w:val="clear"/>
          <w:lang w:val="en-US"/>
        </w:rPr>
        <w:t xml:space="preserve">DOI: 10.22616/ERDev.2023.22.TF094 </w:t>
      </w:r>
      <w:r>
        <w:rPr>
          <w:b/>
          <w:i/>
          <w:sz w:val="28"/>
          <w:szCs w:val="28"/>
          <w:shd w:fill="FCFCFC" w:val="clear"/>
          <w:lang w:val="en-US"/>
        </w:rPr>
        <w:t>(Scopu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V. Yevstafieva, A. Khorolskyi, S. Kravchenko, V. Melnychuk, O. Nikiforova, O. Reshetylo. Features of the exogenic development of Passalurus ambiguus (Nematoda, Oxyuroidae) at different temperature regimes. Biosyst. Divers., 2022, 30(1), 74–79. doi: 10.15421/012207</w:t>
      </w:r>
      <w:r>
        <w:rPr>
          <w:b/>
          <w:i/>
          <w:sz w:val="28"/>
          <w:szCs w:val="28"/>
          <w:shd w:fill="FCFCFC" w:val="clear"/>
          <w:lang w:val="en-US"/>
        </w:rPr>
        <w:t xml:space="preserve"> (Scopus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ті у фахових виданнях Україн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bookmarkStart w:id="1" w:name="_Hlk120009048"/>
      <w:r>
        <w:rPr>
          <w:sz w:val="28"/>
          <w:szCs w:val="28"/>
        </w:rPr>
        <w:t xml:space="preserve">Євстаф’єва В. О., Канівець Н. С., Мельничук В. В., Кравченко С. О. Моніторинг шлунковокишкових паразитозів водоплавної птиці у світі. </w:t>
      </w:r>
      <w:r>
        <w:rPr>
          <w:i/>
          <w:sz w:val="28"/>
          <w:szCs w:val="28"/>
        </w:rPr>
        <w:t>Вісник ПДАА.</w:t>
      </w:r>
      <w:r>
        <w:rPr>
          <w:sz w:val="28"/>
          <w:szCs w:val="28"/>
        </w:rPr>
        <w:t xml:space="preserve"> 2022. № 3. С. 117–123. doi: 10.31210/visnyk2022.03.15</w:t>
      </w:r>
      <w:bookmarkEnd w:id="1"/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bookmarkStart w:id="2" w:name="_Hlk120009061"/>
      <w:r>
        <w:rPr>
          <w:sz w:val="28"/>
          <w:szCs w:val="28"/>
          <w:shd w:fill="FFFFFF" w:val="clear"/>
        </w:rPr>
        <w:t>Локес-Крупка Т., Влох І., Баклицька А., Канівець Н., Каришева Л. Клінічний випадок хронічного гепатиту у свійського собаки. </w:t>
      </w:r>
      <w:r>
        <w:rPr>
          <w:i/>
          <w:iCs/>
          <w:sz w:val="28"/>
          <w:szCs w:val="28"/>
          <w:shd w:fill="FFFFFF" w:val="clear"/>
        </w:rPr>
        <w:t>НВ ЛНУ ветеринарної медицини та біотехнологій. Серія: Ветеринарні науки</w:t>
      </w:r>
      <w:r>
        <w:rPr>
          <w:sz w:val="28"/>
          <w:szCs w:val="28"/>
          <w:shd w:fill="FFFFFF" w:val="clear"/>
        </w:rPr>
        <w:t>, 2022. № </w:t>
      </w:r>
      <w:r>
        <w:rPr>
          <w:i/>
          <w:iCs/>
          <w:sz w:val="28"/>
          <w:szCs w:val="28"/>
          <w:shd w:fill="FFFFFF" w:val="clear"/>
        </w:rPr>
        <w:t>24</w:t>
      </w:r>
      <w:r>
        <w:rPr>
          <w:sz w:val="28"/>
          <w:szCs w:val="28"/>
          <w:shd w:fill="FFFFFF" w:val="clear"/>
        </w:rPr>
        <w:t xml:space="preserve">(107), С. 94-99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doi.org/10.32718/nvlvet10716</w:t>
        </w:r>
      </w:hyperlink>
      <w:bookmarkEnd w:id="2"/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bookmarkStart w:id="3" w:name="_Hlk125981056"/>
      <w:r>
        <w:rPr>
          <w:iCs/>
          <w:color w:val="000000"/>
          <w:sz w:val="28"/>
          <w:szCs w:val="28"/>
          <w:shd w:fill="FFFFFF" w:val="clear"/>
        </w:rPr>
        <w:t>Кравченко С. О., Мельничук В. В., Канівець Н. С., Пеленьо Р. А.</w:t>
      </w:r>
      <w:r>
        <w:rPr>
          <w:color w:val="000000"/>
          <w:sz w:val="28"/>
          <w:szCs w:val="28"/>
          <w:shd w:fill="FFFFFF" w:val="clear"/>
        </w:rPr>
        <w:t> Морфологічні та біохімічні дослідження крові інвазованих собак та котів у процесі застосування препарату «Брованол-С». </w:t>
      </w:r>
      <w:r>
        <w:rPr>
          <w:i/>
          <w:iCs/>
          <w:color w:val="000000"/>
          <w:sz w:val="28"/>
          <w:szCs w:val="28"/>
          <w:shd w:fill="FFFFFF" w:val="clear"/>
        </w:rPr>
        <w:t>Вісник ПДАА</w:t>
      </w:r>
      <w:r>
        <w:rPr>
          <w:color w:val="000000"/>
          <w:sz w:val="28"/>
          <w:szCs w:val="28"/>
          <w:shd w:fill="FFFFFF" w:val="clear"/>
        </w:rPr>
        <w:t>. 2022. № 4. С. 223–229. doi: 10.31210/visnyk2022.04.26</w:t>
      </w:r>
      <w:bookmarkEnd w:id="3"/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цький С. М., Локес-Крупка Т. П. Кардіопатія у свійського собаки на фоні ожиріння (огляд літератури). </w:t>
      </w:r>
      <w:r>
        <w:rPr>
          <w:i/>
          <w:sz w:val="28"/>
          <w:szCs w:val="28"/>
        </w:rPr>
        <w:t>Вісник ПДАА</w:t>
      </w:r>
      <w:r>
        <w:rPr>
          <w:sz w:val="28"/>
          <w:szCs w:val="28"/>
        </w:rPr>
        <w:t>. 2022. № 3. С. 137–143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ублікації у інших видання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>
          <w:sz w:val="28"/>
          <w:szCs w:val="28"/>
        </w:rPr>
      </w:pPr>
      <w:bookmarkStart w:id="4" w:name="_Hlk120009079"/>
      <w:r>
        <w:rPr>
          <w:rStyle w:val="Applestylespan"/>
          <w:bCs/>
          <w:sz w:val="28"/>
          <w:szCs w:val="28"/>
        </w:rPr>
        <w:t>Білозерський Р. М., Канівець Н. С. Д</w:t>
      </w:r>
      <w:r>
        <w:rPr>
          <w:sz w:val="28"/>
          <w:szCs w:val="28"/>
        </w:rPr>
        <w:t xml:space="preserve">ієта у профілактиці уроциститу в котів. </w:t>
      </w:r>
      <w:r>
        <w:rPr>
          <w:i/>
          <w:sz w:val="28"/>
          <w:szCs w:val="28"/>
        </w:rPr>
        <w:t>Єдине здоров’я – 2022</w:t>
      </w:r>
      <w:r>
        <w:rPr>
          <w:sz w:val="28"/>
          <w:szCs w:val="28"/>
        </w:rPr>
        <w:t xml:space="preserve"> : матеріали Міжнарод. нак. конф., 22–24 верес. 2022 р. Київ, 2022. С. 320–322.</w:t>
      </w:r>
      <w:bookmarkEnd w:id="4"/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>
          <w:sz w:val="28"/>
          <w:szCs w:val="28"/>
        </w:rPr>
      </w:pPr>
      <w:bookmarkStart w:id="5" w:name="_Hlk120009092"/>
      <w:r>
        <w:rPr>
          <w:sz w:val="28"/>
          <w:szCs w:val="28"/>
          <w:shd w:fill="FFFFFF" w:val="clear"/>
        </w:rPr>
        <w:t>Канівець Н. С., Євстаф’єва В. О. П</w:t>
      </w:r>
      <w:r>
        <w:rPr>
          <w:sz w:val="28"/>
          <w:szCs w:val="28"/>
        </w:rPr>
        <w:t xml:space="preserve">осмертна діагностика гельмінтозів у домашньої сухопутної птиці. </w:t>
      </w:r>
      <w:r>
        <w:rPr>
          <w:i/>
          <w:sz w:val="28"/>
          <w:szCs w:val="28"/>
        </w:rPr>
        <w:t>100-річчя Поліського національного університету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добутки, реалії, перспективи : </w:t>
      </w:r>
      <w:r>
        <w:rPr>
          <w:sz w:val="28"/>
          <w:szCs w:val="28"/>
        </w:rPr>
        <w:t>матеріали Міжнарод. наук.-практ. конф. 100-річчя Поліського національного університету, 1 лист. 2022 р. Житомир, 2022. С. 567–569.</w:t>
      </w:r>
      <w:bookmarkEnd w:id="5"/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щенко М. П., Канівець Н. С. Причини та лікування переломів кісток у дрібних тварин. </w:t>
      </w:r>
      <w:r>
        <w:rPr>
          <w:i/>
          <w:sz w:val="28"/>
          <w:szCs w:val="28"/>
        </w:rPr>
        <w:t>Єдине здоров’я – 2022</w:t>
      </w:r>
      <w:r>
        <w:rPr>
          <w:sz w:val="28"/>
          <w:szCs w:val="28"/>
        </w:rPr>
        <w:t xml:space="preserve"> : матеріали Міжнарод. нак. конф., 22–24 верес. 2022 р. Київ, 2022. С. 341–34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>
          <w:sz w:val="28"/>
          <w:szCs w:val="28"/>
        </w:rPr>
      </w:pPr>
      <w:bookmarkStart w:id="6" w:name="_Hlk120009116"/>
      <w:r>
        <w:rPr>
          <w:sz w:val="28"/>
          <w:szCs w:val="28"/>
          <w:shd w:fill="FFFFFF" w:val="clear"/>
        </w:rPr>
        <w:t xml:space="preserve">Кравченко С. О., Канівець Н. С., Шелудько А. О. Ультрасонографічні ознаки кишкової непрохідності у собак. </w:t>
      </w:r>
      <w:r>
        <w:rPr>
          <w:i/>
          <w:sz w:val="28"/>
          <w:szCs w:val="28"/>
          <w:shd w:fill="FFFFFF" w:val="clear"/>
        </w:rPr>
        <w:t>Досягнення та перспективи ветеринарної науки</w:t>
      </w:r>
      <w:r>
        <w:rPr>
          <w:sz w:val="28"/>
          <w:szCs w:val="28"/>
          <w:shd w:fill="FFFFFF" w:val="clear"/>
        </w:rPr>
        <w:t xml:space="preserve"> : матеріали Міжнарод. наук.-практ. інтернет конф. молодих вчених, 20 жовт. 2022 р. Полтава, 2022. С. 51–53.</w:t>
      </w:r>
      <w:bookmarkEnd w:id="6"/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нівець Н. С. Локес-Крупка Т. П. Лікування котів за хронічної хвороби нирок. </w:t>
      </w:r>
      <w:r>
        <w:rPr>
          <w:i/>
          <w:sz w:val="28"/>
          <w:szCs w:val="28"/>
          <w:shd w:fill="FFFFFF" w:val="clear"/>
        </w:rPr>
        <w:t xml:space="preserve">Сучасний стан розвитку ветеринарної медицини, науки і освіти </w:t>
      </w:r>
      <w:r>
        <w:rPr>
          <w:sz w:val="28"/>
          <w:szCs w:val="28"/>
          <w:shd w:fill="FFFFFF" w:val="clear"/>
        </w:rPr>
        <w:t>: матеріали Міжнародної науково-практичної конференції, присв. 35-річчю заснування факультету вет. медицини 12–13 жовт. 2022 року. Житомир: Поліський національний університет, 2022. С. 60–6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івець Н. С., Локес-Крупка Т. П. Стійкість  мікроорганізмів до антибіотиків: актуальність та умови виникнення. </w:t>
      </w:r>
      <w:r>
        <w:rPr>
          <w:i/>
          <w:sz w:val="28"/>
          <w:szCs w:val="28"/>
          <w:shd w:fill="FFFFFF" w:val="clear"/>
        </w:rPr>
        <w:t>Б</w:t>
      </w:r>
      <w:r>
        <w:rPr>
          <w:i/>
          <w:spacing w:val="2"/>
          <w:sz w:val="28"/>
          <w:szCs w:val="28"/>
        </w:rPr>
        <w:t xml:space="preserve">іологічні, медичні та науково-педагогічні аспекти здоров’я людини: </w:t>
      </w:r>
      <w:r>
        <w:rPr>
          <w:spacing w:val="2"/>
          <w:sz w:val="28"/>
          <w:szCs w:val="28"/>
        </w:rPr>
        <w:t xml:space="preserve"> матеріали Міжнарод. наук.-практ. конф. Україна, Полтава, 17–18 лист. 2022 р. С. 44–4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 Р. О., Канівець Н. С. Копростаз у дрібних тварин. </w:t>
      </w:r>
      <w:r>
        <w:rPr>
          <w:i/>
          <w:sz w:val="28"/>
          <w:szCs w:val="28"/>
        </w:rPr>
        <w:t xml:space="preserve">Сучасні аспекти лікування і профілактики хвороб тварин: </w:t>
      </w:r>
      <w:r>
        <w:rPr>
          <w:sz w:val="28"/>
          <w:szCs w:val="28"/>
        </w:rPr>
        <w:t xml:space="preserve">матеріа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Всеукраїнської науково-практичної Інтернет-конференції, 23–24 листопада, 2022 р. Полтава, 2022. С. 17–1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/>
      </w:pPr>
      <w:r>
        <w:rPr>
          <w:rStyle w:val="Applestylespan"/>
          <w:bCs/>
          <w:sz w:val="28"/>
          <w:szCs w:val="28"/>
        </w:rPr>
        <w:t xml:space="preserve">Канівець Н. С., Білозерський Р. М., Омельяненко Б. І., Дев’ятко О. С. </w:t>
      </w:r>
      <w:r>
        <w:rPr>
          <w:rFonts w:eastAsia="Calibri"/>
          <w:sz w:val="28"/>
          <w:szCs w:val="28"/>
        </w:rPr>
        <w:t xml:space="preserve">Поширення хвороб сечовидільної системи у котів в умовах міста. </w:t>
      </w:r>
      <w:r>
        <w:rPr>
          <w:i/>
          <w:sz w:val="28"/>
          <w:szCs w:val="28"/>
        </w:rPr>
        <w:t xml:space="preserve">Сучасні аспекти лікування і профілактики хвороб тварин: </w:t>
      </w:r>
      <w:r>
        <w:rPr>
          <w:sz w:val="28"/>
          <w:szCs w:val="28"/>
        </w:rPr>
        <w:t xml:space="preserve">матеріа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Всеукраїнської науково-практичної Інтернет-конференції, 23–24 листопада, 2022 р. Полтава, 2022. С. 62–6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івець Н. С., Дев’ятко О. С. Забрудненість навколишнього середовища пташника паразитарною флорою. </w:t>
      </w:r>
      <w:r>
        <w:rPr>
          <w:i/>
          <w:sz w:val="28"/>
          <w:szCs w:val="28"/>
        </w:rPr>
        <w:t>Наукові читання 2022. Еколого-регіональні проблеми сучасного тваринництва та ветеринарної медицини :</w:t>
      </w:r>
      <w:r>
        <w:rPr>
          <w:sz w:val="28"/>
          <w:szCs w:val="28"/>
        </w:rPr>
        <w:t xml:space="preserve"> матеріали ІХ щоріч. Всеукраїнської науково-практичної конференції 17 листопада 2022 року. Житомир: Поліський національний університет, 2022. С. 136–13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івець Н. С., Кравченко С. О., Бурда Т. Л. До питання застосування антисептичних засобів у профілактиці інфікування післяопераційних ран. </w:t>
      </w:r>
      <w:r>
        <w:rPr>
          <w:bCs/>
          <w:i/>
          <w:sz w:val="28"/>
          <w:szCs w:val="28"/>
        </w:rPr>
        <w:t xml:space="preserve">Сучасні проблеми ветеринарної медицини за хірургічної та акушерської патологій: </w:t>
      </w:r>
      <w:r>
        <w:rPr>
          <w:sz w:val="28"/>
          <w:szCs w:val="28"/>
        </w:rPr>
        <w:t>матеріал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Всеукр. наук.-практ. інтернет конф.</w:t>
      </w:r>
      <w:r>
        <w:rPr>
          <w:bCs/>
          <w:sz w:val="28"/>
          <w:szCs w:val="28"/>
        </w:rPr>
        <w:t>, 7 груд. 2022 р. Одеса. С.28–3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євська К. І., Канівець Н. С. Харчування котів за цукрового діабету. </w:t>
      </w:r>
      <w:r>
        <w:rPr>
          <w:i/>
          <w:sz w:val="28"/>
          <w:szCs w:val="28"/>
        </w:rPr>
        <w:t>Вирішення сучасних проблем у ветеринарній медицині</w:t>
      </w:r>
      <w:r>
        <w:rPr>
          <w:sz w:val="28"/>
          <w:szCs w:val="28"/>
        </w:rPr>
        <w:t xml:space="preserve"> : матеріали VІІІ Всеукр. наук.-практ. Інтернет – конф., 20 – 21 лют. 2023 р.,  Полтава. С. 8–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моненко М. В., Канівець Н. С. Діагностика телят за диспепсії. </w:t>
      </w:r>
      <w:r>
        <w:rPr>
          <w:i/>
          <w:sz w:val="28"/>
          <w:szCs w:val="28"/>
        </w:rPr>
        <w:t>Вирішення сучасних проблем у ветеринарній медицині</w:t>
      </w:r>
      <w:r>
        <w:rPr>
          <w:sz w:val="28"/>
          <w:szCs w:val="28"/>
        </w:rPr>
        <w:t xml:space="preserve"> : матеріали VІІІ Всеукр. наук.-практ. Інтернет – конф., 20 – 21 лют. 2023 р.,  Полтава. С. 34–3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 Є. С., Канівець Н. С., Іщенко М. П. Дисфункція сечового міхура у котів.</w:t>
      </w:r>
      <w:r>
        <w:rPr>
          <w:i/>
          <w:sz w:val="28"/>
          <w:szCs w:val="28"/>
        </w:rPr>
        <w:t xml:space="preserve"> Вирішення сучасних проблем у ветеринарній медицині</w:t>
      </w:r>
      <w:r>
        <w:rPr>
          <w:sz w:val="28"/>
          <w:szCs w:val="28"/>
        </w:rPr>
        <w:t xml:space="preserve"> : матеріали VІІІ Всеукр. наук.-практ. Інтернет – конф., 20 – 21 лют. 2023 р.,  Полтава. С. 36–3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Канівець Н. С., Каришева Л. П., Бурда Т. Л. </w:t>
      </w:r>
      <w:r>
        <w:rPr>
          <w:sz w:val="28"/>
          <w:szCs w:val="28"/>
        </w:rPr>
        <w:t>Наочність при викладенні дисципліни «Лікарські рослини»</w:t>
      </w:r>
      <w:r>
        <w:rPr>
          <w:rStyle w:val="Applestylespan"/>
          <w:sz w:val="28"/>
          <w:szCs w:val="28"/>
        </w:rPr>
        <w:t>.</w:t>
      </w:r>
      <w:r>
        <w:rPr>
          <w:rStyle w:val="Applestylesp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ища освіта в контексті глобальних викликів </w:t>
      </w:r>
      <w:r>
        <w:rPr>
          <w:rStyle w:val="Applestylespan"/>
          <w:sz w:val="28"/>
          <w:szCs w:val="28"/>
        </w:rPr>
        <w:t>: матеріали 54-ї наук.-метод. конф. викладачів і аспірантів</w:t>
      </w:r>
      <w:r>
        <w:rPr>
          <w:rStyle w:val="Applestylespan"/>
          <w:b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(м. Полтава, </w:t>
      </w:r>
      <w:r>
        <w:rPr>
          <w:sz w:val="28"/>
          <w:szCs w:val="28"/>
        </w:rPr>
        <w:t>22–23 лютого, 2023 р.)</w:t>
      </w:r>
      <w:r>
        <w:rPr>
          <w:rStyle w:val="Applestylespan"/>
          <w:sz w:val="28"/>
          <w:szCs w:val="28"/>
        </w:rPr>
        <w:t>.</w:t>
      </w:r>
      <w:r>
        <w:rPr>
          <w:rStyle w:val="Applestylespan"/>
          <w:b/>
          <w:sz w:val="28"/>
          <w:szCs w:val="28"/>
        </w:rPr>
        <w:t xml:space="preserve"> </w:t>
      </w:r>
      <w:r>
        <w:rPr>
          <w:sz w:val="28"/>
          <w:szCs w:val="28"/>
        </w:rPr>
        <w:t>Полтава: ПДАУ, 2023. С. 147–14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цький С. М., Локес-Крупка Т. П. Супутня патологія за ожиріння серед свійських собак середніх порід. </w:t>
      </w:r>
      <w:r>
        <w:rPr>
          <w:i/>
          <w:sz w:val="28"/>
          <w:szCs w:val="28"/>
        </w:rPr>
        <w:t xml:space="preserve">Досягнення та перспективи ветеринарної науки: </w:t>
      </w:r>
      <w:r>
        <w:rPr>
          <w:sz w:val="28"/>
          <w:szCs w:val="28"/>
        </w:rPr>
        <w:t>матеріали Міжнародної науково-практичної Інтернет-конференції молодих вчених, 20 жовтня 2022 р.. Полтава, 2022. С. 33-3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цький С. М., Локес-Крупка Т. П. Вимоги до раціонів для собак за кардіопатії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VІ Всеукраїнської науково-практичної Інтернет-конференції, 23–24 листопада, 2022 р. Полтава, 2022. С.43-4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ицький С. М., Каришева Л. П., Бурда Т. Л., Дев’ятко О. С. Вплив іонізуючого випромінювання на імунну систему тварин.</w:t>
      </w:r>
      <w:r>
        <w:rPr>
          <w:i/>
          <w:sz w:val="28"/>
          <w:szCs w:val="28"/>
        </w:rPr>
        <w:t xml:space="preserve"> Наукові читання 2022. Еколого-регіональні проблеми сучасного тваринництва та ветеринарної медицини: </w:t>
      </w:r>
      <w:r>
        <w:rPr>
          <w:sz w:val="28"/>
          <w:szCs w:val="28"/>
        </w:rPr>
        <w:t xml:space="preserve">матеріал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щорічної Всеукраїнської науково-практичної конференції, 17 листопада, 2022 р. Житомир: Поліський національний університет, 2022. С.126-13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цький С. М., Локес-Крупка Т. П. Порідна схильність свійських собак до розвитку кардіопатії за ожиріння у м. Полтави. </w:t>
      </w:r>
      <w:r>
        <w:rPr>
          <w:i/>
          <w:sz w:val="28"/>
          <w:szCs w:val="28"/>
        </w:rPr>
        <w:t xml:space="preserve">Актуальні питання ветеринарної медицини: реалії та перспективи: </w:t>
      </w:r>
      <w:r>
        <w:rPr>
          <w:sz w:val="28"/>
          <w:szCs w:val="28"/>
        </w:rPr>
        <w:t>матеріали Всеукраїнської науково-практичної конференції науковців, викладачів та аспірантів, 23 травня, 2023 р. Харків: Державний біотехнологічний університет, 2023. С. 146-14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Локес-Крупка Т. П., </w:t>
      </w:r>
      <w:r>
        <w:rPr>
          <w:bCs/>
          <w:sz w:val="28"/>
          <w:szCs w:val="28"/>
        </w:rPr>
        <w:t xml:space="preserve">Бурда Т. Л., </w:t>
      </w:r>
      <w:r>
        <w:rPr>
          <w:bCs/>
          <w:iCs/>
          <w:sz w:val="28"/>
          <w:szCs w:val="28"/>
        </w:rPr>
        <w:t>Обідний Я. Р.</w:t>
      </w:r>
      <w:r>
        <w:rPr>
          <w:sz w:val="28"/>
          <w:szCs w:val="28"/>
        </w:rPr>
        <w:t xml:space="preserve"> Застосування рентгенологічного дослідження для діагностики аспіраційної бронхопневмонії у свійських собак. «</w:t>
      </w:r>
      <w:r>
        <w:rPr>
          <w:i/>
          <w:sz w:val="28"/>
          <w:szCs w:val="28"/>
        </w:rPr>
        <w:t>Єдине здоров’я – 2022</w:t>
      </w:r>
      <w:r>
        <w:rPr>
          <w:sz w:val="28"/>
          <w:szCs w:val="28"/>
        </w:rPr>
        <w:t>»: матеріали Міжнародної наукової конференції, м. Київ, Україна, 22-24 вересня 2022 року. Київ</w:t>
      </w:r>
      <w:r>
        <w:rPr>
          <w:sz w:val="28"/>
          <w:szCs w:val="28"/>
          <w:lang w:val="ru-RU"/>
        </w:rPr>
        <w:t xml:space="preserve">. 2022. </w:t>
      </w:r>
      <w:r>
        <w:rPr>
          <w:sz w:val="28"/>
          <w:szCs w:val="28"/>
        </w:rPr>
        <w:t>С.79-8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Локес</w:t>
      </w: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Крупка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Т</w:t>
      </w:r>
      <w:r>
        <w:rPr>
          <w:bCs/>
          <w:iCs/>
          <w:sz w:val="28"/>
          <w:szCs w:val="28"/>
          <w:lang w:val="ru-RU"/>
        </w:rPr>
        <w:t xml:space="preserve">. </w:t>
      </w:r>
      <w:r>
        <w:rPr>
          <w:bCs/>
          <w:iCs/>
          <w:sz w:val="28"/>
          <w:szCs w:val="28"/>
        </w:rPr>
        <w:t>П</w:t>
      </w:r>
      <w:r>
        <w:rPr>
          <w:bCs/>
          <w:iCs/>
          <w:sz w:val="28"/>
          <w:szCs w:val="28"/>
          <w:lang w:val="ru-RU"/>
        </w:rPr>
        <w:t xml:space="preserve">., </w:t>
      </w:r>
      <w:r>
        <w:rPr>
          <w:bCs/>
          <w:iCs/>
          <w:sz w:val="28"/>
          <w:szCs w:val="28"/>
        </w:rPr>
        <w:t>Обідний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Я</w:t>
      </w:r>
      <w:r>
        <w:rPr>
          <w:bCs/>
          <w:iCs/>
          <w:sz w:val="28"/>
          <w:szCs w:val="28"/>
          <w:lang w:val="ru-RU"/>
        </w:rPr>
        <w:t xml:space="preserve">. </w:t>
      </w:r>
      <w:r>
        <w:rPr>
          <w:bCs/>
          <w:iCs/>
          <w:sz w:val="28"/>
          <w:szCs w:val="28"/>
        </w:rPr>
        <w:t>Р</w:t>
      </w:r>
      <w:r>
        <w:rPr>
          <w:bCs/>
          <w:iCs/>
          <w:sz w:val="28"/>
          <w:szCs w:val="28"/>
          <w:lang w:val="ru-RU"/>
        </w:rPr>
        <w:t>.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думо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вит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вор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халь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а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рахіцефаліч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ід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The 12th International scientific and practical conference “Science, innovations and education: problems and prospects”</w:t>
      </w:r>
      <w:r>
        <w:rPr>
          <w:sz w:val="28"/>
          <w:szCs w:val="28"/>
          <w:lang w:val="en-US"/>
        </w:rPr>
        <w:t xml:space="preserve"> (June 28-30, 2022) CPN Publishing Group, Tokyo, Japan. </w:t>
      </w:r>
      <w:r>
        <w:rPr>
          <w:sz w:val="28"/>
          <w:szCs w:val="28"/>
        </w:rPr>
        <w:t>2022. Р.32-3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за Ю. Ф., Локес-Крупка Т. П. Харчова підтримка котів і собак за критичних станів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 xml:space="preserve"> : матеріали VІ Всеукраїнської науково-практичної Інтернет-конференції. 23–24 листопада 2022 року, м. Полтава, С. 22-2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/>
      </w:pPr>
      <w:r>
        <w:rPr>
          <w:sz w:val="28"/>
          <w:szCs w:val="28"/>
        </w:rPr>
        <w:t>Локес-Крупка Т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івпраця із малою академією наук україни у розрізі формування початкових компетентностей лікаря  ветеринарної медицини. </w:t>
      </w:r>
      <w:r>
        <w:rPr>
          <w:i/>
          <w:sz w:val="28"/>
          <w:szCs w:val="28"/>
        </w:rPr>
        <w:t>Вища освіта в контексті глобальних викликів</w:t>
      </w:r>
      <w:r>
        <w:rPr>
          <w:sz w:val="28"/>
          <w:szCs w:val="28"/>
        </w:rPr>
        <w:t xml:space="preserve"> : матеріали 54-ї науково-методичної конференції викладачів і аспірантів. 22-23 лютого 2023 року, м. Полтава, С. 157-15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/>
      </w:pPr>
      <w:r>
        <w:rPr>
          <w:sz w:val="28"/>
          <w:szCs w:val="28"/>
        </w:rPr>
        <w:t xml:space="preserve">Сєгодін О. Б., Степаненко Г. О., Локес-Крупка Т. П., Тимошенко О. П. Поширеність стоматологічних патологій у кролів (Oryctolagus cuniculus) м.Харків та м.Полтава за 2019-2022 рр. </w:t>
      </w:r>
      <w:r>
        <w:rPr>
          <w:i/>
          <w:sz w:val="28"/>
          <w:szCs w:val="28"/>
        </w:rPr>
        <w:t xml:space="preserve">Актуальні питання ветеринарної медицини: реалії та перспективи </w:t>
      </w:r>
      <w:r>
        <w:rPr>
          <w:sz w:val="28"/>
          <w:szCs w:val="28"/>
        </w:rPr>
        <w:t>: матеріали Всеукраїнської науково-практичної конференції науковців, викладачів та аспірантів. 23 травня 2023 р. м. Харків, С.114-11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Локес-Крупка Т. П., Обідний Я. Р. </w:t>
      </w:r>
      <w:r>
        <w:rPr>
          <w:sz w:val="28"/>
          <w:szCs w:val="28"/>
        </w:rPr>
        <w:t xml:space="preserve">Найбільш поширена патологія дихальної системи у свійських собак. </w:t>
      </w:r>
      <w:r>
        <w:rPr>
          <w:i/>
          <w:sz w:val="28"/>
          <w:szCs w:val="28"/>
          <w:lang w:val="en-US"/>
        </w:rPr>
        <w:t>Scientifi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gress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innovation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chievement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spect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: матеріал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іжнародної науково-практичної конференції. 29-31.05.2023 року, Мюнхен, Німеччина, С.28-3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авченко С. О., Голованов Є. В., Каришева Л. П. </w:t>
      </w:r>
      <w:r>
        <w:rPr>
          <w:sz w:val="28"/>
          <w:szCs w:val="28"/>
        </w:rPr>
        <w:t>Діагностичні критерії пошкоджень селезінки у собак</w:t>
      </w:r>
      <w:r>
        <w:rPr>
          <w:rFonts w:eastAsia="Calibri"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Сучасні аспекти лікування і профілактики хвороб тварин: </w:t>
      </w:r>
      <w:r>
        <w:rPr>
          <w:sz w:val="28"/>
          <w:szCs w:val="28"/>
        </w:rPr>
        <w:t xml:space="preserve">матеріа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Всеукраїнської науково-практичної Інтернет-конференції, 23–24 листопада, 2022 р. Полтава, 2022. С. 83–8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вченко С. О., Каленіченко С. А. У</w:t>
      </w:r>
      <w:r>
        <w:rPr>
          <w:sz w:val="28"/>
          <w:szCs w:val="28"/>
        </w:rPr>
        <w:t>льтрасонографічні ознаки полікістозу нирок у свійських котів</w:t>
      </w:r>
      <w:r>
        <w:rPr>
          <w:rFonts w:eastAsia="Calibri"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Сучасні аспекти лікування і профілактики хвороб тварин: </w:t>
      </w:r>
      <w:r>
        <w:rPr>
          <w:sz w:val="28"/>
          <w:szCs w:val="28"/>
        </w:rPr>
        <w:t xml:space="preserve">матеріа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Всеукраїнської науково-практичної Інтернет-конференції, 23–24 листопада, 2022 р. Полтава, 2022. С. 84–8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авченко С. О., Котельников М. А., </w:t>
      </w:r>
      <w:r>
        <w:rPr>
          <w:sz w:val="28"/>
          <w:szCs w:val="28"/>
        </w:rPr>
        <w:t xml:space="preserve">Шелудько А. О. Фармакотерапія собак за копростазу. </w:t>
      </w:r>
      <w:r>
        <w:rPr>
          <w:i/>
          <w:sz w:val="28"/>
          <w:szCs w:val="28"/>
        </w:rPr>
        <w:t xml:space="preserve">Сучасні аспекти лікування і профілактики хвороб тварин: </w:t>
      </w:r>
      <w:r>
        <w:rPr>
          <w:sz w:val="28"/>
          <w:szCs w:val="28"/>
        </w:rPr>
        <w:t xml:space="preserve">матеріа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Всеукраїнської науково-практичної Інтернет-конференції, 23–24 листопада, 2022 р. Полтава, 2022. С. 85–8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чан Л.М., Корчан М.І., Іваненко А.П. Застосування препарату «Мільпрозон для котів» за спонтанного дипілідіозу тварин. </w:t>
      </w:r>
      <w:r>
        <w:rPr>
          <w:bCs/>
          <w:i/>
          <w:sz w:val="28"/>
          <w:szCs w:val="28"/>
        </w:rPr>
        <w:t>Вирішення сучасних проблем у ветеринарній медицині:</w:t>
      </w:r>
      <w:r>
        <w:rPr>
          <w:bCs/>
          <w:sz w:val="28"/>
          <w:szCs w:val="28"/>
        </w:rPr>
        <w:t xml:space="preserve"> матеріали VІІІ Всеукраїнської науково-практичної Інтернет – конференції, 20 – 21 лютого 2023 року.  Полтава, 2023. С. 75–7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/>
      </w:pPr>
      <w:r>
        <w:rPr>
          <w:bCs/>
          <w:sz w:val="28"/>
          <w:szCs w:val="28"/>
        </w:rPr>
        <w:t xml:space="preserve">Корчан Л.М., Корчан М.І., Вовк В.Ю. Стронгілоїдоз великої рогатої худоби в умовах індивідуальних господарств м. Зіньків Полтавської області. </w:t>
      </w:r>
      <w:r>
        <w:rPr>
          <w:bCs/>
          <w:i/>
          <w:sz w:val="28"/>
          <w:szCs w:val="28"/>
        </w:rPr>
        <w:t>Вирішення сучасних проблем у ветеринарній медицині</w:t>
      </w:r>
      <w:r>
        <w:rPr>
          <w:bCs/>
          <w:sz w:val="28"/>
          <w:szCs w:val="28"/>
        </w:rPr>
        <w:t>: матеріали VІІІ Всеукраїнської науково-практичної Інтернет – конференції, 20 – 21 лютого 2023 року.  Полтава, 2023. С. 73–7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чан Л.М., Корчан М.І. Порівняльна ефективність антигельмінтиків за трихурозу собак : матеріали Науково-практичної конференції професорсько-викладацького складу Полтавського державного аграрного університету – конференція. Полтава, 2023.  С. 85–8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чан Л.М., Корчан М.І. Викладання дисципліни «Паразитологія та інвазійні хвороби тварин» в контексті глобальних викликів : матеріали методичної конференції Полтавського державного аграрного університету.  Полтава, 2023. С. 145–14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ind w:left="378" w:hanging="360"/>
        <w:jc w:val="both"/>
        <w:rPr>
          <w:bCs/>
          <w:sz w:val="28"/>
          <w:szCs w:val="28"/>
        </w:rPr>
      </w:pPr>
      <w:r>
        <w:rPr>
          <w:rStyle w:val="Applestylespan"/>
          <w:sz w:val="28"/>
          <w:szCs w:val="28"/>
        </w:rPr>
        <w:t xml:space="preserve">Супруненко К. В., Каришева Л. П., Аспекти дистанційного навчання на платформі Moodle </w:t>
      </w:r>
      <w:r>
        <w:rPr>
          <w:sz w:val="28"/>
          <w:szCs w:val="28"/>
        </w:rPr>
        <w:t>дисципліни «Внутрішні хвороби тварин» в умовах сьогодення</w:t>
      </w:r>
      <w:r>
        <w:rPr>
          <w:rStyle w:val="Applestylespan"/>
          <w:sz w:val="28"/>
          <w:szCs w:val="28"/>
        </w:rPr>
        <w:t>.</w:t>
      </w:r>
      <w:r>
        <w:rPr>
          <w:rStyle w:val="Applestylesp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ища освіта в контексті глобальних викликів </w:t>
      </w:r>
      <w:r>
        <w:rPr>
          <w:rStyle w:val="Applestylespan"/>
          <w:sz w:val="28"/>
          <w:szCs w:val="28"/>
        </w:rPr>
        <w:t>: матеріали 54-ї наук.-метод. конф. викладачів і аспірантів</w:t>
      </w:r>
      <w:r>
        <w:rPr>
          <w:rStyle w:val="Applestylespan"/>
          <w:b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(м. Полтава, </w:t>
      </w:r>
      <w:r>
        <w:rPr>
          <w:sz w:val="28"/>
          <w:szCs w:val="28"/>
        </w:rPr>
        <w:t>22–23 лютого, 2023 р.)</w:t>
      </w:r>
      <w:r>
        <w:rPr>
          <w:rStyle w:val="Applestylespan"/>
          <w:sz w:val="28"/>
          <w:szCs w:val="28"/>
        </w:rPr>
        <w:t>.</w:t>
      </w:r>
      <w:r>
        <w:rPr>
          <w:rStyle w:val="Applestylespan"/>
          <w:b/>
          <w:sz w:val="28"/>
          <w:szCs w:val="28"/>
        </w:rPr>
        <w:t xml:space="preserve"> </w:t>
      </w:r>
      <w:r>
        <w:rPr>
          <w:sz w:val="28"/>
          <w:szCs w:val="28"/>
        </w:rPr>
        <w:t>Полтава: ПДАУ, 2023. С. 129–13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атенти на корисну модел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досконалений пристрій для забору поверхневого шару флотаційної рідини за гельмінтоовоскопії : пат. 152388 Україна : МПК А61В 10/02 А 6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99/00. № u 2022 02831 ; заявл. 08.08.2022 ; опубл. 18.01.2023, бюл. № 3. Н. С. Канівець, В. О. Євстаф’єва, Т. П. Локес-Крупка, В. В. Мельничук, С. О. Кравченко, Т. Л. Бурд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ання заявки на отримання державного патенту:</w:t>
      </w:r>
    </w:p>
    <w:p>
      <w:pPr>
        <w:pStyle w:val="Normal"/>
        <w:numPr>
          <w:ilvl w:val="0"/>
          <w:numId w:val="5"/>
        </w:numPr>
        <w:ind w:left="33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заявки u 2023 02321 (від 15.05.2023) Пристрій для відбору гельмінтів з осаду фекалій. Н. С. Канівець, В. В. Мельничук, В. О. Євстаф’єва, С. О. Кравченко, Т. П. Локес-Крупка, Т. Л. Бурда, О. С. Дев’ятко, О. В. Сіренко, Т. Б. Прийда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сть у конференці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нівець Н. С., Євстаф’єва В. О. П</w:t>
      </w:r>
      <w:r>
        <w:rPr>
          <w:sz w:val="28"/>
          <w:szCs w:val="28"/>
        </w:rPr>
        <w:t xml:space="preserve">осмертна діагностика гельмінтозів у домашньої сухопутної птиці. </w:t>
      </w:r>
      <w:r>
        <w:rPr>
          <w:i/>
          <w:sz w:val="28"/>
          <w:szCs w:val="28"/>
        </w:rPr>
        <w:t>100-річчя Поліського національного університету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добутки, реалії, перспективи : </w:t>
      </w:r>
      <w:r>
        <w:rPr>
          <w:sz w:val="28"/>
          <w:szCs w:val="28"/>
        </w:rPr>
        <w:t xml:space="preserve">Міжнарод. наук.-практ. конф. 100-річчя Поліського національного університету, 1 лист. 2022 р. Житомир, 202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щенко М. П., Канівець Н. С. Причини та лікування переломів кісток у дрібних тварин. </w:t>
      </w:r>
      <w:r>
        <w:rPr>
          <w:i/>
          <w:sz w:val="28"/>
          <w:szCs w:val="28"/>
        </w:rPr>
        <w:t>Єдине здоров’я – 2022</w:t>
      </w:r>
      <w:r>
        <w:rPr>
          <w:sz w:val="28"/>
          <w:szCs w:val="28"/>
        </w:rPr>
        <w:t xml:space="preserve"> : Міжнарод. нак. конф., 22–24 верес. 2022 р. Київ, 202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равченко С. О., Канівець Н. С., Шелудько А. О. Ультрасонографічні ознаки кишкової непрохідності у собак. </w:t>
      </w:r>
      <w:r>
        <w:rPr>
          <w:i/>
          <w:sz w:val="28"/>
          <w:szCs w:val="28"/>
          <w:shd w:fill="FFFFFF" w:val="clear"/>
        </w:rPr>
        <w:t>Досягнення та перспективи ветеринарної науки</w:t>
      </w:r>
      <w:r>
        <w:rPr>
          <w:sz w:val="28"/>
          <w:szCs w:val="28"/>
          <w:shd w:fill="FFFFFF" w:val="clear"/>
        </w:rPr>
        <w:t xml:space="preserve"> : Міжнарод. наук.-практ. інтернет конф. молодих вчених, 20 жовт. 2022 р. Полтава, 202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нівець Н. С. Локес-Крупка Т. П. Лікування котів за хронічної хвороби нирок. </w:t>
      </w:r>
      <w:r>
        <w:rPr>
          <w:i/>
          <w:sz w:val="28"/>
          <w:szCs w:val="28"/>
          <w:shd w:fill="FFFFFF" w:val="clear"/>
        </w:rPr>
        <w:t xml:space="preserve">Сучасний стан розвитку ветеринарної медицини, науки і освіти </w:t>
      </w:r>
      <w:r>
        <w:rPr>
          <w:sz w:val="28"/>
          <w:szCs w:val="28"/>
          <w:shd w:fill="FFFFFF" w:val="clear"/>
        </w:rPr>
        <w:t xml:space="preserve">: Міжнародна науково-практична конференція, присв. 35-річчю заснування факультету вет. медицини 12–13 жовт. 2022 року. Житомир: Поліський національний університет, 202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" w:leader="none"/>
        </w:tabs>
        <w:ind w:left="3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івець Н. С., Локес-Крупка Т. П. Стійкість мікроорганізмів до антибіотиків: актуальність та умови виникнення. </w:t>
      </w:r>
      <w:r>
        <w:rPr>
          <w:i/>
          <w:sz w:val="28"/>
          <w:szCs w:val="28"/>
          <w:shd w:fill="FFFFFF" w:val="clear"/>
        </w:rPr>
        <w:t>Б</w:t>
      </w:r>
      <w:r>
        <w:rPr>
          <w:i/>
          <w:spacing w:val="2"/>
          <w:sz w:val="28"/>
          <w:szCs w:val="28"/>
        </w:rPr>
        <w:t xml:space="preserve">іологічні, медичні та науково-педагогічні аспекти здоров’я людини: </w:t>
      </w:r>
      <w:r>
        <w:rPr>
          <w:spacing w:val="2"/>
          <w:sz w:val="28"/>
          <w:szCs w:val="28"/>
        </w:rPr>
        <w:t xml:space="preserve"> Міжнарод. наук.-практ. конф. Україна, Полтава, 17–18 лист. 2022 р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 Р. О., Канівець Н. С. Копростаз у дрібних тварин. </w:t>
      </w:r>
      <w:r>
        <w:rPr>
          <w:i/>
          <w:sz w:val="28"/>
          <w:szCs w:val="28"/>
        </w:rPr>
        <w:t xml:space="preserve">Сучасні аспекти лікування і профілактики хвороб тварин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Всеукраїнська науково-практична Інтернет-конференція, 23–24 листопада, 2022 р. Полтава, 202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 xml:space="preserve">Канівець Н. С., Білозерський Р. М., Омельяненко Б. І., Дев’ятко О. С. </w:t>
      </w:r>
      <w:r>
        <w:rPr>
          <w:rFonts w:eastAsia="Calibri"/>
          <w:sz w:val="28"/>
          <w:szCs w:val="28"/>
        </w:rPr>
        <w:t xml:space="preserve">Поширення хвороб сечовидільної системи у котів в умовах міста. </w:t>
      </w:r>
      <w:r>
        <w:rPr>
          <w:i/>
          <w:sz w:val="28"/>
          <w:szCs w:val="28"/>
        </w:rPr>
        <w:t xml:space="preserve">Сучасні аспекти лікування і профілактики хвороб тварин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Всеукраїнська науково-практична Інтернет-конференція, 23–24 листопада, 2022 р. Полтава, 202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івець Н. С., Дев’ятко О. С. Забрудненість навколишнього середовища пташника паразитарною флорою. </w:t>
      </w:r>
      <w:r>
        <w:rPr>
          <w:i/>
          <w:sz w:val="28"/>
          <w:szCs w:val="28"/>
        </w:rPr>
        <w:t>Наукові читання 2022. Еколого-регіональні проблеми сучасного тваринництва та ветеринарної медицини :</w:t>
      </w:r>
      <w:r>
        <w:rPr>
          <w:sz w:val="28"/>
          <w:szCs w:val="28"/>
        </w:rPr>
        <w:t xml:space="preserve"> ІХ щоріч. Всеукраїнська науково-практична конференція 17 листопада 2022 року. Житомир: Поліський національний університет, 202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івець Н. С., Кравченко С. О., Бурда Т. Л. До питання застосування антисептичних засобів у профілактиці інфікування післяопераційних ран. </w:t>
      </w:r>
      <w:r>
        <w:rPr>
          <w:bCs/>
          <w:i/>
          <w:sz w:val="28"/>
          <w:szCs w:val="28"/>
        </w:rPr>
        <w:t xml:space="preserve">Сучасні проблеми ветеринарної медицини за хірургічної та акушерської патологій: </w:t>
      </w:r>
      <w:r>
        <w:rPr>
          <w:bCs/>
          <w:sz w:val="28"/>
          <w:szCs w:val="28"/>
          <w:lang w:val="ru-RU"/>
        </w:rPr>
        <w:t>Всеукр. наук.-практ. інтернет конф.</w:t>
      </w:r>
      <w:r>
        <w:rPr>
          <w:bCs/>
          <w:sz w:val="28"/>
          <w:szCs w:val="28"/>
        </w:rPr>
        <w:t xml:space="preserve">, 7 груд. 2022 р. Одес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євська К. І., Канівець Н. С. Харчування котів за цукрового діабету. </w:t>
      </w:r>
      <w:r>
        <w:rPr>
          <w:i/>
          <w:sz w:val="28"/>
          <w:szCs w:val="28"/>
        </w:rPr>
        <w:t>Вирішення сучасних проблем у ветеринарній медицині</w:t>
      </w:r>
      <w:r>
        <w:rPr>
          <w:sz w:val="28"/>
          <w:szCs w:val="28"/>
        </w:rPr>
        <w:t xml:space="preserve"> : VІІІ Всеукр. наук.-практ. Інтернет – конф., 20 – 21 лют. 2023 р.,  Полта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моненко М. В., Канівець Н. С. Діагностика телят за диспепсії. </w:t>
      </w:r>
      <w:r>
        <w:rPr>
          <w:i/>
          <w:sz w:val="28"/>
          <w:szCs w:val="28"/>
        </w:rPr>
        <w:t>Вирішення сучасних проблем у ветеринарній медицині</w:t>
      </w:r>
      <w:r>
        <w:rPr>
          <w:sz w:val="28"/>
          <w:szCs w:val="28"/>
        </w:rPr>
        <w:t xml:space="preserve"> : VІІІ Всеукр. наук.-практ. Інтернет – конф., 20 – 21 лют. 2023 р.,  Полта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 Є. С., Канівець Н. С., Іщенко М. П. Дисфункція сечового міхура у котів.</w:t>
      </w:r>
      <w:r>
        <w:rPr>
          <w:i/>
          <w:sz w:val="28"/>
          <w:szCs w:val="28"/>
        </w:rPr>
        <w:t xml:space="preserve"> Вирішення сучасних проблем у ветеринарній медицині</w:t>
      </w:r>
      <w:r>
        <w:rPr>
          <w:sz w:val="28"/>
          <w:szCs w:val="28"/>
        </w:rPr>
        <w:t xml:space="preserve"> : VІІІ Всеукр. наук.-практ. Інтернет – конф., 20 – 21 лют. 2023 р.,  Полта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viatko </w:t>
      </w:r>
      <w:r>
        <w:rPr>
          <w:sz w:val="28"/>
          <w:szCs w:val="28"/>
          <w:lang w:val="en-US"/>
        </w:rPr>
        <w:t>O.</w:t>
      </w:r>
      <w:r>
        <w:rPr>
          <w:sz w:val="28"/>
          <w:szCs w:val="28"/>
        </w:rPr>
        <w:t>, Kanivets</w:t>
      </w:r>
      <w:r>
        <w:rPr>
          <w:sz w:val="28"/>
          <w:szCs w:val="28"/>
          <w:lang w:val="en-US"/>
        </w:rPr>
        <w:t xml:space="preserve"> N.,</w:t>
      </w:r>
      <w:r>
        <w:rPr>
          <w:sz w:val="28"/>
          <w:szCs w:val="28"/>
        </w:rPr>
        <w:t xml:space="preserve"> Lokes-Krupka</w:t>
      </w:r>
      <w:r>
        <w:rPr>
          <w:sz w:val="28"/>
          <w:szCs w:val="28"/>
          <w:lang w:val="en-US"/>
        </w:rPr>
        <w:t xml:space="preserve"> T.</w:t>
      </w:r>
      <w:r>
        <w:rPr>
          <w:sz w:val="28"/>
          <w:szCs w:val="28"/>
        </w:rPr>
        <w:t>, Ulianko</w:t>
      </w:r>
      <w:r>
        <w:rPr>
          <w:sz w:val="28"/>
          <w:szCs w:val="28"/>
          <w:lang w:val="en-US"/>
        </w:rPr>
        <w:t xml:space="preserve"> S.,</w:t>
      </w:r>
      <w:r>
        <w:rPr>
          <w:sz w:val="28"/>
          <w:szCs w:val="28"/>
        </w:rPr>
        <w:t xml:space="preserve"> Kravchenko</w:t>
      </w:r>
      <w:r>
        <w:rPr>
          <w:sz w:val="28"/>
          <w:szCs w:val="28"/>
          <w:lang w:val="en-US"/>
        </w:rPr>
        <w:t xml:space="preserve"> S. Modeling technological process of urine collection in dogs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делювання і комп’ютерний інжиніринг в машинобудуванні : теорія, практика та інновації</w:t>
      </w:r>
      <w:r>
        <w:rPr>
          <w:sz w:val="28"/>
          <w:szCs w:val="28"/>
        </w:rPr>
        <w:t xml:space="preserve"> : Міжнарод. наук.-теорет. конф. Україна,  Львів, 29–30 вер. 2022 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Білозерський Р. М., Канівець Н. С. Д</w:t>
      </w:r>
      <w:r>
        <w:rPr>
          <w:sz w:val="28"/>
          <w:szCs w:val="28"/>
        </w:rPr>
        <w:t xml:space="preserve">ієта у профілактиці уроциститу в котів. </w:t>
      </w:r>
      <w:r>
        <w:rPr>
          <w:i/>
          <w:sz w:val="28"/>
          <w:szCs w:val="28"/>
        </w:rPr>
        <w:t>Єдине здоров’я – 2022</w:t>
      </w:r>
      <w:r>
        <w:rPr>
          <w:sz w:val="28"/>
          <w:szCs w:val="28"/>
        </w:rPr>
        <w:t xml:space="preserve"> : Міжнарод. нак. конф., 22–24 верес. 2022 р. Київ, 202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Канівець Н. С., Каришева Л. П., Бурда Т. Л. </w:t>
      </w:r>
      <w:r>
        <w:rPr>
          <w:sz w:val="28"/>
          <w:szCs w:val="28"/>
        </w:rPr>
        <w:t>Наочність при викладенні дисципліни «Лікарські рослини»</w:t>
      </w:r>
      <w:r>
        <w:rPr>
          <w:rStyle w:val="Applestylespan"/>
          <w:sz w:val="28"/>
          <w:szCs w:val="28"/>
        </w:rPr>
        <w:t>.</w:t>
      </w:r>
      <w:r>
        <w:rPr>
          <w:rStyle w:val="Applestylesp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ища освіта в контексті глобальних викликів </w:t>
      </w:r>
      <w:r>
        <w:rPr>
          <w:rStyle w:val="Applestylespan"/>
          <w:sz w:val="28"/>
          <w:szCs w:val="28"/>
        </w:rPr>
        <w:t>: 54-а наук.-метод. конф. викладачів і аспірантів</w:t>
      </w:r>
      <w:r>
        <w:rPr>
          <w:rStyle w:val="Applestylespan"/>
          <w:b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(м. Полтава, </w:t>
      </w:r>
      <w:r>
        <w:rPr>
          <w:sz w:val="28"/>
          <w:szCs w:val="28"/>
        </w:rPr>
        <w:t>22–23 лютого, 2023 р.)</w:t>
      </w:r>
      <w:r>
        <w:rPr>
          <w:rStyle w:val="Applestylespan"/>
          <w:sz w:val="28"/>
          <w:szCs w:val="28"/>
        </w:rPr>
        <w:t>.</w:t>
      </w:r>
      <w:r>
        <w:rPr>
          <w:rStyle w:val="Applestylesp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тава: ПДАУ, 202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Applestylespan"/>
          <w:sz w:val="28"/>
          <w:szCs w:val="28"/>
        </w:rPr>
        <w:t xml:space="preserve">Зарицький С. М., Локес-Крупка Т. П. Супутня патологія за ожиріння серед свійських собак середніх порід. </w:t>
      </w:r>
      <w:r>
        <w:rPr>
          <w:rStyle w:val="Applestylespan"/>
          <w:i/>
          <w:sz w:val="28"/>
          <w:szCs w:val="28"/>
        </w:rPr>
        <w:t>Досягнення та перспективи ветеринарної науки</w:t>
      </w:r>
      <w:r>
        <w:rPr>
          <w:rStyle w:val="Applestylespan"/>
          <w:sz w:val="28"/>
          <w:szCs w:val="28"/>
        </w:rPr>
        <w:t xml:space="preserve">: Міжнародна науково-практична Інтернет-конференція молодих вчених, 20 жовтня 2022 р.. Полтава, 202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Applestylespan"/>
          <w:sz w:val="28"/>
          <w:szCs w:val="28"/>
        </w:rPr>
        <w:t xml:space="preserve">Зарицький С. М., Локес-Крупка Т. П. Вимоги до раціонів для собак за кардіопатії. </w:t>
      </w:r>
      <w:r>
        <w:rPr>
          <w:rStyle w:val="Applestylespan"/>
          <w:i/>
          <w:sz w:val="28"/>
          <w:szCs w:val="28"/>
        </w:rPr>
        <w:t>Сучасні аспекти лікування і профілактики хвороб тварин: VІ Всеукраїнська науково-практична Інтернет-конференція, 23–24 листопада</w:t>
      </w:r>
      <w:r>
        <w:rPr>
          <w:rStyle w:val="Applestylespan"/>
          <w:sz w:val="28"/>
          <w:szCs w:val="28"/>
        </w:rPr>
        <w:t xml:space="preserve">, 2022 р. Полтава, 202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Applestylespan"/>
          <w:sz w:val="28"/>
          <w:szCs w:val="28"/>
        </w:rPr>
        <w:t xml:space="preserve">Зарицький С. М., Каришева Л. П., Бурда Т. Л., Дев’ятко О. С. Вплив іонізуючого випромінювання на імунну систему тварин. Наукові читання 2022. </w:t>
      </w:r>
      <w:r>
        <w:rPr>
          <w:rStyle w:val="Applestylespan"/>
          <w:i/>
          <w:sz w:val="28"/>
          <w:szCs w:val="28"/>
        </w:rPr>
        <w:t>Еколого-регіональні проблеми сучасного тваринництва та ветеринарної медицини</w:t>
      </w:r>
      <w:r>
        <w:rPr>
          <w:rStyle w:val="Applestylespan"/>
          <w:sz w:val="28"/>
          <w:szCs w:val="28"/>
        </w:rPr>
        <w:t xml:space="preserve">: IX щорічна Всеукраїнська науково-практична конференція, 17 листопада, 2022 р. Житомир: Поліський національний університет, 202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Зарицький С. М., Локес-Крупка Т. П. Порідна схильність свійських собак до розвитку кардіопатії за ожиріння у м. Полтави. </w:t>
      </w:r>
      <w:r>
        <w:rPr>
          <w:rStyle w:val="Applestylespan"/>
          <w:i/>
          <w:sz w:val="28"/>
          <w:szCs w:val="28"/>
        </w:rPr>
        <w:t>Актуальні питання ветеринарної медицини: реалії та перспективи</w:t>
      </w:r>
      <w:r>
        <w:rPr>
          <w:rStyle w:val="Applestylespan"/>
          <w:sz w:val="28"/>
          <w:szCs w:val="28"/>
        </w:rPr>
        <w:t>: Всеукраїнська науково-практична конференція науковців, викладачів та аспірантів, 23 травня, 2023 р. Харків: Державний біотехнологічний університет, 202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Applestylespan"/>
          <w:sz w:val="28"/>
          <w:szCs w:val="28"/>
        </w:rPr>
        <w:t>Локес-Крупка Т. П., Бурда Т. Л., Обідний Я. Р. Застосування рентгенологічного дослідження для діагностики аспіраційної бронхопневмонії у свійських собак. «</w:t>
      </w:r>
      <w:r>
        <w:rPr>
          <w:rStyle w:val="Applestylespan"/>
          <w:i/>
          <w:sz w:val="28"/>
          <w:szCs w:val="28"/>
        </w:rPr>
        <w:t>Єдине здоров’я – 2022</w:t>
      </w:r>
      <w:r>
        <w:rPr>
          <w:rStyle w:val="Applestylespan"/>
          <w:sz w:val="28"/>
          <w:szCs w:val="28"/>
        </w:rPr>
        <w:t xml:space="preserve">»: Міжнародна наукова конференція, м. Київ, Україна, 22-24 вересня 2022 року. Київ. 202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Applestylespan"/>
          <w:sz w:val="28"/>
          <w:szCs w:val="28"/>
        </w:rPr>
        <w:t>Локес-Крупка Т. П., Обідний Я. Р. Передумови розвитку хвороб дихальної системи у собак брахіцефалічних порід. The 12th International scientific and practical conference “</w:t>
      </w:r>
      <w:r>
        <w:rPr>
          <w:rStyle w:val="Applestylespan"/>
          <w:i/>
          <w:sz w:val="28"/>
          <w:szCs w:val="28"/>
        </w:rPr>
        <w:t>Science, innovations and education: problems and prospects</w:t>
      </w:r>
      <w:r>
        <w:rPr>
          <w:rStyle w:val="Applestylespan"/>
          <w:sz w:val="28"/>
          <w:szCs w:val="28"/>
        </w:rPr>
        <w:t xml:space="preserve">” (June 28-30, 2022) CPN Publishing Group, Tokyo, Japan. 202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Applestylespan"/>
          <w:sz w:val="28"/>
          <w:szCs w:val="28"/>
        </w:rPr>
        <w:t xml:space="preserve">Дереза Ю. Ф., Локес-Крупка Т. П. Харчова підтримка котів і собак за критичних станів. </w:t>
      </w:r>
      <w:r>
        <w:rPr>
          <w:rStyle w:val="Applestylespan"/>
          <w:i/>
          <w:sz w:val="28"/>
          <w:szCs w:val="28"/>
        </w:rPr>
        <w:t>Сучасні аспекти лікування і профілактики хвороб тварин</w:t>
      </w:r>
      <w:r>
        <w:rPr>
          <w:rStyle w:val="Applestylespan"/>
          <w:sz w:val="28"/>
          <w:szCs w:val="28"/>
        </w:rPr>
        <w:t xml:space="preserve"> : VІ Всеукраїнська науково-практична Інтернет-конференція. 23–24 листопада 2022 року, м. Полта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Applestylespan"/>
          <w:sz w:val="28"/>
          <w:szCs w:val="28"/>
        </w:rPr>
        <w:t xml:space="preserve">Локес-Крупка Т.П. Співпраця із малою академією наук україни у розрізі формування початкових компетентностей лікаря  ветеринарної медицини. </w:t>
      </w:r>
      <w:r>
        <w:rPr>
          <w:rStyle w:val="Applestylespan"/>
          <w:i/>
          <w:sz w:val="28"/>
          <w:szCs w:val="28"/>
        </w:rPr>
        <w:t>Вища освіта в контексті глобальних викликів</w:t>
      </w:r>
      <w:r>
        <w:rPr>
          <w:rStyle w:val="Applestylespan"/>
          <w:sz w:val="28"/>
          <w:szCs w:val="28"/>
        </w:rPr>
        <w:t xml:space="preserve"> : 54-а науково-методична конференція викладачів і аспірантів. 22-23 лютого 2023 року, м. Полтава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Applestylespan"/>
          <w:sz w:val="28"/>
          <w:szCs w:val="28"/>
        </w:rPr>
        <w:t xml:space="preserve">Сєгодін О. Б., Степаненко Г. О., Локес-Крупка Т. П., Тимошенко О. П. Поширеність стоматологічних патологій у кролів (Oryctolagus cuniculus) м.Харків та м.Полтава за 2019-2022 рр. </w:t>
      </w:r>
      <w:r>
        <w:rPr>
          <w:rStyle w:val="Applestylespan"/>
          <w:i/>
          <w:sz w:val="28"/>
          <w:szCs w:val="28"/>
        </w:rPr>
        <w:t>Актуальні питання ветеринарної медицини: реалії та перспективи</w:t>
      </w:r>
      <w:r>
        <w:rPr>
          <w:rStyle w:val="Applestylespan"/>
          <w:sz w:val="28"/>
          <w:szCs w:val="28"/>
        </w:rPr>
        <w:t xml:space="preserve"> : Всеукраїнська науково-практична конференція науковців, викладачів та аспірантів. 23 травня 2023 р. м. Харк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Локес-Крупка Т. П., Обідний Я. Р. Найбільш поширена патологія дихальної системи у свійських собак. </w:t>
      </w:r>
      <w:r>
        <w:rPr>
          <w:rStyle w:val="Applestylespan"/>
          <w:i/>
          <w:sz w:val="28"/>
          <w:szCs w:val="28"/>
        </w:rPr>
        <w:t xml:space="preserve">Scientific progress: innovations, achievements and prospects </w:t>
      </w:r>
      <w:r>
        <w:rPr>
          <w:rStyle w:val="Applestylespan"/>
          <w:sz w:val="28"/>
          <w:szCs w:val="28"/>
        </w:rPr>
        <w:t>: IX Міжнародна науково-практична конференція. 29-31.05.2023 року, Мюнхен, Німеччи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авченко С. О., Голованов Є. В., Каришева Л. П. </w:t>
      </w:r>
      <w:r>
        <w:rPr>
          <w:sz w:val="28"/>
          <w:szCs w:val="28"/>
        </w:rPr>
        <w:t>Діагностичні критерії пошкоджень селезінки у собак</w:t>
      </w:r>
      <w:r>
        <w:rPr>
          <w:rFonts w:eastAsia="Calibri"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Сучасні аспекти лікування і профілактики хвороб тварин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Всеукраїнська науково-практична Інтернет-конференція, 23–24 листопада, 2022 р. Полтава, 202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вченко С. О., Каленіченко С. А. У</w:t>
      </w:r>
      <w:r>
        <w:rPr>
          <w:sz w:val="28"/>
          <w:szCs w:val="28"/>
        </w:rPr>
        <w:t>льтрасонографічні ознаки полікістозу нирок у свійських котів</w:t>
      </w:r>
      <w:r>
        <w:rPr>
          <w:rFonts w:eastAsia="Calibri"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Сучасні аспекти лікування і профілактики хвороб тварин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Всеукраїнська науково-практична Інтернет-конференція, 23–24 листопада, 2022 р. Полтава, 202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авченко С. О., Котельников М. А., </w:t>
      </w:r>
      <w:r>
        <w:rPr>
          <w:sz w:val="28"/>
          <w:szCs w:val="28"/>
        </w:rPr>
        <w:t xml:space="preserve">Шелудько А. О. Фармакотерапія собак за копростазу. </w:t>
      </w:r>
      <w:r>
        <w:rPr>
          <w:i/>
          <w:sz w:val="28"/>
          <w:szCs w:val="28"/>
        </w:rPr>
        <w:t xml:space="preserve">Сучасні аспекти лікування і профілактики хвороб тварин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Всеукраїнська науково-практична Інтернет-конференція, 23–24 листопада, 2022 р. Полтава, 202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Корчан Л.М., Корчан М.І., Іваненко А.П. Застосування препарату «Мільпрозон для котів» за спонтанного дипілідіозу тварин. </w:t>
      </w:r>
      <w:r>
        <w:rPr>
          <w:bCs/>
          <w:i/>
          <w:sz w:val="28"/>
          <w:szCs w:val="28"/>
        </w:rPr>
        <w:t>Вирішення сучасних проблем у ветеринарній медицині:</w:t>
      </w:r>
      <w:r>
        <w:rPr>
          <w:bCs/>
          <w:sz w:val="28"/>
          <w:szCs w:val="28"/>
        </w:rPr>
        <w:t xml:space="preserve"> VІІІ Всеукраїнська науково-практична Інтернет – конференція, 20 – 21 лютого 2023 року.  Полтава, 202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Корчан Л.М., Корчан М.І., Вовк В.Ю. Стронгілоїдоз великої рогатої худоби в умовах індивідуальних господарств м. Зіньків Полтавської області. </w:t>
      </w:r>
      <w:r>
        <w:rPr>
          <w:bCs/>
          <w:i/>
          <w:sz w:val="28"/>
          <w:szCs w:val="28"/>
        </w:rPr>
        <w:t>Вирішення сучасних проблем у ветеринарній медицині:</w:t>
      </w:r>
      <w:r>
        <w:rPr>
          <w:bCs/>
          <w:sz w:val="28"/>
          <w:szCs w:val="28"/>
        </w:rPr>
        <w:t xml:space="preserve"> VІІІ Всеукраїнська науково-практична Інтернет – конференція, 20 – 21 лютого 2023 року.  Полтава, 202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Корчан Л.М., Корчан М.І. Порівняльна ефективність антигельмінтиків за трихурозу собак. </w:t>
      </w:r>
      <w:r>
        <w:rPr>
          <w:bCs/>
          <w:i/>
          <w:sz w:val="28"/>
          <w:szCs w:val="28"/>
        </w:rPr>
        <w:t>Науково-практична конференція професорсько-викладацького складу Полтавського державного аграрного університету</w:t>
      </w:r>
      <w:r>
        <w:rPr>
          <w:bCs/>
          <w:sz w:val="28"/>
          <w:szCs w:val="28"/>
        </w:rPr>
        <w:t xml:space="preserve"> – конференція. Полтава, 202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чан Л.М., Корчан М.І. Викладання дисципліни «Паразитологія та інвазійні хвороби тварин» в контексті глобальних викликів. </w:t>
      </w:r>
      <w:r>
        <w:rPr>
          <w:bCs/>
          <w:i/>
          <w:sz w:val="28"/>
          <w:szCs w:val="28"/>
        </w:rPr>
        <w:t>Методична конференція Полтавського державного аграрного університету</w:t>
      </w:r>
      <w:r>
        <w:rPr>
          <w:bCs/>
          <w:sz w:val="28"/>
          <w:szCs w:val="28"/>
        </w:rPr>
        <w:t xml:space="preserve">. Полтава, 202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rStyle w:val="Applestylespan"/>
          <w:sz w:val="28"/>
          <w:szCs w:val="28"/>
        </w:rPr>
        <w:t xml:space="preserve">Супруненко К. В., Каришева Л. П., Аспекти дистанційного навчання на платформі Moodle </w:t>
      </w:r>
      <w:r>
        <w:rPr>
          <w:sz w:val="28"/>
          <w:szCs w:val="28"/>
        </w:rPr>
        <w:t>дисципліни «Внутрішні хвороби тварин» в умовах сьогодення</w:t>
      </w:r>
      <w:r>
        <w:rPr>
          <w:rStyle w:val="Applestylespan"/>
          <w:sz w:val="28"/>
          <w:szCs w:val="28"/>
        </w:rPr>
        <w:t>.</w:t>
      </w:r>
      <w:r>
        <w:rPr>
          <w:rStyle w:val="Applestylesp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ища освіта в контексті глобальних викликів </w:t>
      </w:r>
      <w:r>
        <w:rPr>
          <w:rStyle w:val="Applestylespan"/>
          <w:sz w:val="28"/>
          <w:szCs w:val="28"/>
        </w:rPr>
        <w:t>: 54-</w:t>
      </w:r>
      <w:r>
        <w:rPr>
          <w:rStyle w:val="Applestylespan"/>
          <w:sz w:val="28"/>
          <w:szCs w:val="28"/>
          <w:lang w:val="en-US"/>
        </w:rPr>
        <w:t>f</w:t>
      </w:r>
      <w:r>
        <w:rPr>
          <w:rStyle w:val="Applestylespan"/>
          <w:sz w:val="28"/>
          <w:szCs w:val="28"/>
        </w:rPr>
        <w:t xml:space="preserve"> наук.-метод. конф. викладачів і аспірантів</w:t>
      </w:r>
      <w:r>
        <w:rPr>
          <w:rStyle w:val="Applestylespan"/>
          <w:b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(м. Полтава, </w:t>
      </w:r>
      <w:r>
        <w:rPr>
          <w:sz w:val="28"/>
          <w:szCs w:val="28"/>
        </w:rPr>
        <w:t>22–23 лютого, 2023 р.)</w:t>
      </w:r>
      <w:r>
        <w:rPr>
          <w:rStyle w:val="Applestylespan"/>
          <w:sz w:val="28"/>
          <w:szCs w:val="28"/>
        </w:rPr>
        <w:t>.</w:t>
      </w:r>
      <w:r>
        <w:rPr>
          <w:rStyle w:val="Applestylesp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тава: ПДАУ, 2023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і навчально-наукової лабораторії терапії виконувались дисертаційні роботи за наступними темати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ішня незаразна патологія у свійських та екзотичних тварин (етіологія, патогенез, діагностика, лікування, профілакти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ушення метаболізму у тварин: етіологія, патогенез, діагностика, лікування, профілак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і навчально-наукової лабораторії терапії проводились дослідження аспірантів та здобувачів наукового ступеня доктора філософії за наступними тем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ідний Ярослав Романович – Проблеми дихальної системи у собак (діагностика, лікування, профілакти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ицький Сергій Миколайович – Кардіопатія за ожиріння у свійських тварин (поширення, діагностика, лікуванн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за Юлія Федорівна – </w:t>
      </w:r>
      <w:r>
        <w:rPr>
          <w:sz w:val="28"/>
          <w:szCs w:val="28"/>
          <w:shd w:fill="FFFFFF" w:val="clear"/>
        </w:rPr>
        <w:t>Діагностичні критерії панкреатиту свійського кота та особливості лікув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й Андрій Олегович – Патологія органів системи дихання у собак брахіцефальних порі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ейчук Олег Павлович – Дієтотерапія свійських котів за поєднаної патології печінки та ни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Методична робо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звітний період на базі навчально-наукової лабораторії терапії підготована до друку та видана наступна навчально-методична література: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1" w:hanging="360"/>
        <w:jc w:val="both"/>
        <w:rPr/>
      </w:pPr>
      <w:r>
        <w:rPr>
          <w:sz w:val="28"/>
        </w:rPr>
        <w:t>Корчан М. І., Корчан Л. М. Тестові завдання для проміжного контролю знань здобувачів вищої освіти з дисципліни «Клінічна діагностика хвороб тварин» (розділ «Дослідження серцево-судинної системи»). Полтава. ПДАУ. 2022. 27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1" w:hanging="360"/>
        <w:jc w:val="both"/>
        <w:rPr>
          <w:sz w:val="28"/>
          <w:szCs w:val="28"/>
        </w:rPr>
      </w:pPr>
      <w:r>
        <w:rPr>
          <w:sz w:val="28"/>
        </w:rPr>
        <w:t>Корчан М. І., Корчан Л. М. Тестові завдання для проміжного контролю знань здобувачів вищої освіти з дисципліни «Клінічна діагностика хвороб тварин» (розділ «Дослідження загального стану тварин»). Полтава. ПДАУ. 2022. 19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1" w:hanging="360"/>
        <w:jc w:val="both"/>
        <w:rPr/>
      </w:pPr>
      <w:r>
        <w:rPr>
          <w:sz w:val="28"/>
        </w:rPr>
        <w:t>Локес-Крупка Т. П., Бурда Т. Л., Зарицький С.М. Методичні розробки для лабораторних занять із навчальної дисципліни “Дієтотерапія дрібних тварин”. Полтава, 2022. 13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1" w:hanging="360"/>
        <w:jc w:val="both"/>
        <w:rPr/>
      </w:pPr>
      <w:r>
        <w:rPr>
          <w:sz w:val="28"/>
        </w:rPr>
        <w:t>Локес-Крупка Т. П., Бурда Т. Л., Зарицький С. М. Методичні розробки для виконання самостійної роботи з навчальної дисципліни “Дієтотерапія дрібних тварин”. Полтава, 2022. 14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1" w:hanging="360"/>
        <w:jc w:val="both"/>
        <w:rPr/>
      </w:pPr>
      <w:r>
        <w:rPr>
          <w:sz w:val="28"/>
        </w:rPr>
        <w:t>Каришева Л. П., Бурда Т. Л., Зарицький С. М. Методичні розробки для лабораторних занять із навчальної дисципліни “Радіологічний ветеринарно-санітарний контроль”. Полтава, 2022. 55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1" w:hanging="360"/>
        <w:jc w:val="both"/>
        <w:rPr>
          <w:sz w:val="28"/>
        </w:rPr>
      </w:pPr>
      <w:r>
        <w:rPr>
          <w:sz w:val="28"/>
        </w:rPr>
        <w:t>Каришева Л. П., Бурда Т. Л., Зарицький С. М. Методичні розробки для практичних занять із навчальної дисципліни “Радіологічний ветеринарно-санітарний контроль”. Полтава, 2022. 17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1" w:hanging="360"/>
        <w:jc w:val="both"/>
        <w:rPr>
          <w:sz w:val="28"/>
        </w:rPr>
      </w:pPr>
      <w:r>
        <w:rPr>
          <w:sz w:val="28"/>
        </w:rPr>
        <w:t>Каришева Л. П., Бурда Т. Л., Зарицький С. М. Методичні розробки для виконання самостійної роботи із навчальної дисципліни “Радіологічний ветеринарно-санітарний контроль”. Полтава, 2022. 18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1" w:hanging="360"/>
        <w:jc w:val="both"/>
        <w:rPr>
          <w:sz w:val="28"/>
        </w:rPr>
      </w:pPr>
      <w:r>
        <w:rPr>
          <w:sz w:val="28"/>
        </w:rPr>
        <w:t>Локес-Крупка Т. П., Бурда Т. Л. Методичні рекомендації для лабораторних робіт із дисципліни «Діагностика і терапія внутрішніх хвороб дрібних тварин». Полтава, 2022. 12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1" w:hanging="360"/>
        <w:jc w:val="both"/>
        <w:rPr>
          <w:sz w:val="28"/>
        </w:rPr>
      </w:pPr>
      <w:r>
        <w:rPr>
          <w:sz w:val="28"/>
        </w:rPr>
        <w:t>Локес-Крупка Т. П., Бурда Т. Л. Методичні рекомендації для лабораторних робіт із дисципліни «Ветеринарна фелінологія». Полтава, 2022. 10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1" w:hanging="360"/>
        <w:jc w:val="both"/>
        <w:rPr>
          <w:sz w:val="28"/>
        </w:rPr>
      </w:pPr>
      <w:r>
        <w:rPr>
          <w:sz w:val="28"/>
        </w:rPr>
        <w:t>Локес-Крупка Т. П., Бурда Т. Л. Методичні рекомендації для лабораторних робіт із дисципліни «Ветеринарна клінічна алергологія». Полтава, 2022. 13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1" w:hanging="360"/>
        <w:jc w:val="both"/>
        <w:rPr>
          <w:sz w:val="28"/>
        </w:rPr>
      </w:pPr>
      <w:r>
        <w:rPr>
          <w:sz w:val="28"/>
        </w:rPr>
        <w:t>Локес-Крупка Т. П., Бурда Т. Л. Методичні рекомендації для практичних занять із дисципліни «Зоопсихологія собак та котів з основами дресури». Полтава, 2022. 9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1" w:hanging="360"/>
        <w:jc w:val="both"/>
        <w:rPr>
          <w:sz w:val="28"/>
        </w:rPr>
      </w:pPr>
      <w:r>
        <w:rPr>
          <w:sz w:val="28"/>
        </w:rPr>
        <w:t>Локес-Крупка Т. П., Бурда Т. Л. Методичні рекомендації для виконання самостійної роботи із навчальної дисципліни «Діагностика і терапія внутрішніх хвороб дрібних тварин» для здобувачів вищої освіти за освітньо-професійною програмою Ветеринарна гігієна, санітарія і експертиза спеціальності 212 Ветеринарна гігієна, санітарія і експертиза. Полтава, 2022. 12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1" w:hanging="360"/>
        <w:jc w:val="both"/>
        <w:rPr>
          <w:sz w:val="28"/>
        </w:rPr>
      </w:pPr>
      <w:r>
        <w:rPr>
          <w:sz w:val="28"/>
        </w:rPr>
        <w:t>Локес-Крупка Т. П., Бурда Т. Л. Методичні рекомендації для виконання самостійної роботи навчальної дисципліни «Зоопсихологія собак та котів з основами дресури». Полтава, 2022. 12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1" w:hanging="360"/>
        <w:jc w:val="both"/>
        <w:rPr>
          <w:sz w:val="28"/>
        </w:rPr>
      </w:pPr>
      <w:r>
        <w:rPr>
          <w:sz w:val="28"/>
        </w:rPr>
        <w:t>Локес-Крупка Т. П., Бурда Т. Л. Методичні рекомендації для виконання самостійної роботи із навчальної дисципліни «Ветеринарна клінічна алергологія». Полтава, 2022. 15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1" w:hanging="360"/>
        <w:jc w:val="both"/>
        <w:rPr>
          <w:sz w:val="28"/>
        </w:rPr>
      </w:pPr>
      <w:r>
        <w:rPr>
          <w:sz w:val="28"/>
        </w:rPr>
        <w:t>Локес-Крупка Т. П., Бурда Т. Л. Методичні рекомендації для виконання самостійної роботи із навчальної дисципліни «Ветеринарна фелінологія». Полтава, 2022. 12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1" w:hanging="360"/>
        <w:jc w:val="both"/>
        <w:rPr>
          <w:sz w:val="28"/>
        </w:rPr>
      </w:pPr>
      <w:r>
        <w:rPr>
          <w:sz w:val="28"/>
        </w:rPr>
        <w:t>Локес-Крупка Т. П., Кравченко С. О., Супруненко К. В., Бурда Т. Л. Методичні розробки для проведення лабораторних занять з навчальної дисципліни Внутрішні хвороби тварин для здобувачів вищої освіти освітньо-професійної програми Ветеринарна медицина, спеціальності 211 Ветеринарна медицини, галузі знань 21 Ветеринарна медицина, освітнього ступеня магістр. Полтава, 2022. 28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1" w:hanging="360"/>
        <w:jc w:val="both"/>
        <w:rPr>
          <w:sz w:val="28"/>
        </w:rPr>
      </w:pPr>
      <w:r>
        <w:rPr>
          <w:sz w:val="28"/>
        </w:rPr>
        <w:t>Локес-Крупка Т. П., Кравченко С. О., Супруненко К. В., Бурда Т. Л. Методичні розробки для виконання самостійної роботи з навчальної дисципліни Внутрішні хвороби тварин для здобувачів вищої освіти освітньо-професійної програми Ветеринарна медицина, спеціальності 211 Ветеринарна медицини, галузі знань 21 Ветеринарна медицина, освітнього ступеня магістр. Полтава, 2021. 15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1" w:hanging="360"/>
        <w:jc w:val="both"/>
        <w:rPr>
          <w:sz w:val="28"/>
        </w:rPr>
      </w:pPr>
      <w:r>
        <w:rPr>
          <w:sz w:val="28"/>
        </w:rPr>
        <w:t>Методичні рекомендації з виконання курсової роботи (історії хвороби) з навчальної дисципліни «Внутрішні хвороби тварин» для здобувачів вищої освіти освітньо-професійна програма Ветеринарна медицина спеціальність 211 Ветеринарна медицина галузь знань 21 Ветеринарна медицина освітній ступінь Магістр / Т. Локес-Крупка, К. Супруненко, С. Кравченко, Л. Каришева, Т. Бурда. Полтава, 2022. 22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1" w:hanging="360"/>
        <w:jc w:val="both"/>
        <w:rPr>
          <w:sz w:val="28"/>
        </w:rPr>
      </w:pPr>
      <w:r>
        <w:rPr>
          <w:sz w:val="28"/>
          <w:szCs w:val="28"/>
        </w:rPr>
        <w:t>Корчан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, Корчан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 Тестові завдання для проміжного контролю знань здобувачів вищої освіти з дисципліни „Клінічна діагностика хвороб тварин” (розділ „Дослідження дихальної системи”). Полтава, ПДАУ, 2022, 15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520"/>
      <w:jc w:val="center"/>
      <w:outlineLvl w:val="8"/>
    </w:pPr>
    <w:rPr>
      <w:i/>
      <w:iCs/>
      <w:sz w:val="16"/>
      <w:szCs w:val="16"/>
    </w:rPr>
  </w:style>
  <w:style w:type="character" w:styleId="WW8Num1z0">
    <w:name w:val="WW8Num1z0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9">
    <w:name w:val="Заголовок 9 Знак"/>
    <w:qFormat/>
    <w:rPr>
      <w:i/>
      <w:iCs/>
      <w:sz w:val="16"/>
      <w:szCs w:val="16"/>
      <w:lang w:val="uk-UA" w:bidi="ar-SA"/>
    </w:rPr>
  </w:style>
  <w:style w:type="character" w:styleId="Xfmc5">
    <w:name w:val="xfmc5"/>
    <w:qFormat/>
    <w:rPr>
      <w:rFonts w:cs="Times New Roman;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chortext">
    <w:name w:val="anchortext"/>
    <w:basedOn w:val="Style13"/>
    <w:qFormat/>
    <w:rPr/>
  </w:style>
  <w:style w:type="character" w:styleId="Listgroupitem">
    <w:name w:val="list-group-item"/>
    <w:basedOn w:val="Style13"/>
    <w:qFormat/>
    <w:rPr/>
  </w:style>
  <w:style w:type="character" w:styleId="Viiyi">
    <w:name w:val="viiyi"/>
    <w:qFormat/>
    <w:rPr/>
  </w:style>
  <w:style w:type="character" w:styleId="Jlqj4b">
    <w:name w:val="jlqj4b"/>
    <w:qFormat/>
    <w:rPr/>
  </w:style>
  <w:style w:type="character" w:styleId="Docdata">
    <w:name w:val="docdata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bold">
    <w:name w:val="text-bold"/>
    <w:qFormat/>
    <w:rPr/>
  </w:style>
  <w:style w:type="character" w:styleId="Textmeta">
    <w:name w:val="text-meta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ParaAttribute5">
    <w:name w:val="ParaAttribute5"/>
    <w:qFormat/>
    <w:pPr>
      <w:widowControl/>
      <w:bidi w:val="0"/>
      <w:jc w:val="both"/>
    </w:pPr>
    <w:rPr>
      <w:rFonts w:ascii="Times New Roman;Times New Roman" w:hAnsi="Times New Roman;Times New Roman" w:eastAsia="Batang;Batang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2718/nvlvet107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4:00Z</dcterms:created>
  <dc:creator>Таня</dc:creator>
  <dc:description/>
  <cp:keywords/>
  <dc:language>en-US</dc:language>
  <cp:lastModifiedBy>Пользователь</cp:lastModifiedBy>
  <cp:lastPrinted>2021-06-29T19:33:00Z</cp:lastPrinted>
  <dcterms:modified xsi:type="dcterms:W3CDTF">2023-06-15T07:33:00Z</dcterms:modified>
  <cp:revision>70</cp:revision>
  <dc:subject/>
  <dc:title>Статті у  періодичному виданні, яке включено до наукометричних баз, зокрема Scopus або Web of Sciens Core Collection, Index Copernicus</dc:title>
</cp:coreProperties>
</file>