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1-2022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 Діагностика, профілактика і терапія внутрішніх захворювань у свійських тварин ”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працювало 12 здобувачів вищої освіти: Костенко А.А., Бездєльна А.С., Гузяр Д.Ю., Гаймур Д.В., Макарова К.І., Федорова А.Ю., Бурцева Д.Д., Салюк В.В., Нольте Л.К., Сюсюкало Л.В., Андреєва К.Ю., Шкарін Б.В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слідна робота проводилась в умовах кафедри терапії, господарствах області та клініках ветеринарної медицини м.Полта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першому етапі роботи студентам ставилося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стаціонару і клінік ветеринарної медицини м.Полтава, а також сільськогосподарських підприємств. Об’єктами досліджень були коти, собаки, коні та велика рогата худоба з підозрою на порушення обміну речовин та патології органів дих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туденти вивчили вплив фармакологічних препаратів на котів, собак, коней і велику рогату худобу в нормі і при патології, а також провели дослідження стану тварин після одуж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удентській науковій конференції студенти гуртківці представили 5 наукових доповідей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ій науково-практичній Інтернет-конференції, що відбулася 20-21 жовтня 2021 року в м. Пол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карін Богдан Володимирович по темі «Заходи профілактики та терапії за ацидозу у великої рогатої худоби», Бездєльна Альона Сергіївна «Цукровий діабет у чілійської білки дегу (діагностика, корекція патологічного стану, заходи профілактики)», Костенко Анастасія Анатоліївна «Патологія щитоподібної залози у свійських собак, діагностика, корекція патологічного стану», Салюк Вікторія Валеріївна «Діагностика холенгіогепатиту та лікування свійських котів за патології», Бурцева Дар’я Дмитрівна «</w:t>
      </w:r>
      <w:r>
        <w:rPr>
          <w:color w:val="000000"/>
          <w:sz w:val="28"/>
          <w:szCs w:val="28"/>
          <w:lang w:val="uk-UA"/>
        </w:rPr>
        <w:t xml:space="preserve">Сечокам’яна хвороба котів, діагностика та </w:t>
      </w:r>
      <w:bookmarkStart w:id="0" w:name="_Hlk86850142"/>
      <w:r>
        <w:rPr>
          <w:color w:val="000000"/>
          <w:sz w:val="28"/>
          <w:szCs w:val="28"/>
          <w:lang w:val="uk-UA"/>
        </w:rPr>
        <w:t>порівняння ефективності методів лікування</w:t>
      </w:r>
      <w:bookmarkEnd w:id="0"/>
      <w:r>
        <w:rPr>
          <w:sz w:val="28"/>
          <w:szCs w:val="28"/>
          <w:lang w:val="uk-UA"/>
        </w:rPr>
        <w:t>», Нольте Любов Костянтинівна «</w:t>
      </w:r>
      <w:r>
        <w:rPr>
          <w:color w:val="000000"/>
          <w:sz w:val="28"/>
          <w:szCs w:val="28"/>
          <w:lang w:val="uk-UA"/>
        </w:rPr>
        <w:t>Діагностика та лікування собак за гепатодистрофії</w:t>
      </w:r>
      <w:r>
        <w:rPr>
          <w:sz w:val="28"/>
          <w:szCs w:val="28"/>
          <w:lang w:val="uk-UA"/>
        </w:rPr>
        <w:t>», Макарова Катерина Ігорівна «</w:t>
      </w:r>
      <w:r>
        <w:rPr>
          <w:color w:val="000000"/>
          <w:sz w:val="28"/>
          <w:szCs w:val="28"/>
          <w:lang w:val="uk-UA"/>
        </w:rPr>
        <w:t>Ожиріння в котів (діагностика та дієтотерапія)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ач Анна Юріївна «Пієлонефрит у котів (поширення, діагностика, лікування)», Андреєва (Лизанець) Катерина Юріївна «Порівняльна ефективність різних схем лікування коней за синдрому кольок», Сюсюкало Людмила Василівна «Терапевтична ефективність Антидіарину за диспепсії у телят», Гузяр Дарина Юріївна «Міокардіодистрофія у собак (діагностика та лікування хворих тварин)», Гаймур Даяна Володимирівна «Холецистит у собак (діагностика та лікування)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5  листопада 2019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Дроздович А.І., Кисіль В.І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пов М.М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Полтавської та Київської обла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сечоутворення і виділення у тварин в нормі і при патології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сечоутворення і виділення у тварин в нормі і при патології взяти до уваг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Кисіль В.І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3 березня 2020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Дроздович А.І., Кисіль В.І.,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пов М.М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слідження стану внутрішніх органів за патології обміну речови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патології обміну речовин взяти до уваг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Кисіль В.І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6:00Z</dcterms:created>
  <dc:creator>User</dc:creator>
  <dc:description/>
  <cp:keywords/>
  <dc:language>en-US</dc:language>
  <cp:lastModifiedBy>USER</cp:lastModifiedBy>
  <dcterms:modified xsi:type="dcterms:W3CDTF">2022-10-07T06:29:00Z</dcterms:modified>
  <cp:revision>4</cp:revision>
  <dc:subject/>
  <dc:title>ЗВІТ</dc:title>
</cp:coreProperties>
</file>