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науково-дослідного студентського гуртка по внутрішнім хворобам твари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2019-2020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12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</w:t>
      </w:r>
      <w:r>
        <w:rPr>
          <w:b/>
          <w:sz w:val="28"/>
          <w:szCs w:val="28"/>
          <w:lang w:val="uk-UA"/>
        </w:rPr>
        <w:t>: “Діагностика, профілактика і терапія внутрішніх захворювань свійських та сільськогосподарських тварин”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в науковому гуртку працювало 3 студента: Кисіль В.І., Шліпов М.М., Дроздович А.І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слідна робота проводилась в умовах кафедри терапії, господарствах області та клініках ветеринарної медицини м.Киї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ому етапі роботи студентам ставилось завдання вивчити наукову періодичну літературу і оволодіти методами клінічного і лабораторного досліджень твари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 другому етапі студенти проводили дослідження тематично хворих тварин в умовах стаціонару і клініки кафедри. Об’єктами досліджень були коти та велика рогата худоба з підозрою на порушення обміну речовин та патології органів диха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Студенти вивчили вплив фармакологічних препаратів на котів і велику рогату худобу в нормі і при патології, а також провели дослідження стану тварин після одуж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роботи члени гуртка ознайомлені з проведенням експрес-діагностики безпосередньо у виробничих умовах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удентській науковій конференції студенти гуртківці представили 3 наукові доповіді на ІІІ Всеукраїнську науково-практичну Інтернет-конференцію присвячену 25-річчю заснування кафедри терапії імені професора П.І. Локеса, що відбулася 27-28 листопада 2019 року в м. Полта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Кисіль В.І. по темі «Сечокам’яна хвороба у котів, діагностика, лікування та профілактика», Шліпов М.М. «Поширення, діагностика та лікування великої рогатої худоби за патології аліментарної етіології», Дроздович А.І. «Порівняльна ефективність різних схем терапії собак за пневмонії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цент, к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т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ук</w:t>
        <w:tab/>
        <w:tab/>
        <w:tab/>
        <w:tab/>
        <w:tab/>
        <w:tab/>
        <w:tab/>
        <w:t>Супруненко К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членів наукового гуртка по внутрішнім хворобам тварин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>від 15  листопада 2019р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керівник гуртка, доцент Супруненко К.В.,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 xml:space="preserve">Дроздович А.І., Кисіль В.І., 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іпов М.М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стка денн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ро збір інформації по поширенню захворювань в різних районах Полтавської та Київської област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ро вплив корегуючих препаратів на сечоутворення і виділення у тварин в нормі і при патології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Дані про вплив корегуючих препаратів на сечоутворення і виділення у тварин в нормі і при патології взяти до уваг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гуртка, к. вет. н., доцент</w:t>
        <w:tab/>
        <w:tab/>
        <w:tab/>
        <w:t>Супруненко К.В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>Кисіль В.І.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членів наукового гуртка по внутрішнім хворобам тварин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>від 13 березня 2020р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керівник гуртка, доцент Супруненко К.В.,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 xml:space="preserve">Дроздович А.І., Кисіль В.І., 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іпов М.М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стка денн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ослідження стану внутрішніх органів за патології обміну речовин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2. Ухвалили: </w:t>
      </w:r>
      <w:r>
        <w:rPr>
          <w:sz w:val="28"/>
          <w:szCs w:val="28"/>
          <w:lang w:val="uk-UA"/>
        </w:rPr>
        <w:t>Дані по проведенню дослідження стану внутрішніх органів за патології обміну речовин взяти до уваг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гуртка, к. вет. н., доцент</w:t>
        <w:tab/>
        <w:tab/>
        <w:tab/>
        <w:t>Супруненко К.В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>Кисіль В.І.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7:00Z</dcterms:created>
  <dc:creator>User</dc:creator>
  <dc:description/>
  <cp:keywords/>
  <dc:language>en-US</dc:language>
  <cp:lastModifiedBy>User</cp:lastModifiedBy>
  <dcterms:modified xsi:type="dcterms:W3CDTF">2020-09-16T11:52:00Z</dcterms:modified>
  <cp:revision>7</cp:revision>
  <dc:subject/>
  <dc:title>ЗВІТ</dc:title>
</cp:coreProperties>
</file>