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А ДЕРЖАВНА АГРАРНА АКАДЕМ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М, професор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С.КУЛИНИЧ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uk-UA"/>
        </w:rPr>
        <w:t>____________ 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ховної роботи серед студентів-магістрантів факультету ветеринарної медицини на 202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т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і кафедр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28</w:t>
      </w:r>
      <w:r>
        <w:rPr>
          <w:b/>
          <w:sz w:val="28"/>
          <w:szCs w:val="28"/>
          <w:u w:val="single"/>
        </w:rPr>
        <w:t>”</w:t>
      </w:r>
      <w:r>
        <w:rPr>
          <w:b/>
          <w:sz w:val="28"/>
          <w:szCs w:val="28"/>
          <w:u w:val="single"/>
          <w:lang w:val="uk-UA"/>
        </w:rPr>
        <w:t xml:space="preserve"> серпня 2020 р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Завідувач  кафедри терапії імені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професора П. І. Локеса, професор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 П. ШАТОХ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а 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і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ким проводиться ро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та строки викона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 Контроль за навчальним процес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е відвідування занять з метою встановлення рівня психологічного контакту студентів – магістрантів з викладач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 – 1 раз на міся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тролю успішності студентів. Аналіз причин академічної неуспішності і їх зв’язок з пропусками зан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ою терапії імені професора П.І. Локеса, 1 раз в міся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.. бесід із студентами-магістрантами, порушниками трудової дисциплі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 – 1 раз на тиж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ідвідуванням студентами зан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старостою кур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 курсу 1 раз в місяц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Соціально-психологічна адапта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перевірка дозвілля студентів-магістрантів в після учбовий час, відвідування гуртожи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, згідно граф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онкурсу на кращу кімнату в гуртожитку серед студентів - магістран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побутових проблем із студентами-магістрантами, що проживають в гуртожи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, по мірі необхід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батьками студентів-магістран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 студентів- магістран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та відправка листів подяк батькам студентів-магістрантів відмін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. 2 рази на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батьків про результати атестації студентів – магістрантів ( відстаючи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 студентів- магістран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, по мірі необхід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батьками студентів-магістрантів, що відстають по  результатам се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 студентів- магістран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устріч з провідними лікарями Полтавщини “Дотримання правил особистої гігієни з метою профілактики туберкульозу та ВІЛ-інфекції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Культурно-освітні за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 дозвілля. 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пересувних ви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, в продовж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Екскурсія до Ботанічного саду м. Полтава;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, в продовж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Екскурсія у Дендропарк с. Яківці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, в продовж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в НДІ свин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, в продовж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студентів з працівниками органів міліції, суду, прокурату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Шатохін, куратори, в продовж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трудового виховання і набуття студентами-магістрантами навичок фізичної праці, залучити їх до надання допомоги по облаштуванню кафедри терапії (виготовлення стенд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, по мірі необхідн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кафедри терапії імені професора П. Локес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нд. вет. н., доцент</w:t>
        <w:tab/>
        <w:tab/>
        <w:tab/>
        <w:tab/>
        <w:tab/>
        <w:tab/>
        <w:tab/>
        <w:t>П. ШАТОХ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8:00Z</dcterms:created>
  <dc:creator>Admin</dc:creator>
  <dc:description/>
  <cp:keywords/>
  <dc:language>en-US</dc:language>
  <cp:lastModifiedBy>Admin</cp:lastModifiedBy>
  <dcterms:modified xsi:type="dcterms:W3CDTF">2021-02-26T08:31:00Z</dcterms:modified>
  <cp:revision>11</cp:revision>
  <dc:subject/>
  <dc:title/>
</cp:coreProperties>
</file>