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>План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 xml:space="preserve">проведення заходів з виховної, організаційної і просвітницької роботи кафедри терапії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>імені професора П. І.  Локеса на 2023-2024 рік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57"/>
        <w:gridCol w:w="5865"/>
        <w:gridCol w:w="66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9"/>
        <w:gridCol w:w="5850"/>
        <w:gridCol w:w="6690"/>
      </w:tblGrid>
      <w:tr>
        <w:trPr/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ь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ні кураторські годин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202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ротидії булінг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 в академічних груп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трагедії Бабиного Яр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ські години.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3"/>
        <w:gridCol w:w="5865"/>
        <w:gridCol w:w="6675"/>
      </w:tblGrid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ОВТЕН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риторіальної оборони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хисників та захисниць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осві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викладачі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психічного здоров’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 психологічної служби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анатом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років із дня народження професора П. І. Локес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конференція та тематична кураторська година до 65 річчя з дня народження професора П. І. Локеса 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боротьби з насильством і булінгом у закладах осві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 Тематичні лекції «Профілактика насильства у молодіжному середовищі». Заходи психологічної служби. Заходи омбудсм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атології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молод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наук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з аспірантами кафедри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студен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й день захисту дітей від сексуальної експлуатації та сексуального насильств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ідності і Свобод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жертв голодомор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на сайті ПД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боротьби проти насильства щодо жіно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з дня народження Ольги Кобилянсько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на сайті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202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днів проти насильства”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.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омбудсмена. Заходи психологічної служби.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ід БО “Світло надії”.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людей з інвалідніст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ічна служба. Омбудсмен. Директор студ. містеч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готовності здобувачів вищої освіти до сес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ські годи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С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 Інт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ю з військови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Микола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 на сайті ПДАУ. Кураторська г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ї хустк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 «Фотопроєк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люди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на сайті ПДАУ. Захід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смена; кураторські годи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шанування учасників ліквідації наслідків аварії на ЧАЕ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 Перегляд документального фільму з обговоренням (студентський Сенат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оків із дня народження професора П. П. Герце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а година до 95 річчя з дня народження професора П. П. Герце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о Христов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кіборгі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на сайті ПДАУ. 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борності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ітання на сайті ПДАУ. Кураторські годин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ам’яті жертв Голокост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на сайті ПД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героїв Кру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на сайті ПД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Єднанн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. Привітання адміністрації (Фото з прапором України)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жавного Герба Україн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на сайті ПДАУ. Кураторські годин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Героїв Небесної Сот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на сайті ПД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чатку російської агрес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 (хронологія війни).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3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і д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 «Вечір поезії» (Еней)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іх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ір гумо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день психолог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а служба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орнобильської трагед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ицькі заходи щодо протидії булінгу і насильству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рац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на сайті ПДАУ; Прибирання територ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-травень 202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ицькі заходи спрямовані на запобігання і протидію домашньому насильству та насильству за ознакою статі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ькі годин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202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ітницькі заходи із протидії торгівлі людьм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та примиренн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ські годин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Європи в Украї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ські годин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музеї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ітання на сайті ПДАУ.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ишиванк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заходах профорієнтаційного зміст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ертв політичних репресі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їв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хисту дітей в Україн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шанування пам’яті дітей, які загинули внаслідок збройної агресії рф проти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ідкритих двер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ькі годи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донора кров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ітання на сайті ПДАУ. Ак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дай кров – врятуй життя”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оти та надання почестей пам’яті жертв війни в Украї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на сайті ПДАУ.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рські години.</w:t>
            </w:r>
          </w:p>
        </w:tc>
      </w:tr>
      <w:tr>
        <w:trPr>
          <w:trHeight w:val="552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нь роди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ї державност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теринарної медицини Україн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ітання на сайті ПДА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захисників України (Іловайська трагедія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ькі години на початку вересня.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національна хвилина мовчання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  <w:bookmarkStart w:id="1" w:name="_heading=h.gjdgxs"/>
      <w:bookmarkStart w:id="2" w:name="_heading=h.gjdgxs"/>
      <w:bookmarkEnd w:id="2"/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 терапії імені професора П. І. Локеса</w:t>
        <w:tab/>
        <w:tab/>
        <w:tab/>
        <w:tab/>
        <w:tab/>
        <w:tab/>
        <w:tab/>
        <w:tab/>
        <w:tab/>
        <w:tab/>
        <w:t xml:space="preserve">  Надія ДМИТР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uk-UA" w:eastAsia="ru-RU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harCharCharChar">
    <w:name w:val="Char Знак Знак Char Знак Знак Char Знак Знак Char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uk-UA" w:eastAsia="ru-RU" w:bidi="ar-SA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Verdana" w:cs="Calibri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8">
    <w:name w:val="Стиль"/>
    <w:basedOn w:val="TableNormal1"/>
    <w:qFormat/>
    <w:pPr>
      <w:spacing w:lineRule="auto" w:line="240" w:before="0" w:after="0"/>
    </w:pPr>
    <w:rPr/>
  </w:style>
  <w:style w:type="paragraph" w:styleId="2">
    <w:name w:val="Стиль2"/>
    <w:basedOn w:val="TableNormal1"/>
    <w:qFormat/>
    <w:pPr>
      <w:spacing w:lineRule="auto" w:line="240" w:before="0" w:after="0"/>
    </w:pPr>
    <w:rPr/>
  </w:style>
  <w:style w:type="paragraph" w:styleId="11">
    <w:name w:val="Стиль1"/>
    <w:basedOn w:val="TableNormal1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67</Characters>
  <CharactersWithSpaces>47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Юлия Игоревна</dc:creator>
  <dc:description/>
  <dc:language>en-US</dc:language>
  <cp:lastModifiedBy/>
  <cp:lastPrinted>2023-09-08T09:00:00Z</cp:lastPrinted>
  <dcterms:modified xsi:type="dcterms:W3CDTF">2024-03-28T08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