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на засіданні кафедри терапії</w:t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мені професора П. І. Локеса</w:t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протокол №1 від 01 вересня 2023 року)</w:t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відувач кафедри</w:t>
      </w:r>
    </w:p>
    <w:p>
      <w:pPr>
        <w:pStyle w:val="Normal"/>
        <w:widowControl w:val="false"/>
        <w:autoSpaceDE w:val="false"/>
        <w:spacing w:lineRule="auto" w:line="360" w:before="0" w:after="0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________________Надія ДМИТРЕНК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ЛАН РОБОТИ СТУДЕНТСЬКОГО НАУКОВОГО ГУРТ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 навчальної дисципліни «Клінічна діагностика хвороб тварин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кафедри терапії імені професора П. І. Локе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на 2023-2024 навчальний рі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ема зустріч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ермін проведення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володіння основними методами клінічного дослідження тв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ересень –жовтень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своєння спеціальних методів дослідження тварин: зондування, руменографії, електрокардіографії, цистоскопії та ін., а також ознайомлення з методом виділення лімфоцитів із периферичної крові та з деякими методами їх ідентифікації (РСР, РБТЛ та і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ерезень – травень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вести клініко-лабораторне обстеження тварин, що утримуються в умовах стаціонару кафед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равень – червень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івник наукового гурт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фесор кафедри</w:t>
        <w:tab/>
        <w:tab/>
        <w:tab/>
        <w:tab/>
        <w:tab/>
        <w:tab/>
        <w:tab/>
        <w:t>Микола КОРЧ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1:00Z</dcterms:created>
  <dc:creator>Пользователь</dc:creator>
  <dc:description/>
  <cp:keywords/>
  <dc:language>en-US</dc:language>
  <cp:lastModifiedBy>Пользователь</cp:lastModifiedBy>
  <dcterms:modified xsi:type="dcterms:W3CDTF">2024-03-28T14:25:00Z</dcterms:modified>
  <cp:revision>8</cp:revision>
  <dc:subject/>
  <dc:title/>
</cp:coreProperties>
</file>