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а державна аграрна академ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ОБО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-наукової лабораторії терап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и терапії імені професора П. І. Локе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1 навчальний рік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5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заход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ідмітка про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ня лабораторних занять, навчальних практик та курсових робіт з навчальних дисциплін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bCs/>
              </w:rPr>
            </w:pPr>
            <w:r>
              <w:rPr>
                <w:bCs/>
              </w:rPr>
              <w:t>Клінічна діагностика (ОС Магістр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bCs/>
              </w:rPr>
            </w:pPr>
            <w:r>
              <w:rPr>
                <w:bCs/>
              </w:rPr>
              <w:t>Ветеринарна фармакологія (ОС Магістр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bCs/>
              </w:rPr>
            </w:pPr>
            <w:r>
              <w:rPr>
                <w:bCs/>
              </w:rPr>
              <w:t>Ветеринарна токсикологія (ОС Бакалавр, ОС Магістр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bCs/>
              </w:rPr>
            </w:pPr>
            <w:r>
              <w:rPr>
                <w:bCs/>
              </w:rPr>
              <w:t>Внутрішні хвороби тварин (ОС Бакалавр, ОС Магістр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bCs/>
              </w:rPr>
            </w:pPr>
            <w:r>
              <w:rPr>
                <w:bCs/>
              </w:rPr>
              <w:t xml:space="preserve">Діагностика і терапія внутрішніх хвороб тварин </w:t>
              <w:br/>
              <w:t>(ОС Бакалавр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bCs/>
              </w:rPr>
            </w:pPr>
            <w:r>
              <w:rPr>
                <w:bCs/>
              </w:rPr>
              <w:t>Ветеринарна клінічна біохімія (ОС Бакалавр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bCs/>
              </w:rPr>
            </w:pPr>
            <w:r>
              <w:rPr>
                <w:bCs/>
              </w:rPr>
              <w:t>Ветеринарна радіобіологія (ОС Бакалавр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bCs/>
              </w:rPr>
            </w:pPr>
            <w:r>
              <w:rPr>
                <w:bCs/>
              </w:rPr>
              <w:t>Спеціальна пропедевтика, терапія і профілактика внутрішніх хвороб тварин (ОС Магістр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bCs/>
              </w:rPr>
            </w:pPr>
            <w:r>
              <w:rPr>
                <w:bCs/>
              </w:rPr>
              <w:t>Клінічна діагностика хвороб тварин (ОС Магістр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bCs/>
              </w:rPr>
            </w:pPr>
            <w:r>
              <w:rPr>
                <w:bCs/>
              </w:rPr>
              <w:t>Лікарські рослини (ОС Магістр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bCs/>
              </w:rPr>
            </w:pPr>
            <w:r>
              <w:rPr>
                <w:bCs/>
              </w:rPr>
              <w:t>Клінічна фармакологія (ОС Магістр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bCs/>
              </w:rPr>
            </w:pPr>
            <w:r>
              <w:rPr>
                <w:bCs/>
              </w:rPr>
              <w:t>Клінічна біохімія (ОС Магістр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bCs/>
              </w:rPr>
            </w:pPr>
            <w:r>
              <w:rPr>
                <w:bCs/>
              </w:rPr>
              <w:t>Спеціальні методи діагностики внутрішніх хвороб тварин (ОС Доктор філософії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ня науково-дослідної роботи при виконанні кваліфікаційних та курсових робі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ня занять гуртків </w:t>
            </w:r>
            <w:r>
              <w:rPr>
                <w:color w:val="000000"/>
                <w:shd w:fill="FFFFFF" w:val="clear"/>
              </w:rPr>
              <w:t>«Внутрішні хвороби тварин», «Ветеринарна фармакологія», «Клінічна діагностика хвороб тварин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ня дослідницької роботи згідно ініціативних тематик аспірантами та здобувачами, прикріпленими до кафедри терапії імені професора П. І. Локе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ня наукової роботи викладачами кафедри терапії імені професора П. І. Локеса згідно індивідуальних план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ня консультацій з питань наукових досліджень, їх організації та наукового обслуговування згідно затверджених темати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кафедрою терап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мені професора П. І. Локеса,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>цент</w:t>
        <w:tab/>
        <w:tab/>
        <w:tab/>
        <w:tab/>
        <w:t>Павло ШАТОХІ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навчально-наукової лабораторії терап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и терапії імені професора П. І. Локеса</w:t>
        <w:tab/>
        <w:tab/>
        <w:tab/>
        <w:t>Тетяна БУР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 терапії імені професора П. І. Локеса</w:t>
      </w:r>
    </w:p>
    <w:p>
      <w:pPr>
        <w:pStyle w:val="Normal"/>
        <w:rPr/>
      </w:pPr>
      <w:r>
        <w:rPr>
          <w:sz w:val="28"/>
          <w:szCs w:val="28"/>
        </w:rPr>
        <w:t>Протокол №__ від «__»___________20____ р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0:00Z</dcterms:created>
  <dc:creator>Таня</dc:creator>
  <dc:description/>
  <cp:keywords/>
  <dc:language>en-US</dc:language>
  <cp:lastModifiedBy>Пользователь</cp:lastModifiedBy>
  <cp:lastPrinted>2021-01-15T14:37:00Z</cp:lastPrinted>
  <dcterms:modified xsi:type="dcterms:W3CDTF">2022-09-07T11:17:00Z</dcterms:modified>
  <cp:revision>6</cp:revision>
  <dc:subject/>
  <dc:title>ПЛАН</dc:title>
</cp:coreProperties>
</file>