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89"/>
      </w:tblGrid>
      <w:tr>
        <w:trPr>
          <w:trHeight w:val="269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139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6300"/>
            </w:tblGrid>
            <w:tr>
              <w:trPr>
                <w:trHeight w:val="2696" w:hRule="atLeast"/>
              </w:trPr>
              <w:tc>
                <w:tcPr>
                  <w:tcW w:w="76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ТВЕРДЖУЮ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ректор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 науково-педагогічної, 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укової роботи, доцент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О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О. ГОРБ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_____»  __________________ 20</w:t>
                  </w:r>
                  <w:r>
                    <w:rPr>
                      <w:lang w:val="uk-UA"/>
                    </w:rPr>
                    <w:t>_____</w:t>
                  </w:r>
                  <w:r>
                    <w:rPr/>
                    <w:t xml:space="preserve"> р.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uk-UA"/>
              </w:rPr>
              <w:t xml:space="preserve">ТЕМАТИЧНИЙ </w:t>
            </w:r>
            <w:r>
              <w:rPr>
                <w:b/>
              </w:rPr>
              <w:t>ПЛА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УКОВО-ДОСЛІДНИХ </w:t>
            </w:r>
            <w:r>
              <w:rPr>
                <w:b/>
              </w:rPr>
              <w:t>РОБ</w:t>
            </w:r>
            <w:r>
              <w:rPr>
                <w:b/>
                <w:lang w:val="uk-UA"/>
              </w:rPr>
              <w:t>ІТ, ЯКІ БУДУТЬ ВИКОНУВАТИСЬ ЗА РАХУНОК КОШТІВ ЗАМОВНИКІВ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И ТЕРАПІЇ ІМЕНІ ПРОФЕСОРА П. І. ЛОКЕС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НА 20</w:t>
            </w:r>
            <w:r>
              <w:rPr>
                <w:b/>
                <w:lang w:val="uk-UA"/>
              </w:rPr>
              <w:t>24</w:t>
            </w:r>
            <w:r>
              <w:rPr>
                <w:b/>
              </w:rPr>
              <w:t xml:space="preserve"> КАЛЕНДАРНИЙ РІ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хвалено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на засіданні вченої ради факультету, 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окол № 7 від 12.02.20 2024ро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юючі показ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ланування науково-дослідних робіт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у (кафедри) терапії імені професора П.І. Локеса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 будуть виконуватись за рахунок коштів замовник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на 2024 рік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340"/>
              <w:gridCol w:w="1080"/>
              <w:gridCol w:w="2160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показникі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мір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ланова кількість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 w:eastAsia="uk-UA"/>
                    </w:rPr>
                    <w:t xml:space="preserve">НДР, </w:t>
                  </w:r>
                  <w:r>
                    <w:rPr>
                      <w:b/>
                      <w:lang w:val="uk-UA"/>
                    </w:rPr>
                    <w:t xml:space="preserve">які будуть виконуватись </w:t>
                  </w:r>
                  <w:r>
                    <w:rPr>
                      <w:b/>
                      <w:lang w:val="uk-UA" w:eastAsia="uk-UA"/>
                    </w:rPr>
                    <w:t>за державним замовленням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i/>
                      <w:lang w:val="uk-UA"/>
                    </w:rPr>
                    <w:t>(</w:t>
                  </w:r>
                  <w:r>
                    <w:rPr>
                      <w:i/>
                    </w:rPr>
                    <w:t>держбюджетними темами</w:t>
                  </w:r>
                  <w:r>
                    <w:rPr>
                      <w:i/>
                      <w:lang w:val="uk-UA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2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 w:eastAsia="uk-UA"/>
                    </w:rPr>
                    <w:t xml:space="preserve">НДР, </w:t>
                  </w:r>
                  <w:r>
                    <w:rPr>
                      <w:b/>
                      <w:lang w:val="uk-UA"/>
                    </w:rPr>
                    <w:t xml:space="preserve">які будуть виконуватись за угодами міжнародного співробітництва </w:t>
                  </w:r>
                  <w:r>
                    <w:rPr>
                      <w:i/>
                      <w:lang w:val="uk-UA" w:eastAsia="uk-UA"/>
                    </w:rPr>
                    <w:t>(гранти, наукові проекти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3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 w:eastAsia="uk-UA"/>
                    </w:rPr>
                    <w:t xml:space="preserve">НДР, </w:t>
                  </w:r>
                  <w:r>
                    <w:rPr>
                      <w:b/>
                      <w:lang w:val="uk-UA"/>
                    </w:rPr>
                    <w:t xml:space="preserve">які будуть виконуватись за </w:t>
                  </w:r>
                  <w:r>
                    <w:rPr>
                      <w:b/>
                      <w:lang w:val="uk-UA" w:eastAsia="uk-UA"/>
                    </w:rPr>
                    <w:t>господарськими договорами, усьо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.1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 т.ч.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ехідни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.2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ових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4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Консультативні (наукові) послуги, які будуть виконуватись за </w:t>
                  </w:r>
                  <w:r>
                    <w:rPr>
                      <w:b/>
                      <w:lang w:val="uk-UA" w:eastAsia="uk-UA"/>
                    </w:rPr>
                    <w:t>господарськими договорам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5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 w:eastAsia="uk-UA"/>
                    </w:rPr>
                    <w:t xml:space="preserve">НДР, </w:t>
                  </w:r>
                  <w:r>
                    <w:rPr>
                      <w:b/>
                      <w:lang w:val="uk-UA"/>
                    </w:rPr>
                    <w:t xml:space="preserve">які будуть виконуватись </w:t>
                  </w:r>
                  <w:r>
                    <w:rPr>
                      <w:b/>
                      <w:lang w:val="uk-UA" w:eastAsia="uk-UA"/>
                    </w:rPr>
                    <w:t xml:space="preserve">за рахунок коштів замовників, усього </w:t>
                  </w:r>
                  <w:r>
                    <w:rPr>
                      <w:lang w:val="uk-UA" w:eastAsia="uk-UA"/>
                    </w:rPr>
                    <w:t>(п. 1 + п.2 + п.3 + п.4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Тематичний план науково-дослідних робіт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у (кафедри) терапії імені професора П.І. Локеса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 будуть виконуватись за рахунок коштів замовникі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на 2023 рік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240"/>
              <w:gridCol w:w="2340"/>
              <w:gridCol w:w="1980"/>
              <w:gridCol w:w="1440"/>
              <w:gridCol w:w="2700"/>
              <w:gridCol w:w="32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матика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уково-дослідної (дослідно-конструкторської)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боти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уковий керівник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П.І.Б., науковий ступінь, вчене звання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конавці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П.І.Б., науковий ступінь, вчене звання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роки виконання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(місяць, рік)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Підприємство (організація), що буде фінансувати роботу; місце знаходженн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Очікувані наукові результати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в плановому році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54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Кафедра 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4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uk-UA"/>
                    </w:rPr>
                    <w:t>Заплановано до виконання науково-дослідних робіт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які будуть виконуватись </w:t>
                  </w:r>
                  <w:r>
                    <w:rPr>
                      <w:b/>
                      <w:lang w:val="uk-UA" w:eastAsia="uk-UA"/>
                    </w:rPr>
                    <w:t>за державним замовленням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i/>
                      <w:lang w:val="uk-UA"/>
                    </w:rPr>
                    <w:t>(</w:t>
                  </w:r>
                  <w:r>
                    <w:rPr>
                      <w:i/>
                    </w:rPr>
                    <w:t>держбюджетними темами</w:t>
                  </w:r>
                  <w:r>
                    <w:rPr>
                      <w:i/>
                      <w:lang w:val="uk-UA"/>
                    </w:rPr>
                    <w:t>)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/>
                <w:sz w:val="6"/>
                <w:szCs w:val="6"/>
                <w:lang w:val="uk-UA"/>
              </w:rPr>
            </w:pPr>
            <w:r>
              <w:rPr>
                <w:rFonts w:eastAsia="Times New Roman"/>
                <w:sz w:val="6"/>
                <w:szCs w:val="6"/>
                <w:lang w:val="uk-UA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8"/>
                <w:szCs w:val="8"/>
                <w:lang w:val="uk-UA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3229"/>
              <w:gridCol w:w="2339"/>
              <w:gridCol w:w="1977"/>
              <w:gridCol w:w="1439"/>
              <w:gridCol w:w="2697"/>
              <w:gridCol w:w="3223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…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4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uk-UA"/>
                    </w:rPr>
                    <w:t>Заплановано до виконання науково-дослідних робіт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які будуть виконуватись за угодами міжнародного співробітництва </w:t>
                  </w:r>
                  <w:r>
                    <w:rPr>
                      <w:i/>
                      <w:lang w:val="uk-UA" w:eastAsia="uk-UA"/>
                    </w:rPr>
                    <w:t>(гранти, наукові проекти)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4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Заплановано до виконання науково-дослідних робіт, які будуть виконуватись за </w:t>
                  </w:r>
                  <w:r>
                    <w:rPr>
                      <w:b/>
                      <w:lang w:val="uk-UA" w:eastAsia="uk-UA"/>
                    </w:rPr>
                    <w:t>господарськими договорами</w:t>
                  </w:r>
                </w:p>
              </w:tc>
            </w:tr>
            <w:tr>
              <w:trPr/>
              <w:tc>
                <w:tcPr>
                  <w:tcW w:w="154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ерехідні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…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4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Нові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 w:eastAsia="uk-UA"/>
                    </w:rPr>
                    <w:t>«Розроблення об’ємно-планувальних ріш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 w:eastAsia="uk-UA"/>
                    </w:rPr>
                    <w:t>із будівництва елеверу та технології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 w:eastAsia="uk-UA"/>
                    </w:rPr>
                    <w:t>використання кнурів»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uk-UA"/>
                    </w:rPr>
                    <w:t xml:space="preserve">Шостя Анатолій Михайлович, доктор сільскогосподарських наук, СНС 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Супруненко К. В., к.вет. н., доцент, Корчан М. І., к. вет н., доцент, Каришева Л. П., старший викладач, Канівець Н. С., к.вет. н., доцент Кравченко С.О. к.вет. н., доцент, Локес-Крупка Т. П., доцент, Бурда Т. Л., асистент, Зарицький  С. М., асистен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uk-UA"/>
                    </w:rPr>
                    <w:t>дата початку: 11.07.2023 р., дата закінчення.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 xml:space="preserve">замовник 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ТОВ «Науково-дослідний проектно-вишукувальний інститут «Полтаваагропроект»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Звіт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…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54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Заплановано до виконання консультативних (наукових) послуг, які будуть виконуватись за </w:t>
                  </w:r>
                  <w:r>
                    <w:rPr>
                      <w:b/>
                      <w:lang w:val="uk-UA" w:eastAsia="uk-UA"/>
                    </w:rPr>
                    <w:t>господарськими договорами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3…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кафедри               ________________________                        Надія ДМИТ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</w:t>
            </w:r>
            <w:r>
              <w:rPr>
                <w:lang w:val="uk-UA"/>
              </w:rPr>
              <w:t>(підпис)                                                        (ПІБ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ата 12.02.20224 р.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ТВЕРДЖУЮ</w:t>
            </w:r>
          </w:p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Проректор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з науково-педагогічної,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наукової роботи, доцент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О.О. ГОР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»  __________________ 20</w:t>
            </w:r>
            <w:r>
              <w:rPr>
                <w:lang w:val="uk-UA"/>
              </w:rPr>
              <w:t>_____</w:t>
            </w:r>
            <w:r>
              <w:rPr/>
              <w:t xml:space="preserve"> р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lang w:val="uk-UA"/>
        </w:rPr>
        <w:t xml:space="preserve">ТЕМАТИЧНИЙ </w:t>
      </w:r>
      <w:r>
        <w:rPr>
          <w:b/>
        </w:rPr>
        <w:t>ПЛАН</w:t>
      </w:r>
    </w:p>
    <w:p>
      <w:pPr>
        <w:pStyle w:val="Normal"/>
        <w:spacing w:before="120" w:after="120"/>
        <w:jc w:val="center"/>
        <w:rPr/>
      </w:pPr>
      <w:r>
        <w:rPr>
          <w:b/>
          <w:lang w:val="uk-UA"/>
        </w:rPr>
        <w:t xml:space="preserve">НАУКОВО-ДОСЛІДНИХ </w:t>
      </w:r>
      <w:r>
        <w:rPr>
          <w:b/>
        </w:rPr>
        <w:t>РОБ</w:t>
      </w:r>
      <w:r>
        <w:rPr>
          <w:b/>
          <w:lang w:val="uk-UA"/>
        </w:rPr>
        <w:t>ІТ ЗА КАФЕДРАЛЬНИМИ ТЕМАТИКАМИ</w:t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  <w:t>Кафедра терапії імені професора П. І. Локеса</w:t>
      </w:r>
    </w:p>
    <w:p>
      <w:pPr>
        <w:pStyle w:val="Normal"/>
        <w:spacing w:before="120" w:after="120"/>
        <w:jc w:val="center"/>
        <w:rPr/>
      </w:pPr>
      <w:r>
        <w:rPr>
          <w:b/>
        </w:rPr>
        <w:t>НА 20</w:t>
      </w:r>
      <w:r>
        <w:rPr>
          <w:b/>
          <w:lang w:val="uk-UA"/>
        </w:rPr>
        <w:t>24</w:t>
      </w:r>
      <w:r>
        <w:rPr>
          <w:b/>
        </w:rPr>
        <w:t xml:space="preserve"> КАЛЕНДАРНИЙ РІК</w:t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Ухвалено</w:t>
      </w:r>
    </w:p>
    <w:p>
      <w:pPr>
        <w:pStyle w:val="Normal"/>
        <w:jc w:val="right"/>
        <w:rPr/>
      </w:pPr>
      <w:r>
        <w:rPr>
          <w:lang w:val="uk-UA"/>
        </w:rPr>
        <w:t xml:space="preserve">на засіданні вченої ради факультету, </w:t>
      </w:r>
    </w:p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>протокол № 7 від 12.02.2024року</w:t>
      </w:r>
      <w:r>
        <w:br w:type="page"/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загальнюючі показни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ування науково-дослідних робі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у (кафедри) терапії імені професора П.І. Локес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і будуть виконуватися на кафедрах у межах робочого часу викладачів, </w:t>
      </w:r>
    </w:p>
    <w:p>
      <w:pPr>
        <w:pStyle w:val="Normal"/>
        <w:jc w:val="center"/>
        <w:rPr/>
      </w:pPr>
      <w:r>
        <w:rPr>
          <w:b/>
          <w:lang w:val="uk-UA"/>
        </w:rPr>
        <w:t>на 2024рік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80"/>
        <w:gridCol w:w="1440"/>
        <w:gridCol w:w="216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мі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а кількість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ДР за кафедральними тематикам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зареєстрованих в </w:t>
            </w:r>
            <w:r>
              <w:rPr>
                <w:b/>
                <w:lang w:val="uk-UA" w:eastAsia="uk-UA"/>
              </w:rPr>
              <w:t>УкрІНТЕІ</w:t>
            </w:r>
            <w:r>
              <w:rPr>
                <w:bCs/>
                <w:lang w:val="uk-UA" w:eastAsia="uk-UA"/>
              </w:rPr>
              <w:t xml:space="preserve">, </w:t>
            </w: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uk-UA"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ерше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uk-UA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хід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1.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ДР за кафедральними тематикам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без номеру державної реєстрації в </w:t>
            </w:r>
            <w:r>
              <w:rPr>
                <w:b/>
                <w:lang w:val="uk-UA" w:eastAsia="uk-UA"/>
              </w:rPr>
              <w:t>УкрІНТЕІ</w:t>
            </w:r>
            <w:r>
              <w:rPr>
                <w:b/>
                <w:bCs/>
                <w:lang w:val="uk-UA" w:eastAsia="uk-UA"/>
              </w:rPr>
              <w:t>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ерше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хід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ДР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що плануються до виконання за кафедральними тематиками, усього</w:t>
            </w:r>
            <w:r>
              <w:rPr>
                <w:lang w:val="uk-UA"/>
              </w:rPr>
              <w:t xml:space="preserve"> (п.1 + п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Тематичний план науково-дослідних робі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у (кафедри терапії імені професора П.І. Локес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і будуть виконуватися на кафедрах у межах робочого часу викладачів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24 рік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02"/>
        <w:gridCol w:w="1800"/>
        <w:gridCol w:w="1800"/>
        <w:gridCol w:w="2700"/>
        <w:gridCol w:w="1620"/>
        <w:gridCol w:w="39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дослідної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итягу із протоколу № засідання кафедри, д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реєстраційний 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и наявност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кері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.І.Б., науковий ступінь, вчене зва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ро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кувані наукові результ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плановому роц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 xml:space="preserve">Кафедра </w:t>
            </w:r>
          </w:p>
        </w:tc>
      </w:tr>
      <w:tr>
        <w:trPr>
          <w:trHeight w:val="5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лановано до виконання науково-дослідних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 кафедральними тематиками</w:t>
            </w:r>
            <w:r>
              <w:rPr>
                <w:lang w:val="uk-UA"/>
              </w:rPr>
              <w:t xml:space="preserve"> (</w:t>
            </w:r>
            <w:r>
              <w:rPr>
                <w:i/>
                <w:lang w:val="uk-UA"/>
              </w:rPr>
              <w:t>ініціативні наукові теми,</w:t>
            </w:r>
            <w:r>
              <w:rPr>
                <w:bCs/>
                <w:i/>
                <w:lang w:val="uk-UA"/>
              </w:rPr>
              <w:t xml:space="preserve"> без фінансування</w:t>
            </w:r>
            <w:r>
              <w:rPr>
                <w:lang w:val="uk-UA"/>
              </w:rPr>
              <w:t>)</w:t>
            </w:r>
            <w:r>
              <w:rPr>
                <w:bCs/>
                <w:lang w:val="uk-UA" w:eastAsia="uk-UA"/>
              </w:rPr>
              <w:t xml:space="preserve"> </w:t>
            </w:r>
            <w:r>
              <w:rPr>
                <w:b/>
                <w:lang w:val="uk-UA"/>
              </w:rPr>
              <w:t xml:space="preserve">зареєстрованих в </w:t>
            </w:r>
            <w:r>
              <w:rPr>
                <w:b/>
                <w:lang w:val="uk-UA" w:eastAsia="uk-UA"/>
              </w:rPr>
              <w:t>УкрІНТЕ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нутрішня незаразна патологія у свійських та екзотичних тварин (етіологія, патогенез, діагностика, лікування, профілак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№ 10 від 06.03.2023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23U1015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кес-Крупка Т. П., к. вет.н., доцент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равченко С. О., к. вет. н , д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33 ро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я наукових статей та тез доповідей на наукових конференція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метаболізму у тварин: етіологія, патогенез, діагностика, лікування, профіл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№ 10 від 06.03.2023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23U1015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Локес-Крупка Т. П., к. вет.н., доцент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нівець Н. С., к. вет. н., доцент; Кравченко С. О., к. вет. н , д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33 ро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я наукових статей та тез доповідей на наукових конференція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лановано до виконання науково-дослідних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 кафедральними тематиками</w:t>
            </w:r>
            <w:r>
              <w:rPr>
                <w:lang w:val="uk-UA"/>
              </w:rPr>
              <w:t xml:space="preserve"> (</w:t>
            </w:r>
            <w:r>
              <w:rPr>
                <w:i/>
                <w:lang w:val="uk-UA"/>
              </w:rPr>
              <w:t>ініціативні наукові теми,</w:t>
            </w:r>
            <w:r>
              <w:rPr>
                <w:bCs/>
                <w:i/>
                <w:lang w:val="uk-UA"/>
              </w:rPr>
              <w:t xml:space="preserve"> без фінансування</w:t>
            </w:r>
            <w:r>
              <w:rPr>
                <w:lang w:val="uk-UA"/>
              </w:rPr>
              <w:t xml:space="preserve">) </w:t>
            </w:r>
            <w:r>
              <w:rPr>
                <w:b/>
                <w:lang w:val="uk-UA"/>
              </w:rPr>
              <w:t xml:space="preserve">без номеру державної реєстрації в </w:t>
            </w:r>
            <w:r>
              <w:rPr>
                <w:b/>
                <w:lang w:val="uk-UA" w:eastAsia="uk-UA"/>
              </w:rPr>
              <w:t>УкрІНТЕ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6"/>
          <w:szCs w:val="6"/>
          <w:lang w:val="uk-UA"/>
        </w:rPr>
      </w:pPr>
      <w:r>
        <w:rPr>
          <w:rFonts w:eastAsia="Times New Roman"/>
          <w:sz w:val="6"/>
          <w:szCs w:val="6"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50" w:leader="none"/>
        </w:tabs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ab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542" w:hRule="atLeast"/>
        </w:trPr>
        <w:tc>
          <w:tcPr>
            <w:tcW w:w="154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кафедри             ________________________                       Надія ДМИТ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 </w:t>
            </w:r>
            <w:r>
              <w:rPr>
                <w:lang w:val="uk-UA"/>
              </w:rPr>
              <w:t>(підпис)                                                        (ПІБ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12.02.2024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851" w:gutter="0" w:header="0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5:00Z</dcterms:created>
  <dc:creator>XTreme.ws</dc:creator>
  <dc:description/>
  <cp:keywords/>
  <dc:language>en-US</dc:language>
  <cp:lastModifiedBy>Пользователь</cp:lastModifiedBy>
  <dcterms:modified xsi:type="dcterms:W3CDTF">2024-04-01T11:55:00Z</dcterms:modified>
  <cp:revision>5</cp:revision>
  <dc:subject/>
  <dc:title/>
</cp:coreProperties>
</file>